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открытом запросе предложений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11111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мая  2017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ма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28"/>
                <w:sz w:val="24"/>
                <w:szCs w:val="24"/>
              </w:rPr>
              <w:t xml:space="preserve">1 605 521,46 </w:t>
            </w:r>
            <w:r>
              <w:rPr/>
              <w:t>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заявками на участие </w:t>
      </w:r>
      <w:bookmarkStart w:id="2" w:name="_Ref56219689"/>
      <w:r>
        <w:rPr/>
        <w:t xml:space="preserve">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/>
        <w:t xml:space="preserve">Дата и время начала процедуры вскрытия конвертов с заявками на участие в запросе предложений: 15:00 (время московское) 29.05.2017 г. Место проведения процедуры вскрытия конвертов с предложениями на участие в запросе предложений: </w:t>
      </w:r>
      <w:r>
        <w:rPr>
          <w:color w:val="000000"/>
        </w:rPr>
        <w:t xml:space="preserve">электронная торговая площадк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До окончания указанного срока подачи заявок в уведомлении о проведении открытого запроса предложений – 15:00 (время московское) </w:t>
      </w:r>
      <w:r>
        <w:rPr/>
        <w:t>29.05.2017 г</w:t>
      </w:r>
      <w:r>
        <w:rPr>
          <w:bCs/>
        </w:rPr>
        <w:t>., была подано 7</w:t>
      </w:r>
      <w:r>
        <w:rPr/>
        <w:t> (семь)</w:t>
      </w:r>
      <w:r>
        <w:rPr>
          <w:i/>
          <w:color w:val="548DD4"/>
        </w:rPr>
        <w:t xml:space="preserve"> </w:t>
      </w:r>
      <w:r>
        <w:rPr>
          <w:bCs/>
        </w:rPr>
        <w:t>заявок на участие в запросе предложений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На ЭТП поступили следующие предложения: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5"/>
        <w:gridCol w:w="5202"/>
      </w:tblGrid>
      <w:tr>
        <w:trPr>
          <w:tblHeader w:val="true"/>
          <w:trHeight w:val="47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  <w:p>
            <w:pPr>
              <w:pStyle w:val="Style24"/>
              <w:rPr/>
            </w:pPr>
            <w:r>
              <w:rPr/>
              <w:t xml:space="preserve">п/п 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/>
              <w:t xml:space="preserve">Наименование, адрес, ИНН/КПП Участника запроса предложений 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/>
              <w:t xml:space="preserve">Общая цена предложения на участие в запросе предложений, срок поставки товара, условия оплаты </w:t>
            </w:r>
          </w:p>
        </w:tc>
      </w:tr>
      <w:tr>
        <w:trPr>
          <w:tblHeader w:val="true"/>
          <w:trHeight w:val="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>
                <w:i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87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      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НТЦ ГАЛЭКС»</w:t>
            </w:r>
            <w:r>
              <w:rPr/>
              <w:t xml:space="preserve"> (656043, Российская Федерация, Алтайский край, г. Барнаул, пл. Баварина , 2, ИНН: 2225013891, КПП: 222501001, ОГРН: 1022201760910) 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580 000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  <w:tr>
        <w:trPr>
          <w:trHeight w:val="1723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ОО «Си Ти Ай»</w:t>
            </w:r>
            <w:r>
              <w:rPr/>
              <w:t xml:space="preserve"> (117218, Российская Федерация, г. Москва, ул. Кржижановского, дом 29, корп. 1, этаж 5, пом. № 1, ком. № 23-28, ИНН: 7736224098, КПП: 772701001, ОГРН: 1027736001281)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225 486,8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е указан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iCs/>
              </w:rPr>
              <w:t>Не указаны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Р-Техно»</w:t>
            </w:r>
            <w:r>
              <w:rPr/>
              <w:t xml:space="preserve"> (109316, Российская Федерация, г. Москва, пр-кт. Волгоградский, дом 26 стр.1, ИНН: 7722807886, КПП: 772201001, ОГРН: 1137746391859)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605 517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ИНФОСЭЛ»</w:t>
            </w:r>
            <w:r>
              <w:rPr/>
              <w:t xml:space="preserve"> (109147, Российская Федерация, г. Москва, Рогожский вал, 15, ИНН: 7709368904, КПП: 770901001, ОГРН: 1037739189542)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601 945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ДВП-Информационные Технологии»</w:t>
            </w:r>
            <w:r>
              <w:rPr/>
              <w:t xml:space="preserve"> (123104, Российская Федерация, г. Москва, пер. Палашевский Б., д.9 стр.1, ИНН: 7710761080, КПП: 771001001, ОГРН: 1097746797862)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210 536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БЮРО «СЕРВИС»</w:t>
            </w:r>
            <w:r>
              <w:rPr/>
              <w:t xml:space="preserve"> (634055, Российская Федерация, Томская обл., г. Томск, ул. Королева, 4, 135, ИНН: 7017159850, КПП: 701701001, ОГРН: 1067017170945)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204 728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ООО «АЙТИ СЕРВИС»</w:t>
            </w:r>
            <w:r>
              <w:rPr/>
              <w:t xml:space="preserve"> (191187, Российская Федерация, г. Санкт-Петербург, ул. Гангутская, 10, литер А, 6-Н, ИНН: 7841435130, КПП: 784101001, ОГРН: 1107847374084)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1 261 180,00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руб. (без НДС). 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  <w:t>Начало поставки: июль 2017 г. Окончание поставки: сентябрь 2017г.</w:t>
            </w:r>
          </w:p>
          <w:p>
            <w:pPr>
              <w:pStyle w:val="Style24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>
                <w:iCs/>
              </w:rPr>
              <w:t>В течение 30 календарных дней с момента поставки товара</w:t>
            </w:r>
            <w:r>
              <w:rPr/>
              <w:t>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>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365F91"/>
        <w:sz w:val="20"/>
        <w:szCs w:val="20"/>
        <w:lang w:val="ru-RU"/>
      </w:rPr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ной</w:t>
    </w:r>
    <w:r>
      <w:rPr>
        <w:i/>
        <w:color w:val="365F91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>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365F91"/>
        <w:sz w:val="20"/>
        <w:szCs w:val="20"/>
        <w:lang w:val="ru-RU"/>
      </w:rPr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ной</w:t>
    </w:r>
    <w:r>
      <w:rPr>
        <w:i/>
        <w:color w:val="365F91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ной</w:t>
    </w:r>
    <w:r>
      <w:rPr>
        <w:i/>
        <w:color w:val="365F91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ной</w:t>
    </w:r>
    <w:r>
      <w:rPr>
        <w:i/>
        <w:color w:val="365F91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spacing w:lineRule="auto" w:line="276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0" cy="6985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spacing w:lineRule="auto" w:line="276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spacing w:lineRule="auto" w:line="276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spacing w:lineRule="auto" w:line="276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67D5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tents9">
    <w:name w:val="TOC 9"/>
    <w:basedOn w:val="Normal"/>
    <w:next w:val="Normal"/>
    <w:pPr>
      <w:spacing w:lineRule="auto" w:line="360"/>
      <w:ind w:left="2240" w:firstLine="567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8:00Z</dcterms:created>
  <dc:creator/>
  <dc:description/>
  <dc:language>en-US</dc:language>
  <cp:lastModifiedBy/>
  <dcterms:modified xsi:type="dcterms:W3CDTF">2017-05-29T13:04:00Z</dcterms:modified>
  <cp:revision>1</cp:revision>
  <dc:subject/>
  <dc:title>Протокол вскрытия конвертов</dc:title>
</cp:coreProperties>
</file>