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Закупочной комиссии по экспертизе справки о цепочке собственников Победителя открытого предварительного отбора, участниками которого являются только субъекты малого и среднего предпринимательства</w:t>
      </w:r>
    </w:p>
    <w:p>
      <w:pPr>
        <w:pStyle w:val="Normal"/>
        <w:spacing w:before="240" w:after="0"/>
        <w:jc w:val="center"/>
        <w:rPr/>
      </w:pPr>
      <w:r>
        <w:rPr>
          <w:b/>
          <w:sz w:val="22"/>
          <w:szCs w:val="22"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1044/ПО_ЗЗП-ПЦ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6» июня 2017 г. 11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писания протокола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6» июня 2017 г.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т 1: </w:t>
            </w:r>
            <w:r>
              <w:rPr>
                <w:b/>
                <w:color w:val="000000"/>
                <w:sz w:val="22"/>
                <w:szCs w:val="22"/>
              </w:rPr>
              <w:t>10 000 000,00 руб. без НД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2"/>
          <w:szCs w:val="22"/>
        </w:rPr>
        <w:t>Об одобрении Отчета по экспертизе справки о цепочке собственников Победителей открытого предварительного отбора, участниками которого являются только субъекты малого и среднего предпринимательства на право заключения рамочных договоров (соглашений) с последующим проведением закрытого запроса предложений, на оказание услуг по Лоту 1: Проектирование внутренних и наружных сетей инженерно-технического обеспечения, внутреннего инженерного оборудования для нужд АО «Алтайэнергосбыт» (880.17.00123).</w:t>
      </w:r>
    </w:p>
    <w:p>
      <w:pPr>
        <w:pStyle w:val="Normal"/>
        <w:spacing w:before="120" w:after="120"/>
        <w:ind w:firstLine="709"/>
        <w:rPr/>
      </w:pPr>
      <w:r>
        <w:rPr>
          <w:b/>
          <w:sz w:val="22"/>
          <w:szCs w:val="22"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2"/>
          <w:szCs w:val="22"/>
        </w:rPr>
        <w:t>Об одобрении заключения по экспертизе справки о цепочке собственников Победителей открытого предварительного отбора, участниками которого являются только субъекты малого и среднего предпринимательств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2"/>
          <w:szCs w:val="22"/>
        </w:rPr>
        <w:t xml:space="preserve">Члены закупочной комиссии изучили поступившую справку о цепочке собственников Победителей открытого предварительного отбора, участниками которого являются только субъекты малого и среднего предпринимательства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2"/>
          <w:szCs w:val="22"/>
        </w:rPr>
        <w:t>Закупочной комиссии предлагается: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обрить заключение по экспертизе справки о цепочке собственников Победителей открытого предварительного отбора, участниками которого являются только субъекты малого и среднего предпринимательства.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>
          <w:sz w:val="22"/>
          <w:szCs w:val="22"/>
        </w:rPr>
        <w:t xml:space="preserve">Признать Победителей открытого предварительного отбора, участниками которого являются только субъекты малого и среднего предпринимательства: </w:t>
      </w:r>
    </w:p>
    <w:p>
      <w:pPr>
        <w:pStyle w:val="Normal"/>
        <w:widowControl w:val="false"/>
        <w:numPr>
          <w:ilvl w:val="0"/>
          <w:numId w:val="4"/>
        </w:numPr>
        <w:ind w:left="1134" w:hanging="425"/>
        <w:jc w:val="both"/>
        <w:rPr/>
      </w:pPr>
      <w:r>
        <w:rPr>
          <w:sz w:val="22"/>
          <w:szCs w:val="22"/>
        </w:rPr>
        <w:t>Общество с ограниченной ответственностю "Союзэнергопроект" (ООО "Союзэнергопроект") (117437, Российская Федерация, г. Москва, Академика Арцимовича, 12/2; ИНН 7728670290, КПП 772801001);</w:t>
      </w:r>
    </w:p>
    <w:p>
      <w:pPr>
        <w:pStyle w:val="Normal"/>
        <w:widowControl w:val="false"/>
        <w:numPr>
          <w:ilvl w:val="0"/>
          <w:numId w:val="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"Электропромсервис" (ООО "ЭЛЕКТРОПРОМСЕРВИС") (160012, Российская Федерация, Вологодская область, Вологда г, Советский проспект, 135; ИНН 003525096668);</w:t>
      </w:r>
    </w:p>
    <w:p>
      <w:pPr>
        <w:pStyle w:val="Normal"/>
        <w:widowControl w:val="false"/>
        <w:numPr>
          <w:ilvl w:val="0"/>
          <w:numId w:val="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Сервис» (ООО "ПроектСервис") (656037, Российская Федерация, Алтайский край, Барнаул г, Калинина пр-кт, 116; ИНН 2224144556, КПП 222401001);</w:t>
      </w:r>
    </w:p>
    <w:p>
      <w:pPr>
        <w:pStyle w:val="Normal"/>
        <w:widowControl w:val="false"/>
        <w:numPr>
          <w:ilvl w:val="0"/>
          <w:numId w:val="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КФ «Нижновэлектромонтаж» (ООО "ПКФ "НИЖНОВЭЛЕКТРОМОНТАЖ") (603032, Российская Федерация, Нижегородская область, Нижний Новгород г, Горная ул, 11 корп. 4 офис (квартира)  44; ИНН 5261054497, КПП 526101001);</w:t>
      </w:r>
    </w:p>
    <w:p>
      <w:pPr>
        <w:pStyle w:val="Normal"/>
        <w:widowControl w:val="false"/>
        <w:numPr>
          <w:ilvl w:val="0"/>
          <w:numId w:val="4"/>
        </w:numPr>
        <w:ind w:left="1134" w:hanging="425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"МКМТ" (ООО "МКМТ") (650010, Российская Федерация, Кемеровская область, Кемерово, ул. </w:t>
      </w:r>
      <w:r>
        <w:rPr>
          <w:sz w:val="22"/>
          <w:szCs w:val="22"/>
          <w:lang w:val="en-US"/>
        </w:rPr>
        <w:t>Красноармейская, 50А офис (квартира)  12</w:t>
      </w:r>
      <w:r>
        <w:rPr>
          <w:sz w:val="22"/>
          <w:szCs w:val="22"/>
        </w:rPr>
        <w:t>; ИНН 4205298988, КПП 420501001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before="12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"Завод Программно-Технических Комплексов" (ООО "ЗПТК") (630082, Российская Федерация, Новосибирская область, г.Новосибирск, Дачная ул, 60/1 офис (квартира)  15; ИНН 5402001518, КПП 540201001), </w:t>
      </w:r>
    </w:p>
    <w:p>
      <w:pPr>
        <w:pStyle w:val="Normal"/>
        <w:spacing w:before="12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ответствующими требованиям по раскрытию информации о цепочке собственников.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>
          <w:sz w:val="22"/>
          <w:szCs w:val="22"/>
        </w:rPr>
        <w:t>Одобрить Заключение по экспертизе справки о цепочке собственников Победителей открытого предварительного отбора, участниками которого являются только субъекты малого и среднего предпринимательства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знать Победителей открытого предварительного отбора, участниками которого являются только субъекты малого и среднего предпринимательства:</w:t>
      </w:r>
    </w:p>
    <w:p>
      <w:pPr>
        <w:pStyle w:val="Normal"/>
        <w:widowControl w:val="false"/>
        <w:numPr>
          <w:ilvl w:val="0"/>
          <w:numId w:val="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ю "Союзэнергопроект" (ООО "Союзэнергопроект") (117437, Российская Федерация, г. Москва, Академика Арцимовича, 12/2; ИНН 7728670290, КПП 772801001);</w:t>
      </w:r>
    </w:p>
    <w:p>
      <w:pPr>
        <w:pStyle w:val="Normal"/>
        <w:widowControl w:val="false"/>
        <w:numPr>
          <w:ilvl w:val="0"/>
          <w:numId w:val="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"Электропромсервис" (ООО "ЭЛЕКТРОПРОМСЕРВИС") (160012, Российская Федерация, Вологодская область, Вологда г, Советский проспект, 135; ИНН 003525096668);</w:t>
      </w:r>
    </w:p>
    <w:p>
      <w:pPr>
        <w:pStyle w:val="Normal"/>
        <w:widowControl w:val="false"/>
        <w:numPr>
          <w:ilvl w:val="0"/>
          <w:numId w:val="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Сервис» (ООО "ПроектСервис") (656037, Российская Федерация, Алтайский край, Барнаул г, Калинина пр-кт, 116; ИНН 2224144556, КПП 222401001);</w:t>
      </w:r>
    </w:p>
    <w:p>
      <w:pPr>
        <w:pStyle w:val="Normal"/>
        <w:widowControl w:val="false"/>
        <w:numPr>
          <w:ilvl w:val="0"/>
          <w:numId w:val="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КФ «Нижновэлектромонтаж» (ООО "ПКФ "НИЖНОВЭЛЕКТРОМОНТАЖ") (603032, Российская Федерация, Нижегородская область, Нижний Новгород г, Горная ул, 11 корп. 4 офис (квартира)  44; ИНН 5261054497, КПП 526101001);</w:t>
      </w:r>
    </w:p>
    <w:p>
      <w:pPr>
        <w:pStyle w:val="Normal"/>
        <w:widowControl w:val="false"/>
        <w:numPr>
          <w:ilvl w:val="0"/>
          <w:numId w:val="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"МКМТ" (ООО "МКМТ") (650010, Российская Федерация, Кемеровская область, Кемерово, ул. Красноармейская, 50А офис (квартира)  12; ИНН 4205298988, КПП 420501001);</w:t>
      </w:r>
    </w:p>
    <w:p>
      <w:pPr>
        <w:pStyle w:val="Normal"/>
        <w:widowControl w:val="false"/>
        <w:numPr>
          <w:ilvl w:val="0"/>
          <w:numId w:val="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"Завод Программно-Технических Комплексов" (ООО "ЗПТК") (630082, Российская Федерация, Новосибирская область, г.Новосибирск, Дачная ул, 60/1 офис (квартира)  15; ИНН 5402001518, КПП 540201001),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ответствующим требованиям по раскрытию информации о цепочке собственников;</w:t>
      </w:r>
    </w:p>
    <w:p>
      <w:pPr>
        <w:pStyle w:val="Normal"/>
        <w:spacing w:before="120" w:after="1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Con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11044/ПО_ЗЗП-ПЦС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2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н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7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 xml:space="preserve">экспертизе справки о цепочке собственников </w:t>
    </w:r>
    <w:r>
      <w:rPr>
        <w:i/>
        <w:color w:val="548DD4"/>
        <w:sz w:val="20"/>
        <w:szCs w:val="20"/>
      </w:rPr>
      <w:t>Победителей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>предварительного отбора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11044/ПО_ЗЗП-ПЦС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2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н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7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 xml:space="preserve">экспертизе справки о цепочке собственников </w:t>
    </w:r>
    <w:r>
      <w:rPr>
        <w:i/>
        <w:color w:val="548DD4"/>
        <w:sz w:val="20"/>
        <w:szCs w:val="20"/>
      </w:rPr>
      <w:t>Победителей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>предварительного отбора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11044/ПО_ЗЗП-ПЦС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2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н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7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 xml:space="preserve">экспертизе справки о цепочке собственников </w:t>
    </w:r>
    <w:r>
      <w:rPr>
        <w:i/>
        <w:color w:val="548DD4"/>
        <w:sz w:val="20"/>
        <w:szCs w:val="20"/>
      </w:rPr>
      <w:t>Победителей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>предварительного отбора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11044/ПО_ЗЗП-ПЦС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2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н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7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 xml:space="preserve">экспертизе справки о цепочке собственников </w:t>
    </w:r>
    <w:r>
      <w:rPr>
        <w:i/>
        <w:color w:val="548DD4"/>
        <w:sz w:val="20"/>
        <w:szCs w:val="20"/>
      </w:rPr>
      <w:t>Победителей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>предварительного отбора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>
        <w:trHeight w:val="991" w:hRule="atLeast"/>
      </w:trPr>
      <w:tc>
        <w:tcPr>
          <w:tcW w:w="1190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7" w:leader="none"/>
              <w:tab w:val="left" w:pos="8931" w:leader="none"/>
            </w:tabs>
            <w:autoSpaceDE w:val="false"/>
            <w:jc w:val="center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62175" cy="6953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1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7" w:hRule="atLeast"/>
      </w:trPr>
      <w:tc>
        <w:tcPr>
          <w:tcW w:w="1190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931" w:leader="none"/>
            </w:tabs>
            <w:ind w:left="1168" w:right="1167" w:hanging="0"/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Большая Пироговская ул., д. 27, стр. 3, г. Москва, Россия, 119435</w:t>
          </w:r>
        </w:p>
        <w:p>
          <w:pPr>
            <w:pStyle w:val="Normal"/>
            <w:tabs>
              <w:tab w:val="clear" w:pos="708"/>
              <w:tab w:val="left" w:pos="8931" w:leader="none"/>
            </w:tabs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Телефон: +7 (495) 664 8840, Факс: +7 (495) 664 8841</w:t>
          </w:r>
        </w:p>
        <w:p>
          <w:pPr>
            <w:pStyle w:val="Normal"/>
            <w:widowControl w:val="false"/>
            <w:tabs>
              <w:tab w:val="clear" w:pos="708"/>
              <w:tab w:val="left" w:pos="8931" w:leader="none"/>
            </w:tabs>
            <w:autoSpaceDE w:val="false"/>
            <w:ind w:left="1168" w:right="1167" w:hanging="0"/>
            <w:jc w:val="center"/>
            <w:rPr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www.interrao-zakupki.ru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4z0">
    <w:name w:val="WW8Num4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2z0">
    <w:name w:val="WW8Num22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0:00Z</dcterms:created>
  <dc:creator/>
  <dc:description/>
  <dc:language>en-US</dc:language>
  <cp:lastModifiedBy/>
  <dcterms:modified xsi:type="dcterms:W3CDTF">2017-06-26T06:50:00Z</dcterms:modified>
  <cp:revision>1</cp:revision>
  <dc:subject/>
  <dc:title>Протокол вскрытия конвертов</dc:title>
</cp:coreProperties>
</file>