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конкурентных </w:t>
      </w:r>
      <w:r>
        <w:rPr/>
        <w:t xml:space="preserve">переговорах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0913</w:t>
            </w:r>
            <w:r>
              <w:rPr/>
              <w:t>/ОКП-ППР</w:t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1» июня 2017 г. 17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</w:t>
            </w:r>
            <w:r>
              <w:rPr>
                <w:lang w:val="en-US"/>
              </w:rPr>
              <w:t>01</w:t>
            </w:r>
            <w:r>
              <w:rPr/>
              <w:t>» июня 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60 000 000,00</w:t>
            </w:r>
            <w:r>
              <w:rPr>
                <w:color w:val="000000"/>
              </w:rPr>
              <w:t xml:space="preserve"> руб. без НДС</w:t>
            </w:r>
          </w:p>
        </w:tc>
      </w:tr>
      <w:tr>
        <w:trPr/>
        <w:tc>
          <w:tcPr>
            <w:tcW w:w="4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4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на поставку </w:t>
      </w:r>
      <w:r>
        <w:rPr>
          <w:bCs/>
          <w:color w:val="000000"/>
        </w:rPr>
        <w:t>электротехнической продукции ЭКФ для нужд АО «Алтай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оведении процедуры конкурентных переговоров среди Участников конкурентных переговоров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. Результаты оценки сведены в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widowControl w:val="false"/>
        <w:ind w:firstLine="709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1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2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3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4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5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альтернативное предложение №6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льтернативные предложения участника ООО "ЭНЕРГОСНАБ" не рассматривались ввиду отсутствия документов по данным предложениям в соответствии с требованиями раздела 6 Закупочной документации.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НАО "ЦО ГиМН" (123100, Российская Федерация, г. Москва, Пресненская набережная, 12, А-28, ИНН 7703380493, КПП 770301001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отсутствуют Сведения о потенциальном участнике в едином реестре субъектов малого и среднего предпринимательства (4.14.2.4. ЗД, п. 36) 6.2.1. ЗД).</w:t>
      </w:r>
    </w:p>
    <w:p>
      <w:pPr>
        <w:pStyle w:val="Normal"/>
        <w:ind w:firstLine="709"/>
        <w:jc w:val="both"/>
        <w:rPr/>
      </w:pPr>
      <w:r>
        <w:rPr/>
        <w:t>- Не соответствует п. 5.2.2. В составе заявки участником представлены документы бухгалтерской отчетности. Некоторые финансовые показатели, в отдельные отчетные периоды, выходят за рамки норм. В частности показатель долговой нагрузки, в оценке по EBITDA находится на высоком уровне, высок уровень заемного капитала, достаточно высокий уровень оборачиваемости дебиторской задолженности. Сделка является достаточно крупной для участника конкурса, что является риск-фактором. В финансовых условиях сделки, предложенных участником, не предусмотрен аванс. Совокупность вышеперечисленных факторов, снижающих оценочный балл, является достаточным основанием для отклонения от участия в закупочной процедур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ожение на участие в конкурентных переговорах</w:t>
      </w:r>
      <w:r>
        <w:rPr>
          <w:i/>
          <w:color w:val="548DD4"/>
        </w:rPr>
        <w:t xml:space="preserve"> </w:t>
      </w:r>
      <w:r>
        <w:rPr>
          <w:b/>
        </w:rPr>
        <w:t>ООО "ЭНЕРГОИНЖИНИРИНГ ГРУПП" (620075, Российская Федерация, Свердловская обл., г. Екатеринбург, ул. Мамина-Сибиряка, ДОМ 85, ОФИС 310/1, ИНН 6670265853, КПП 667001001)</w:t>
      </w:r>
      <w:r>
        <w:rPr/>
        <w:t xml:space="preserve"> не отвечает условиям конкурентных переговоров, поскольку содержит существенные нарушения требований Закупочной документации:</w:t>
      </w:r>
    </w:p>
    <w:p>
      <w:pPr>
        <w:pStyle w:val="Normal"/>
        <w:ind w:firstLine="709"/>
        <w:jc w:val="both"/>
        <w:rPr/>
      </w:pPr>
      <w:r>
        <w:rPr/>
        <w:t>- Согласно п 3.6 ТЗ не указан процент фиксируемой скидки от прайс-листа.</w:t>
      </w:r>
    </w:p>
    <w:p>
      <w:pPr>
        <w:pStyle w:val="Normal"/>
        <w:ind w:firstLine="709"/>
        <w:jc w:val="both"/>
        <w:rPr/>
      </w:pPr>
      <w:r>
        <w:rPr/>
        <w:t>- Согласно п 3.1 ТЗ не предоставлена информация о сроках поставки товара Поставщиком. Отсутствует информация об осуществлении поставки ходового Товара (пользующегося наибольшим спросом) в срок не более чем 3 (три) рабочих дня и не менее чем 2 (два) раза в месяц в объеме, указанном Покупателем в дополнительной заявке.</w:t>
      </w:r>
    </w:p>
    <w:p>
      <w:pPr>
        <w:pStyle w:val="Normal"/>
        <w:ind w:firstLine="709"/>
        <w:jc w:val="both"/>
        <w:rPr/>
      </w:pPr>
      <w:r>
        <w:rPr/>
        <w:t>- Согласно п 2.2 ТЗ не предоставлена информация о поставке приборов учета электроэнергии с датой производства, предшествующей дате поставки не более, чем на 3 (три) месяца и обязанности по требованию Покупателя проведение поверки или замены приборов учета электроэнергии поставляемой торговой марки со сроками первичной поверки, превышающими 9 (девять) месяцев, за свой счет.</w:t>
      </w:r>
    </w:p>
    <w:p>
      <w:pPr>
        <w:pStyle w:val="Normal"/>
        <w:ind w:firstLine="709"/>
        <w:jc w:val="both"/>
        <w:rPr/>
      </w:pPr>
      <w:r>
        <w:rPr/>
        <w:t>Предлагается отклонить данное предложение на участие в конкурентных переговорах в соответствии с п. 4.14.2.4.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е на участие в конкурентных переговора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основное предложение)</w:t>
      </w:r>
    </w:p>
    <w:p>
      <w:pPr>
        <w:pStyle w:val="Normal"/>
        <w:ind w:left="709" w:hanging="0"/>
        <w:jc w:val="both"/>
        <w:rPr/>
      </w:pPr>
      <w:r>
        <w:rPr/>
        <w:t>признается удовлетворяющим условиям конкурентных переговоров. 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конкурентных переговорах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конкурентных переговорах следующим образом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ОО "ЭНЕРГОСНАБ" (658087, Российская Федерация, Алтайский край, г. Новоалтайск, Октябрьская, 28, ИНН 2208029764, КПП 220801001) (основное предложение)</w:t>
      </w:r>
      <w:r>
        <w:rPr/>
        <w:t xml:space="preserve">, предложение на участие в открытых конкурентных переговорах в электронной форме  на право заключения договора на поставку </w:t>
      </w:r>
      <w:r>
        <w:rPr>
          <w:bCs/>
          <w:color w:val="000000"/>
        </w:rPr>
        <w:t>электротехнической продукции ЭКФ для нужд АО «Алтайэнергосбыт»</w:t>
      </w:r>
      <w:r>
        <w:rPr>
          <w:color w:val="000000"/>
        </w:rPr>
        <w:t xml:space="preserve">. Цена предложения на участие в конкурентных переговорах: </w:t>
      </w:r>
      <w:r>
        <w:rPr>
          <w:b/>
          <w:color w:val="000000"/>
        </w:rPr>
        <w:t>56 407 927,43 руб. без НДС</w:t>
      </w:r>
      <w:r>
        <w:rPr>
          <w:color w:val="000000"/>
        </w:rPr>
        <w:t xml:space="preserve">. Срок поставки: </w:t>
      </w:r>
      <w:r>
        <w:rPr>
          <w:iCs/>
        </w:rPr>
        <w:t>согласно закупочной документации</w:t>
      </w:r>
      <w:r>
        <w:rPr>
          <w:color w:val="000000"/>
        </w:rPr>
        <w:t xml:space="preserve">. Условия оплаты: </w:t>
      </w:r>
      <w:r>
        <w:rPr/>
        <w:t>оплата производится в течение 30 (тридцати)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Вопрос 4 повестки:</w:t>
      </w:r>
    </w:p>
    <w:p>
      <w:pPr>
        <w:pStyle w:val="Normal"/>
        <w:jc w:val="both"/>
        <w:rPr/>
      </w:pPr>
      <w:r>
        <w:rPr/>
        <w:t>О проведении процедуры конкурентных переговоров среди Участников конкурентных переговоров, предложения которых признаны соответствующими условиям конкурентных переговоров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конкурентных перегов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тклонить предложения на участие в конкурентных перегово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альтернативное предложение №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НАО "ЦО ГиМН" (123100, Российская Федерация, г. Москва, Пресненская набережная, 12, А-28, ИНН 7703380493, КПП 7703010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ООО "ЭНЕРГОИНЖИНИРИНГ ГРУПП" (620075, Российская Федерация, Свердловская обл., г. Екатеринбург, ул. Мамина-Сибиряка, ДОМ 85, ОФИС 310/1, ИНН 6670265853, КПП 667001001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 xml:space="preserve">Признать предложение на участие в конкурентных переговор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"ЭНЕРГОСНАБ" (658087, Российская Федерация, Алтайский край, г. Новоалтайск, Октябрьская, 28, ИНН 2208029764, КПП 220801001) (основное предложение)</w:t>
      </w:r>
    </w:p>
    <w:p>
      <w:pPr>
        <w:pStyle w:val="Normal"/>
        <w:ind w:firstLine="709"/>
        <w:jc w:val="both"/>
        <w:rPr/>
      </w:pPr>
      <w:r>
        <w:rPr/>
        <w:t>соответствующим условиям конкурент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ind w:left="0" w:hanging="0"/>
        <w:jc w:val="both"/>
        <w:rPr/>
      </w:pPr>
      <w:r>
        <w:rPr/>
        <w:t>Организовать и провести процедуру конкурентных переговоров в соответствии с правилами, определенными закупочной документацией и электронной торговой площадк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конкурентных переговоров провести в заочной форме.</w:t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1091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1091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1091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6"/>
      <w:szCs w:val="26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/>
  <dc:description/>
  <dc:language>en-US</dc:language>
  <cp:lastModifiedBy/>
  <dcterms:modified xsi:type="dcterms:W3CDTF">2017-06-02T07:14:00Z</dcterms:modified>
  <cp:revision>1</cp:revision>
  <dc:subject/>
  <dc:title>Протокол вскрытия конвертов</dc:title>
</cp:coreProperties>
</file>