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/>
      </w:pPr>
      <w:r>
        <w:rPr>
          <w:b/>
          <w:bCs/>
          <w:sz w:val="23"/>
          <w:szCs w:val="23"/>
        </w:rPr>
        <w:t>АКЦИОНЕРНОЕ ОБЩЕСТВ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Информация о деятельности энергосбытовой организации 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рующего поставщ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/>
      </w:pPr>
      <w:r>
        <w:rPr>
          <w:b/>
          <w:bCs/>
          <w:sz w:val="23"/>
          <w:szCs w:val="23"/>
        </w:rPr>
        <w:t xml:space="preserve">(в соответствии с </w:t>
      </w:r>
      <w:r>
        <w:rPr>
          <w:rFonts w:eastAsia="Calibri"/>
          <w:b/>
          <w:sz w:val="23"/>
          <w:szCs w:val="23"/>
          <w:lang w:eastAsia="en-US"/>
        </w:rPr>
        <w:t>пп.в) п.20 Стандартов)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/>
          <w:bCs/>
          <w:i/>
          <w:sz w:val="23"/>
          <w:szCs w:val="23"/>
        </w:rPr>
        <w:t>Информация о гарантирующем поставщике</w:t>
      </w:r>
      <w:r>
        <w:rPr>
          <w:b/>
          <w:bCs/>
          <w:sz w:val="23"/>
          <w:szCs w:val="23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Решением Главного управления экономики и инвестиций Алтайского края от 26 июня 2007г. № 17 «О согласовании присвоения статуса гарантирующего поставщика и границ зон деятельности гарантирующих поставщиков», решением Управления Алтайского края по государственному регулированию цен и тарифов от 07 сентября 2010 г. № 30 «О согласовании границ зон деятельности гарантирующих поставщиков электрической энергии на территории Алтайского края» АО «Алтайэнергосбыт» является гарантирующим поставщиком на территории Алтайского кр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м Комитета по тарифам Республики Алтай № 11/1 от 23.10.2006 г. «О гарантирующих поставщиках на территории Республики Алтай» АО «Алтайэнергосбыт» присвоен статус гарантирующего поставщика на территории Республики Алтай и включено в реестр субъектов естественных монополий Республики Алтай, в отношении которых осуществляются государственное регулирование и контро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3"/>
          <w:szCs w:val="23"/>
        </w:rPr>
        <w:t xml:space="preserve">Приказом Федеральной службы по тарифам от 04 июля 2007 г. № 148-э АО «Алтайэнергосбыт» включено в информационный реестр гарантирующих поставщиков и зон их деятельности на территории Алтайского края и Республики Алта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Зона обслуживания:</w:t>
      </w:r>
    </w:p>
    <w:p>
      <w:pPr>
        <w:pStyle w:val="ConsPlusNormal"/>
        <w:ind w:firstLine="540"/>
        <w:jc w:val="both"/>
        <w:rPr/>
      </w:pPr>
      <w:r>
        <w:rPr>
          <w:bCs/>
          <w:sz w:val="23"/>
          <w:szCs w:val="23"/>
        </w:rPr>
        <w:t xml:space="preserve">Зоной обслуживания 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ОАО «Алтайкрайэнерго», АО «Барнаульская горэлектросеть», ООО «Заринская городская электрическая сеть», ОАО «Оборонэнергосбыт»), и территория Республики Алтай, за исключением </w:t>
      </w:r>
      <w:r>
        <w:rPr/>
        <w:t xml:space="preserve"> зоны деятельности электрических сетей ООО Солнечная энергия+, расположенных в административных границах сел Бийка, Чуйка, Яйлю, Курмач-Байгол, Суронаш Турочакского района, и зон деятельности электрических сетей других гарантирующих поставщиков Республики Алта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зоне обслуживания других гарантирующих поставщиков АО «Алтайэнергосбыт» может осуществлять деятельность в качестве энергосбытовой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Место нахождения Общества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лтайский край, г. Барнаул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Почтовый адрес</w:t>
      </w:r>
      <w:r>
        <w:rPr>
          <w:bCs/>
          <w:sz w:val="23"/>
          <w:szCs w:val="23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56049, Алтайский край, г. Барнаул, ул. Интернациональная, 122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Телефоны, факс, адрес электронной поч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л. (3852) 223951, факс (3852) 223952, </w:t>
      </w:r>
      <w:hyperlink r:id="rId2">
        <w:r>
          <w:rPr>
            <w:rStyle w:val="InternetLink"/>
            <w:bCs/>
            <w:sz w:val="23"/>
            <w:szCs w:val="23"/>
          </w:rPr>
          <w:t>kanz@altaiensb.com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Перечень лицензий на осуществление соответствующего вида деятельност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ицензии отсутствуют, т.к. АО «Алтайэнергосбыт» не осуществляет виды деятельности, требующие получения лиценз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Банковские реквиз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3"/>
          <w:szCs w:val="23"/>
        </w:rPr>
        <w:t>Получатель платежа: А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НН: 2224103849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ПП: 220250001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анк получателя:  ГПБ (АО) г. Моск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счетный счет:  40702810392000002665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ор. счет:   30101810200000000823</w:t>
      </w:r>
    </w:p>
    <w:p>
      <w:pPr>
        <w:sectPr>
          <w:type w:val="nextPage"/>
          <w:pgSz w:w="11906" w:h="16838"/>
          <w:pgMar w:left="1701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ИК:     044525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условия договора купли-продажи электрической энер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(в соответствии с </w:t>
      </w:r>
      <w:r>
        <w:rPr>
          <w:rFonts w:eastAsia="Calibri"/>
          <w:b/>
          <w:lang w:eastAsia="en-US"/>
        </w:rPr>
        <w:t>пп.б) п.20 Стандарт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"/>
        <w:gridCol w:w="2665"/>
        <w:gridCol w:w="11170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условия договора купли-продажи электрическ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Договор вступает в силу с даты подписания, действует до определенной даты, или до конца текущего года с  пролонгацией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      </w:r>
          </w:p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 с гражданами-потребителями являются бессрочными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ы на электрическую энергию (фиксированная или переменная)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 за электрическую энергию (мощность) производится по регулируемым ценам (тарифам) и (или) по нерегулируемым ценам  (далее цена) в соответствии с порядком определения цены, установленным положениями действующих на момент возникновения обязательств по оплате федеральных законов, иных нормативных актов, а также актов уполномоченных органов власти в области государственного регулирования тарифов (кроме граждан-потребителей и потребителей, приравненных к тарифной группе «Население»). </w:t>
            </w:r>
          </w:p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граждан-потребителей и потребителей, приравненных к тарифной группе «Население», цена на электрическую энергию состоит только из регулируемых тарифов, ежегодно устанавливаемых органами, осуществляющими государственное регулирование тарифов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стоимости потребленной электрической энергии (мощности) юридическими лицами и индивидуальными предпринимателями производится путем перечисления потребителем денежных средств на расчетный счет АО «Алтайэнергосбыт» или их внесения в кассу АО «Алтайэнергосбыт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ждане-потребители вправе оплачивать электрическую энергию </w:t>
            </w:r>
            <w:r>
              <w:rPr>
                <w:sz w:val="22"/>
                <w:szCs w:val="22"/>
              </w:rPr>
              <w:t>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исполнения обязательств сторон по договору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а неустойка за нарушение потребителями обязательств по оплате в размере, установленном действующим законодательством. 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служиван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Cs/>
              </w:rPr>
              <w:t xml:space="preserve">Зоной обслуживания 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ОАО «Алтайкрайэнерго», АО «Барнаульская горэлектросеть», ООО «Заринская городская электрическая сеть», ОАО «Оборонэнергосбыт»), и территория Республики Алтай, </w:t>
            </w:r>
            <w:r>
              <w:rPr>
                <w:bCs/>
                <w:sz w:val="23"/>
                <w:szCs w:val="23"/>
              </w:rPr>
              <w:t xml:space="preserve">за исключением </w:t>
            </w:r>
            <w:r>
              <w:rPr/>
              <w:t xml:space="preserve"> зоны деятельности электрических сетей ООО Солнечная энергия+, расположенных в административных границах сел Бийка, Чуйка, Яйлю, Курмач-Байгол, Суронаш Турочакского района, и зон деятельности электрических сетей других гарантирующих поставщиков Республики Алта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оне обслуживания других гарантирующих поставщиков АО «Алтайэнергосбыт» может осуществлять деятельность в качестве энергосбытовой организации.</w:t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сторжен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прекращает свое действие в случаях и в порядке, предусмотр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сторон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ны несут ответственность в соответствии с действующим законодательством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являющаяся существенной для потребителей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5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о право АО «Алтайэнергосбыт» инициировать полное и (или) частичное ограничение режима потребления электрической энергии (мощности) после предварительного предупреждения потребителя в порядке, установленном действующим законодательством Российской Федерации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0" w:right="17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9"/>
      </w:tabs>
      <w:ind w:left="0" w:firstLine="612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@altaiens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9:00Z</dcterms:created>
  <dc:creator>USRuslyakova</dc:creator>
  <dc:description/>
  <cp:keywords/>
  <dc:language>en-US</dc:language>
  <cp:lastModifiedBy>Секачева Ирина Геннадьевна</cp:lastModifiedBy>
  <cp:lastPrinted>2011-11-16T12:23:00Z</cp:lastPrinted>
  <dcterms:modified xsi:type="dcterms:W3CDTF">2016-12-07T08:14:00Z</dcterms:modified>
  <cp:revision>4</cp:revision>
  <dc:subject/>
  <dc:title>Директору</dc:title>
</cp:coreProperties>
</file>