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rPr/>
      </w:pPr>
      <w:r>
        <w:rPr>
          <w:b/>
          <w:bCs/>
          <w:sz w:val="23"/>
          <w:szCs w:val="23"/>
        </w:rPr>
        <w:t>АКЦИОНЕРНОЕ ОБЩЕСТВО «АЛТАЙЭНЕРГОСБЫТ»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Информация публикуется в соответствии со Стандартами раскрытия информации субъектами оптового и розничных рынков электрической энергии, утвержденными Постановлением Правительства РФ от 21 января 2004 года №24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left="567" w:hanging="0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 xml:space="preserve">Информация о деятельности энергосбытовой организации и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left="567" w:hanging="0"/>
        <w:rPr/>
      </w:pPr>
      <w:r>
        <w:rPr>
          <w:b/>
          <w:sz w:val="23"/>
          <w:szCs w:val="23"/>
        </w:rPr>
        <w:t xml:space="preserve">гарантирующего поставщика </w:t>
      </w:r>
      <w:r>
        <w:rPr>
          <w:b/>
          <w:bCs/>
          <w:sz w:val="23"/>
          <w:szCs w:val="23"/>
        </w:rPr>
        <w:t xml:space="preserve">(в соответствии с </w:t>
      </w:r>
      <w:r>
        <w:rPr>
          <w:rFonts w:eastAsia="Calibri"/>
          <w:b/>
          <w:sz w:val="23"/>
          <w:szCs w:val="23"/>
          <w:lang w:eastAsia="en-US"/>
        </w:rPr>
        <w:t>пп.в) п.45 Стандартов)</w:t>
      </w:r>
      <w:r>
        <w:rPr>
          <w:b/>
          <w:sz w:val="23"/>
          <w:szCs w:val="23"/>
        </w:rPr>
        <w:t>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Место нахождения Общества: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left="567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Алтайский край, г. Барнаул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/>
          <w:bCs/>
          <w:i/>
          <w:sz w:val="23"/>
          <w:szCs w:val="23"/>
        </w:rPr>
        <w:t>Почтовый адрес</w:t>
      </w:r>
      <w:r>
        <w:rPr>
          <w:bCs/>
          <w:sz w:val="23"/>
          <w:szCs w:val="23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656049, Алтайский край, г. Барнаул, ул. Интернациональная, 122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Телефоны, факс, адрес электронной почты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Тел. (3852) 223951, факс (3852) 223952, </w:t>
      </w:r>
      <w:hyperlink r:id="rId2">
        <w:r>
          <w:rPr>
            <w:rStyle w:val="InternetLink"/>
            <w:bCs/>
            <w:sz w:val="23"/>
            <w:szCs w:val="23"/>
          </w:rPr>
          <w:t>kanz@altaiensb.com</w:t>
        </w:r>
      </w:hyperlink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Перечень лицензий на осуществление соответствующего вида деятельности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3"/>
          <w:szCs w:val="23"/>
        </w:rPr>
        <w:t xml:space="preserve">Согласно ст.29.3. Федерального закона </w:t>
      </w:r>
      <w:r>
        <w:rPr>
          <w:sz w:val="23"/>
          <w:szCs w:val="23"/>
        </w:rPr>
        <w:t xml:space="preserve">Федеральный закон «Об электроэнергетике» от 26.03.2003 N 35-ФЗ (ред. от 27.12.2019) энергосбытовая деятельность подлежит лицензированию.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До 01.07.2021 энергосбытовая деятельность может осуществляться без лицензии на осуществление энергосбытовой деятельности (п. 5 Приложения №8 к Постановлению Правительства РФ от 03.04.2020 № 440 «О продлении действия разрешений и иных особенностях в отношении разрешительной деятельности в 2020 году»).</w:t>
      </w:r>
    </w:p>
    <w:p>
      <w:pPr>
        <w:pStyle w:val="Normal"/>
        <w:spacing w:lineRule="atLeast" w:line="220" w:before="0" w:after="1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Банковские реквизиты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олучатель платежа: АО «Алтайэнергосбыт»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3"/>
          <w:szCs w:val="23"/>
        </w:rPr>
        <w:t>ИНН: 2224103849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КПП: 785150001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Банк получателя: Банк ГПБ (АО) г. Москва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Расчетный счет: 40702810392000002665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Кор. счет: 30101810200000000823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БИК: 044525823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/>
          <w:bCs/>
          <w:i/>
          <w:sz w:val="23"/>
          <w:szCs w:val="23"/>
        </w:rPr>
        <w:t>Информация о гарантирующем поставщике</w:t>
      </w:r>
      <w:r>
        <w:rPr>
          <w:b/>
          <w:bCs/>
          <w:sz w:val="23"/>
          <w:szCs w:val="23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АО «Алтайэнергосбыт» является гарантирующим поставщиком на территории Алтайского края  (решение Главного управления экономики и инвестиций Алтайского края от 26 июня 2007г. № 17 «О согласовании присвоения статуса гарантирующего поставщика и границ зон деятельности гарантирующих поставщиков», решением Управления Алтайского края по государственному регулированию цен и тарифов от 07 сентября 2010 г. № 30 «О согласовании границ зон деятельности гарантирующих поставщиков электрической энергии на территории Алтайского края»).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АО «Алтайэнергосбыт» является гарантирующим поставщиком на территории Республики Алтай (Приказ Комитета по тарифам Республики Алтай от 07.11.2018 N 96-ВД «Об определении зон деятельности гарантирующих поставщиков электрической энергии на территории Республики Алтай и признании утратившими силу некоторых нормативных правовых актов Комитета по тарифам Республики Алтай»)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i/>
          <w:sz w:val="23"/>
          <w:szCs w:val="23"/>
        </w:rPr>
        <w:t>Зона обслужива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3"/>
          <w:szCs w:val="23"/>
        </w:rPr>
        <w:t>Зоной обслуживания АО «Алтайэнергосбыт» как гарантирующего поставщика является территория Алтайского края, за исключением зон обслуживания иных гарантирующих поставщиков (АО «Алтайкрайэнерго», АО «Барнаульская горэлектросеть», ООО «</w:t>
      </w:r>
      <w:r>
        <w:rPr>
          <w:sz w:val="23"/>
          <w:szCs w:val="23"/>
        </w:rPr>
        <w:t>Заринская горэлектросеть</w:t>
      </w:r>
      <w:r>
        <w:rPr>
          <w:bCs/>
          <w:sz w:val="23"/>
          <w:szCs w:val="23"/>
        </w:rPr>
        <w:t xml:space="preserve">»), и территория Республики Алтай </w:t>
      </w:r>
      <w:r>
        <w:rPr>
          <w:sz w:val="23"/>
          <w:szCs w:val="23"/>
        </w:rPr>
        <w:t>в границах балансовой принадлежности электрических сетей, расположенных в административных границах Республики Алтай, за исключением территорий Республики Алтай,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.</w:t>
      </w:r>
    </w:p>
    <w:p>
      <w:pPr>
        <w:sectPr>
          <w:type w:val="nextPage"/>
          <w:pgSz w:w="11906" w:h="16838"/>
          <w:pgMar w:left="1134" w:right="849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В зоне обслуживания других гарантирующих поставщиков АО «Алтайэнергосбыт» осуществляет деятельность в качестве энергосбытовой организ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Основные условия договора купли-продажи электрической энергии (АО «Алтайэнергосбыт» как гарантирующий поставщик)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left="567" w:hanging="0"/>
        <w:jc w:val="both"/>
        <w:rPr/>
      </w:pPr>
      <w:r>
        <w:rPr>
          <w:b/>
          <w:bCs/>
        </w:rPr>
        <w:t xml:space="preserve">(в соответствии с </w:t>
      </w:r>
      <w:r>
        <w:rPr>
          <w:rFonts w:eastAsia="Calibri"/>
          <w:b/>
          <w:lang w:eastAsia="en-US"/>
        </w:rPr>
        <w:t>пп.б) п.45 Стандартов)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95"/>
        <w:gridCol w:w="2665"/>
        <w:gridCol w:w="11170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условия договора купли-продажи электрической энерг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34" w:leader="none"/>
                <w:tab w:val="left" w:pos="10886" w:leader="none"/>
              </w:tabs>
              <w:autoSpaceDE w:val="false"/>
              <w:ind w:left="114" w:right="256" w:firstLine="284"/>
              <w:jc w:val="both"/>
              <w:rPr/>
            </w:pPr>
            <w:r>
              <w:rPr>
                <w:bCs/>
                <w:sz w:val="22"/>
                <w:szCs w:val="22"/>
              </w:rPr>
              <w:t>Договор вступает в силу с даты подписания, действует до определенной даты, или до конца текущего года с пролонгацией на следующий календарный год на тех же условиях, если за 30 дней до окончания срока его действия ни одна из сторон письменно не заявит другой стороне о его прекращении, изменении или заключении нового договора.</w:t>
            </w:r>
          </w:p>
          <w:p>
            <w:pPr>
              <w:pStyle w:val="Normal"/>
              <w:tabs>
                <w:tab w:val="clear" w:pos="709"/>
                <w:tab w:val="left" w:pos="10886" w:leader="none"/>
              </w:tabs>
              <w:autoSpaceDE w:val="false"/>
              <w:ind w:left="114" w:right="256" w:firstLine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ы с гражданами-потребителями являются бессрочными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цены на электрическую энергию (фиксированная или переменная)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34" w:leader="none"/>
                <w:tab w:val="left" w:pos="10886" w:leader="none"/>
              </w:tabs>
              <w:autoSpaceDE w:val="false"/>
              <w:ind w:left="114" w:right="256"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чет за электрическую энергию (мощность) производится по регулируемым ценам (тарифам) и (или) по нерегулируемым ценам (далее цена) в соответствии с порядком определения цены, установленным положениями действующих на момент возникновения обязательств по оплате федеральных законов, иных нормативных актов, а также актов уполномоченных органов власти в области государственного регулирования тарифов (кроме граждан-потребителей и потребителей, приравненных к тарифной группе «Население»). </w:t>
            </w:r>
          </w:p>
          <w:p>
            <w:pPr>
              <w:pStyle w:val="Normal"/>
              <w:tabs>
                <w:tab w:val="clear" w:pos="709"/>
                <w:tab w:val="left" w:pos="10886" w:leader="none"/>
              </w:tabs>
              <w:autoSpaceDE w:val="false"/>
              <w:ind w:left="114" w:right="256" w:firstLine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граждан-потребителей и потребителей, приравненных к тарифной группе «Население», цена на электрическую энергию состоит только из регулируемых тарифов, ежегодно устанавливаемых органами, осуществляющими государственное регулирование тарифов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платы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34" w:leader="none"/>
                <w:tab w:val="left" w:pos="10886" w:leader="none"/>
              </w:tabs>
              <w:autoSpaceDE w:val="false"/>
              <w:ind w:left="114" w:right="256"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стоимости потребленной электрической энергии (мощности) юридическими лицами и индивидуальными предпринимателями производится путем перечисления потребителем денежных средств на расчетный счет АО «Алтайэнергосбыт» или их внесения в кассу АО «Алтайэнергосбыт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Граждане-потребители вправе оплачивать электрическую энергию </w:t>
            </w:r>
            <w:r>
              <w:rPr>
                <w:sz w:val="22"/>
                <w:szCs w:val="22"/>
              </w:rPr>
              <w:t>наличными денежными средствами, в безналичной форме с использованием счетов, открытых в том числе для этих целей в выбранных им банках или переводом денежных средств без открытия банковского счета, почтовыми переводами, банковскими картами, через сеть Интернет и в иных формах, предусмотренных законодательством Российской Федерации.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еспечения исполнения обязательств сторон по договору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34" w:leader="none"/>
                <w:tab w:val="left" w:pos="10886" w:leader="none"/>
              </w:tabs>
              <w:autoSpaceDE w:val="false"/>
              <w:ind w:left="114" w:right="256" w:firstLine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усмотрена неустойка за нарушение потребителями обязательств по оплате в размере, установленном действующим законодательством.  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бслуживания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1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ной обслуживания АО «Алтайэнергосбыт» как гарантирующего поставщика является территория Алтайского края, за исключением зон обслуживания иных гарантирующих поставщиков (АО «Алтайкрайэнерго», АО «Барнаульская горэлектросеть», ООО «</w:t>
            </w:r>
            <w:r>
              <w:rPr>
                <w:sz w:val="22"/>
                <w:szCs w:val="22"/>
              </w:rPr>
              <w:t>Заринская горэлектросеть</w:t>
            </w:r>
            <w:r>
              <w:rPr>
                <w:bCs/>
                <w:sz w:val="22"/>
                <w:szCs w:val="22"/>
              </w:rPr>
              <w:t xml:space="preserve">»), и территория Республики Алтай, </w:t>
            </w:r>
            <w:r>
              <w:rPr>
                <w:sz w:val="22"/>
                <w:szCs w:val="22"/>
              </w:rPr>
              <w:t xml:space="preserve">в границах балансовой принадлежности электрических сетей, расположенных в административных границах </w:t>
            </w:r>
            <w:r>
              <w:rPr>
                <w:bCs/>
                <w:sz w:val="22"/>
                <w:szCs w:val="22"/>
              </w:rPr>
              <w:t>Республики Алтай, за исключением территорий Республики Алтай,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.</w:t>
            </w:r>
          </w:p>
          <w:p>
            <w:pPr>
              <w:pStyle w:val="Normal"/>
              <w:autoSpaceDE w:val="false"/>
              <w:ind w:firstLine="511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зоне обслуживания других гарантирующих поставщиков АО «Алтайэнергосбыт» осуществляет деятельность в качестве энергосбытовой организации.</w:t>
            </w:r>
          </w:p>
        </w:tc>
      </w:tr>
      <w:tr>
        <w:trPr>
          <w:trHeight w:val="7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расторжения договора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34" w:leader="none"/>
                <w:tab w:val="left" w:pos="10886" w:leader="none"/>
              </w:tabs>
              <w:autoSpaceDE w:val="false"/>
              <w:ind w:left="114" w:right="256" w:firstLine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прекращает свое действие в случаях и в порядке, предусмотренных действующим законодательством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сторон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86" w:leader="none"/>
              </w:tabs>
              <w:autoSpaceDE w:val="false"/>
              <w:ind w:left="114" w:right="256" w:firstLine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роны несут ответственность в соответствии с действующим законодательством.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информация, являющаяся существенной для потребителей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34" w:leader="none"/>
                <w:tab w:val="left" w:pos="10886" w:leader="none"/>
              </w:tabs>
              <w:autoSpaceDE w:val="false"/>
              <w:ind w:left="114" w:right="255" w:firstLine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усмотрено право АО «Алтайэнергосбыт» инициировать полное и (или) частичное ограничение режима потребления электрической энергии (мощности) после предварительного предупреждения потребителя в порядке, установленном действующим законодательством Российской Федерации.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/>
          <w:bCs/>
        </w:rPr>
        <w:t>Основные условия договора купли-продажи электрической энергии (АО «Алтайэнергосбыт» как энергосбытовая компания)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left="567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(в соответствии с </w:t>
      </w:r>
      <w:r>
        <w:rPr>
          <w:rFonts w:eastAsia="Calibri"/>
          <w:b/>
          <w:lang w:eastAsia="en-US"/>
        </w:rPr>
        <w:t>пп.б) п.45 Стандартов)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left="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95"/>
        <w:gridCol w:w="2665"/>
        <w:gridCol w:w="11170"/>
      </w:tblGrid>
      <w:tr>
        <w:trPr>
          <w:trHeight w:val="128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условия договора купли-продажи электрической энерг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34" w:leader="none"/>
                <w:tab w:val="left" w:pos="10886" w:leader="none"/>
              </w:tabs>
              <w:autoSpaceDE w:val="false"/>
              <w:ind w:left="114" w:right="256" w:firstLine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вступает в силу с даты подписания, действует до определенной даты, или до конца текущего года с  пролонгацией на следующий календарный год на тех же условиях, если за 30 дней до окончания срока его действия ни одна из сторон письменно не заявит другой стороне о его прекращении, изменении или заключении нового договора.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цены на электрическую энергию (фиксированная или переменная)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86" w:leader="none"/>
              </w:tabs>
              <w:autoSpaceDE w:val="false"/>
              <w:ind w:left="114" w:right="256" w:firstLine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ая энергия (мощность) реализуется энергосбытовыми организациями  по свободным нерегулируемым ценам.</w:t>
            </w:r>
          </w:p>
        </w:tc>
      </w:tr>
      <w:tr>
        <w:trPr>
          <w:trHeight w:val="96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платы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34" w:leader="none"/>
                <w:tab w:val="left" w:pos="10886" w:leader="none"/>
              </w:tabs>
              <w:autoSpaceDE w:val="false"/>
              <w:ind w:left="114" w:right="256" w:firstLine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стоимости потребленной электрической энергии (мощности) юридическими лицами и индивидуальными предпринимателями производится путем перечисления потребителем денежных средств на расчетный счет АО «Алтайэнергосбыт» или их внесения в кассу АО «Алтайэнергосбыт».</w:t>
            </w:r>
          </w:p>
        </w:tc>
      </w:tr>
      <w:tr>
        <w:trPr>
          <w:trHeight w:val="140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еспечения исполнения обязательств сторон по договору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34" w:leader="none"/>
                <w:tab w:val="left" w:pos="10886" w:leader="none"/>
              </w:tabs>
              <w:autoSpaceDE w:val="false"/>
              <w:ind w:left="114" w:right="256" w:firstLine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неисполнении или ненадлежащем исполнении Потребителем обязательств, установленных договором, Потребитель уплачивает в пользу АО «Алтайэнергосбыт» пеню в размере 1/130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,  начиная со следующего дня после дня наступления установленного срока оплаты по день фактической оплаты.</w:t>
            </w:r>
          </w:p>
        </w:tc>
      </w:tr>
      <w:tr>
        <w:trPr>
          <w:trHeight w:val="66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бслуживания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 и Республика Алтай</w:t>
            </w:r>
          </w:p>
        </w:tc>
      </w:tr>
      <w:tr>
        <w:trPr>
          <w:trHeight w:val="7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расторжения договора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34" w:leader="none"/>
                <w:tab w:val="left" w:pos="10886" w:leader="none"/>
              </w:tabs>
              <w:autoSpaceDE w:val="false"/>
              <w:ind w:left="114" w:right="256" w:firstLine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прекращает свое действие в случаях и в порядке, предусмотренных действующим законодательством</w:t>
            </w:r>
          </w:p>
        </w:tc>
      </w:tr>
      <w:tr>
        <w:trPr>
          <w:trHeight w:val="60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сторон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86" w:leader="none"/>
              </w:tabs>
              <w:autoSpaceDE w:val="false"/>
              <w:ind w:left="114" w:right="256" w:firstLine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роны несут ответственность в соответствии с действующим законодательством.</w:t>
            </w:r>
          </w:p>
        </w:tc>
      </w:tr>
      <w:tr>
        <w:trPr>
          <w:trHeight w:val="116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информация, являющаяся существенной для потребителей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34" w:leader="none"/>
                <w:tab w:val="left" w:pos="10886" w:leader="none"/>
              </w:tabs>
              <w:autoSpaceDE w:val="false"/>
              <w:ind w:left="114" w:right="255" w:firstLine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усмотрено право АО «Алтайэнергосбыт» инициировать полное и (или) частичное ограничение режима потребления электрической энергии (мощности) после предварительного предупреждения потребителя в порядке, установленном действующим законодательством Российской Федерации.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jc w:val="both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24"/>
        </w:tabs>
        <w:ind w:left="1424" w:hanging="720"/>
      </w:pPr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TextBodyIndent"/>
    <w:next w:val="Normal"/>
    <w:qFormat/>
    <w:pPr>
      <w:numPr>
        <w:ilvl w:val="0"/>
        <w:numId w:val="1"/>
      </w:numPr>
      <w:spacing w:before="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/>
      <w:ind w:left="0" w:right="17" w:firstLine="540"/>
      <w:jc w:val="both"/>
      <w:outlineLvl w:val="1"/>
    </w:pPr>
    <w:rPr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9"/>
      </w:tabs>
      <w:ind w:left="0" w:firstLine="612"/>
      <w:outlineLvl w:val="2"/>
    </w:pPr>
    <w:rPr>
      <w:b w:val="fals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z@altaiensb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06:00Z</dcterms:created>
  <dc:creator>USRuslyakova</dc:creator>
  <dc:description/>
  <cp:keywords/>
  <dc:language>en-US</dc:language>
  <cp:lastModifiedBy>Секачева Ирина Геннадьевна</cp:lastModifiedBy>
  <cp:lastPrinted>2017-12-18T16:25:00Z</cp:lastPrinted>
  <dcterms:modified xsi:type="dcterms:W3CDTF">2020-12-14T03:06:00Z</dcterms:modified>
  <cp:revision>2</cp:revision>
  <dc:subject/>
  <dc:title>Директору</dc:title>
</cp:coreProperties>
</file>