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 «АЛТАЙЭНЕРГОСБЫТ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72" w:firstLine="567"/>
        <w:jc w:val="both"/>
        <w:rPr/>
      </w:pPr>
      <w:r>
        <w:rPr>
          <w:rFonts w:cs="Times New Roman" w:ascii="Times New Roman" w:hAnsi="Times New Roman"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обслужив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 и Республика Алта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656049, Алтайский край, г. Барнаул, пр. Красноармейский, 75Б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>656049, Алтайский край, г. Барнаул, пр. Красноармейский, 75-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3852) 223951, факс (3852) 223952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nz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taiens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2224103849 КПП: 22025000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банк Сбербанка РФ г. Барнау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№ 40702810702000100147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017360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: № 3010181020000000060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 договора купли-продажи электрической энер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даты подписания, действует до 31.12.2010 года и пролонгируется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цены на электрическую энерги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 электрическую энергию (мощность) производится по регулируемым ценам (тарифам) и (или) по нерегулируемым цен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орма опла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ы производятся Покупателями в следующем порядке: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1134" w:leader="none"/>
        </w:tabs>
        <w:ind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период – календарный месяц. Расчеты производятся следующим образом: до 10 числа текущего месяца - 30% стоимости договорного объема потребления электрической энергии (мощности), до 25 числа текущего месяца - 40% договорного объема электрической энергии (мощности), до 18 числа месяца, следующего за расчетным - 100 % стоимости фактически потребленной электрической энергии (мощности), с учетом перечисления денежных средств в счет оплаты стоимости договорного объема потребления  электроэнергии (мощности) за данный расчетный перио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еспечения исполнения обязательст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договорная неустойка за нарушение Потребителем обязательств по оплате,  необеспечение надлежащего учета электроэнергии, препятствование доступу к приборам учета и к электроустановкам, неисполнение обязанности по уведомлению об изменениях реквизитов, влияющих на над</w:t>
        <w:softHyphen/>
        <w:t>лежащее исполнение договора, непредоставление суточных графиков потребления активной и реактивной мощности за зимний и летний режимные дни, отказ самостоятельно произвести ограничение режима потребления, ненадлежащее исполнение обязанности осуществлять действия  по введению ограничения режима потребления электроэнергии потребителей, присоединенных к объектам электросетевого хозяйства Потребител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обслужив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 и Республика Алта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асторжения договор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рекращает свое действие в случаях и в порядке, предусмотр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сторо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публикована 30 декабря 2009 года в газете «Алтайская правда»№ 415-416(26998-26999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firstLine="426"/>
      <w:jc w:val="both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3:00Z</dcterms:created>
  <dc:creator>us_ruslyakova</dc:creator>
  <dc:description/>
  <cp:keywords/>
  <dc:language>en-US</dc:language>
  <cp:lastModifiedBy>ig_sekacheva</cp:lastModifiedBy>
  <cp:lastPrinted>2009-12-11T15:48:00Z</cp:lastPrinted>
  <dcterms:modified xsi:type="dcterms:W3CDTF">2010-02-12T03:38:00Z</dcterms:modified>
  <cp:revision>7</cp:revision>
  <dc:subject/>
  <dc:title>ОТКРЫТОЕ АКЦИОНЕРНОЕ ОБЩЕСТВО «АЛТАЙЭНЕРГОСБЫТ»</dc:title>
</cp:coreProperties>
</file>