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ОТКРЫТОЕ АКЦИОНЕРНОЕ ОБЩЕСТВО «АЛТАЙЭНЕРГОСБЫТ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Информация публикуетс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от 21 января 2004 года №24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Зона обслужива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Алтайский край и Республика Алта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Юридический адрес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656049, Алтайский край, г. Барнаул, пр. Красноармейский, 75Б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Адрес местонахождения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656049, Алтайский край, г. Барнаул, пр. Красноармейский, 75Б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Тел. (3852) 223951, факс (3852) 223952, kanz@altaiensb.com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ИНН: 2224103849 КПП: 220250001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ГПБ (ОАО) г.Москв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р/сч: № 40702810392000002665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БИК: 044525823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К/сч: № 30101810200000000823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Основные условия договора купли-продажи электрической энер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Срок действия договор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Договор вступает в силу с даты подписания, действует до 31.12.2011 года и пролонгируется на следующий календарный год на тех же условиях, если за 30 дней до окончания срока его действия ни одна из сторон письменно не заявит другой стороне о его прекращении, изменении или заключении нового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Вид цены на электрическую энерги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Расчет за электрическую энергию (мощность) производится по регулируемым ценам (тарифам) и (или) по нерегулируемым цена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Форма опла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;TimesDL" w:ascii="Times New Roman;TimesDL" w:hAnsi="Times New Roman;TimesDL"/>
          <w:bCs/>
          <w:sz w:val="24"/>
          <w:szCs w:val="24"/>
        </w:rPr>
        <w:t>Расчетный период – календарный месяц. Расчеты производятся следующим образом: до 10 числа текущего месяца - 30% стоимости договорного объема потребления электрической энергии (мощности), до 25 числа текущего месяца - 40% договорного объема электрической энергии (мощности), до 18 числа месяца, следующего за расчетным, - 100 % стоимости фактически потребленной электрической энергии (мощности), с учетом перечисления денежных средств в счет оплаты стоимости договорного объема потребления электроэнергии (мощности) за данный расчетный период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Форма обеспечения исполнения обязательств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Предусмотрена договорная неустойка за нарушение Потребителем обязательств по оплате,  необеспечение надлежащего учета электроэнергии, препятствование доступу к приборам учета и к электроустановкам, неисполнение обязанности по уведомлению об изменениях реквизитов, влияющих на надлежащее исполнение договора, непредоставление суточных графиков потребления активной и реактивной мощности за зимний и летний режимные дни, отказ самостоятельно произвести ограничение режима потребления, ненадлежащее исполнение обязанности осуществлять действия  по введению ограничения режима потребления электроэнергии потребителей, присоединенных к объектам электросетевого хозяйства Потребителя.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Условия расторжения договор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Договор прекращает свое действие в случаях и в порядке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Ответственность сторон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i/>
          <w:sz w:val="24"/>
          <w:szCs w:val="24"/>
        </w:rPr>
        <w:t>Информация опубликована 16 декабря 2010 года в газете «Алтайская правда»№ 394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St1z0">
    <w:name w:val="WW8NumSt1z0"/>
    <w:qFormat/>
    <w:rPr>
      <w:rFonts w:ascii="Arial;Arial" w:hAnsi="Arial;Arial" w:cs="Arial;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firstLine="426"/>
      <w:jc w:val="both"/>
    </w:pPr>
    <w:rPr>
      <w:rFonts w:cs="Times New Roman;TimesDL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3:00Z</dcterms:created>
  <dc:creator>us_ruslyakova</dc:creator>
  <dc:description/>
  <cp:keywords/>
  <dc:language>en-US</dc:language>
  <cp:lastModifiedBy>Стаценко Константин Юрьевич</cp:lastModifiedBy>
  <cp:lastPrinted>2009-12-11T15:48:00Z</cp:lastPrinted>
  <dcterms:modified xsi:type="dcterms:W3CDTF">2010-12-28T03:43:00Z</dcterms:modified>
  <cp:revision>9</cp:revision>
  <dc:subject/>
  <dc:title>ОТКРЫТОЕ АКЦИОНЕРНОЕ ОБЩЕСТВО «АЛТАЙЭНЕРГОСБЫТ»</dc:title>
</cp:coreProperties>
</file>