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rPr>
          <w:b/>
          <w:b/>
          <w:bCs/>
        </w:rPr>
      </w:pPr>
      <w:r>
        <w:rPr>
          <w:b/>
          <w:bCs/>
        </w:rPr>
        <w:t>ОТКРЫТОЕ АКЦИОНЕРНОЕ ОБЩЕСТВО «АЛТАЙЭНЕРГОСБЫТ»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</w:rPr>
        <w:t>Информация публикуется в соответствии со Стандартами раскрытия информации субъектами оптового и розничных рынков электрической энергии, утвержденными Постановлением Правительства РФ от 21 января 2004 года №24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Информация о гарантирующем поставщике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В соответствии с Решением Главного управления экономики и инвестиций Алтайского края от 26 июня 2007г. № 17 «О согласовании присвоения статуса гарантирующего поставщика и границ зон деятельности гарантирующих поставщиков», решением Управления Алтайского края по государственному регулированию цен и тарифов от 07 сентября 2010 г. № 30 «О согласовании границ зон деятельности гарантирующих поставщиков электрической энергии на территории Алтайского края» ОАО «Алтайэнергосбыт» является гарантирующим поставщиком на территории Алтайского кра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остановлением Комитета по тарифам Республики Алтай № 11/1 от 23.10.2006 г. «О гарантирующих поставщиках на территории Республики Алтай» ОАО «Алтайэнергосбыт» присвоен статус гарантирующего поставщика на территории Республики Алтай и включено в реестр субъектов естественных монополий Республики Алтай, в отношении которых осуществляются государственное регулирование и контрол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Приказом Федеральной службы по тарифам от 04 июля 2007 г. № 148-э ОАО «Алтайэнергосбыт» включено в информационный реестр гарантирующих поставщиков и зон их деятельности на территории Алтайского края и Республики Алта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Зона обслужив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Зоной обслуживания ОАО «Алтайэнергосбыт» как гарантирующего поставщика является территория Алтайского края, за исключением зон обслуживания иных гарантирующих поставщиков (ОАО «Алтайкрайэнерго», ОАО «Барнаульская горэлектросеть», ООО «Заринская городская электрическая сеть», ОАО «Оборонэнергосбыт»), и территория Республики Алтай, за исключением зоны деятельности гарантирующего поставщика ОАО «Оборонэнергосбыт» и зоны по границам электрических сетей МУП «Энергия» Турочакского района (села Бийка, Чуйка, Яйлю, Курмач-Байгол, Суронаш Турочакского района)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зоне обслуживания других гарантирующих поставщиков ОАО «Алтайэнергосбыт» осуществляет деятельность в качестве энергосбытовой организ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Юридический адрес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656049, Алтайский край, г. Барнаул, пр. Красноармейский, 75Б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Адрес местонахожд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656049, Алтайский край, г. Барнаул, пр. Красноармейский, 75Б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Тел. (3852) 223951, факс (3852) 223952, kanz@altaiensb.com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Банковские реквизи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олучатель платежа: ОАО «Алтайэнергосбыт»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ИНН: 2224103849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КПП: 220250001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Банк получателя:  ГПБ (ОАО) г. Москва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Расчетный счет:  40702810392000002665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Кор. счет:   30101810200000000823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БИК:     044525823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Основные условия договора купли-продажи электрической энерг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рок действия договор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Договор вступает в силу с даты подписания, действует до конца текущего календарного года и пролонгируется на следующий календарный год на тех же условиях, если за 30 дней до окончания срока его действия ни одна из сторон письменно не заявит другой стороне о его прекращении, изменении или заключении нового догов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highlight w:val="lightGray"/>
        </w:rPr>
      </w:pPr>
      <w:r>
        <w:rPr>
          <w:bCs/>
        </w:rPr>
        <w:t>Договоры с гражданами-потребителями являются бессрочны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ид цены на электрическую энерг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Расчет за электрическую энергию (мощность) производится по регулируемым ценам (тарифам) и (или) по нерегулируемым ценам  (далее цена) в соответствии с порядком определения цены, установленным положениями действующих на момент возникновения обязательств по оплате федеральных законов, иных нормативных актов, а также актов уполномоченных органов власти в области государственного регулирования тарифов (кроме граждан-потребителей и потребителей, приравненных к тарифной группе «Население»)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highlight w:val="lightGray"/>
        </w:rPr>
      </w:pPr>
      <w:r>
        <w:rPr>
          <w:bCs/>
        </w:rPr>
        <w:t>Для граждан-потребителей и потребителей, приравненных к тарифной группе «Население», цена на электрическую энергию постоянная в течение календарного года и состоит только из регулируемых тарифов, ежегодно устанавливаемых органами, осуществляющими государственное регулирование тариф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  <w:highlight w:val="lightGray"/>
          <w:lang w:val="en-US"/>
        </w:rPr>
      </w:pPr>
      <w:r>
        <w:rPr>
          <w:b/>
          <w:bCs/>
          <w:highlight w:val="lightGray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Форма опла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Оплата стоимости потребленной электрической энергии (мощности) производится путем перечисления потребителем денежных средств на расчетный счет ОАО «Алтайэнергосбыт» или их внесения в кассу ОАО «Алтайэнергосбыт» (для юридических лиц и индивидуальных предпринимателей)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Граждане-потребители вправе оплачивать электрическую энергию наличными денежными средствами, в безналичной форме с использованием счетов в выбранных ими банках или переводом денежных средств без открытия банковского счета, а также почтовыми переводами, банковскими картами, через сеть Интернет и в иных формах, предусмотренных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Форма обеспечения исполнения обязательств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едусмотрена договорная неустойка за нарушение потребителями – юридическими лицами обязательств по оплате. Для граждан-потребителей предусмотрена законная неустойка за ненадлежащее исполнение обязательств по оплате электроэнерг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rPr>
          <w:b/>
          <w:b/>
          <w:bCs/>
        </w:rPr>
      </w:pPr>
      <w:r>
        <w:rPr>
          <w:b/>
          <w:bCs/>
        </w:rPr>
        <w:t>Условия расторжения договор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val="en-US"/>
        </w:rPr>
      </w:pPr>
      <w:r>
        <w:rPr>
          <w:bCs/>
        </w:rPr>
        <w:t>Договор прекращает свое действие в случаях и в порядке, предусмотренных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highlight w:val="lightGray"/>
          <w:lang w:val="en-US"/>
        </w:rPr>
      </w:pPr>
      <w:r>
        <w:rPr>
          <w:bCs/>
          <w:highlight w:val="lightGray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Ответственность сторон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rPr>
          <w:bCs/>
          <w:lang w:val="en-US"/>
        </w:rPr>
      </w:pPr>
      <w:r>
        <w:rPr>
          <w:bCs/>
        </w:rPr>
        <w:t>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Иная информация, являющаяся существенной для потребителей:</w:t>
      </w:r>
    </w:p>
    <w:p>
      <w:pPr>
        <w:pStyle w:val="Normal"/>
        <w:ind w:firstLine="567"/>
        <w:jc w:val="both"/>
        <w:rPr/>
      </w:pPr>
      <w:r>
        <w:rPr/>
        <w:t xml:space="preserve">Предусмотрено право ОАО «Алтайэнергосбыт» инициировать полное и (или) частичное ограничение режима потребления электрической энергии (мощности) после предварительного предупреждения потребителя в порядке, установленном действующим законодательством Российской Федерации. В случае неисполнения или ненадлежащего исполнения  обязательств по оплате потребленной электроэнергии потребителем (покупателем) - юридическим лицом или индивидуальным предпринимателем по договору, заключенному с ОАО «Алтайэнергосбыт» как с гарантирующим поставщиком, ОАО «Алтайэнергосбыт» вправе отказаться от договора полностью, с предварительным уведомлением потребителя (покупателя) за 10 рабочих дней до даты отказа от догово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24"/>
        </w:tabs>
        <w:ind w:left="1424" w:hanging="720"/>
      </w:p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Indent"/>
    <w:next w:val="Normal"/>
    <w:qFormat/>
    <w:pPr>
      <w:numPr>
        <w:ilvl w:val="0"/>
        <w:numId w:val="1"/>
      </w:numPr>
      <w:spacing w:before="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ind w:left="0" w:right="17"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9"/>
      </w:tabs>
      <w:ind w:left="0" w:firstLine="612"/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0:00Z</dcterms:created>
  <dc:creator>USRuslyakova</dc:creator>
  <dc:description/>
  <cp:keywords/>
  <dc:language>en-US</dc:language>
  <cp:lastModifiedBy>Секачева Ирина Геннадьевна</cp:lastModifiedBy>
  <cp:lastPrinted>2011-11-16T12:23:00Z</cp:lastPrinted>
  <dcterms:modified xsi:type="dcterms:W3CDTF">2012-12-10T08:00:00Z</dcterms:modified>
  <cp:revision>3</cp:revision>
  <dc:subject/>
  <dc:title>Директору</dc:title>
</cp:coreProperties>
</file>