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Закупочной комиссии </w:t>
      </w:r>
      <w:bookmarkStart w:id="0" w:name="OLE_LINK6"/>
      <w:bookmarkStart w:id="1" w:name="OLE_LINK5"/>
      <w:r>
        <w:rPr>
          <w:b/>
        </w:rPr>
        <w:t xml:space="preserve">по вскрытию конвертов </w:t>
      </w:r>
      <w:bookmarkEnd w:id="0"/>
      <w:bookmarkEnd w:id="1"/>
      <w:r>
        <w:rPr>
          <w:b/>
        </w:rPr>
        <w:t xml:space="preserve">с заяв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ентных перегово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Москв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8"/>
      </w:tblGrid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10913</w:t>
            </w:r>
            <w:r>
              <w:rPr/>
              <w:t>/ОКП-ПВК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1» апреля 2017 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1» апреля 2017 г.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</w:rPr>
              <w:t>60 000 000,00</w:t>
            </w:r>
            <w:r>
              <w:rPr>
                <w:color w:val="000000"/>
              </w:rPr>
              <w:t xml:space="preserve"> руб. без НДС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да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 xml:space="preserve">ПОВЕСТКА: </w:t>
      </w:r>
    </w:p>
    <w:p>
      <w:pPr>
        <w:pStyle w:val="Normal"/>
        <w:ind w:firstLine="709"/>
        <w:jc w:val="both"/>
        <w:rPr/>
      </w:pPr>
      <w:r>
        <w:rPr/>
        <w:t xml:space="preserve">Вскрытие конвертов с предложениями на участие в открытых конкурентных переговорах в электронной форме на право заключения договора на поставку </w:t>
      </w:r>
      <w:r>
        <w:rPr>
          <w:bCs/>
          <w:color w:val="000000"/>
        </w:rPr>
        <w:t>электротехнической продукции ЭКФ для нужд АО «Алтайэнергосбыт»</w:t>
      </w:r>
      <w:r>
        <w:rPr/>
        <w:t xml:space="preserve">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На процедуру конкурентных переговоров были представлены </w:t>
      </w:r>
      <w:r>
        <w:rPr>
          <w:i/>
        </w:rPr>
        <w:t>9 (девять)</w:t>
      </w:r>
      <w:r>
        <w:rPr>
          <w:i/>
          <w:color w:val="548DD4"/>
        </w:rPr>
        <w:t xml:space="preserve"> </w:t>
      </w:r>
      <w:r>
        <w:rPr/>
        <w:t>заявок на участие в конкурентных переговорах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заявками на участие в конкурентных переговорах: «21» апреля 2017 г. в 10:00 (время московское). Место проведения процедуры вскрытия конвертов с заявками на участие в конкурентных переговорах: электронная торговая площадка </w:t>
      </w:r>
      <w:r>
        <w:rPr>
          <w:rStyle w:val="InternetLink"/>
        </w:rPr>
        <w:t>www.rts-tender.ru.</w:t>
      </w:r>
      <w:r>
        <w:rPr>
          <w:u w:val="single"/>
        </w:rPr>
        <w:t xml:space="preserve"> </w:t>
      </w:r>
    </w:p>
    <w:p>
      <w:pPr>
        <w:pStyle w:val="Normal"/>
        <w:spacing w:before="120" w:after="240"/>
        <w:ind w:firstLine="709"/>
        <w:jc w:val="both"/>
        <w:rPr/>
      </w:pPr>
      <w:r>
        <w:rPr/>
        <w:t>На ЭТП поступили следующие предложе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0"/>
        <w:gridCol w:w="5216"/>
      </w:tblGrid>
      <w:tr>
        <w:trPr>
          <w:tblHeader w:val="true"/>
          <w:trHeight w:val="47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конкурентных переговоров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заявки на участие в конкурентных переговорах, срок исполнения догово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     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ЭНЕРГОСНАБ" (658087, Российская Федерация, Алтайский край, г. Новоалтайск, Октябрьская, 28, ИНН 2208029764, КПП 220801001) (основное предложение)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6 407 927,43 руб. без НД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огласно закупочной документ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словия опла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рочка платежа в течение 30 (тридцати) банковских дней</w:t>
            </w:r>
            <w:r>
              <w:rPr/>
              <w:t xml:space="preserve"> 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      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ЭНЕРГОСНАБ" (658087, Российская Федерация, Алтайский край, г. Новоалтайск, Октябрьская, 28, ИНН 2208029764, КПП 220801001) (альтернативное предложение №1)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е указа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огласно закупочной документ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словия опла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рочка платежа в течение 30 (тридцати) банковских дней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ЭНЕРГОСНАБ" (658087, Российская Федерация, Алтайский край, г. Новоалтайск, Октябрьская, 28, ИНН 2208029764, КПП 220801001) (альтернативное предложение №2)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е указа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огласно закупочной документ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словия опла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отсрочка платежа в течение 30 (тридцати) банковских дней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ЭНЕРГОСНАБ" (658087, Российская Федерация, Алтайский край, г. Новоалтайск, Октябрьская, 28, ИНН 2208029764, КПП 220801001) (альтернативное предложение №3)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е указа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огласно закупочной документ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словия опла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отсрочка платежа в течение 30 (тридцати) банковских дней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ЭНЕРГОСНАБ" (658087, Российская Федерация, Алтайский край, г. Новоалтайск, Октябрьская, 28, ИНН 2208029764, КПП 220801001) (альтернативное предложение №4)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е указа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огласно закупочной документ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словия опла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отсрочка платежа в течение 30 (тридцати) банковских дней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ЭНЕРГОСНАБ" (658087, Российская Федерация, Алтайский край, г. Новоалтайск, Октябрьская, 28, ИНН 2208029764, КПП 220801001) (альтернативное предложение №5)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е указа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огласно закупочной документ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словия опла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отсрочка платежа в течение 30 (тридцати) банковских дней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ЭНЕРГОСНАБ" (658087, Российская Федерация, Алтайский край, г. Новоалтайск, Октябрьская, 28, ИНН 2208029764, КПП 220801001) (альтернативное предложение №6)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е указа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огласно закупочной документ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словия опла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отсрочка платежа в течение 30 (тридцати) банковских дней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О "ЦО ГиМН" (123100, Российская Федерация, г. Москва, Пресненская набережная, 12, А-28, ИНН 7703380493, КПП 770301001)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9 855 159,01 руб. без НД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чало: «26» июня 2017 г. Окончание: «31» июля 2017 г. Поставка в полном объем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словия опла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Не более 30 календарных дней со дня исполнения обязательств по договору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ЭНЕРГОИНЖИНИРИНГ ГРУПП" (620075, Российская Федерация, Свердловская обл., г. Екатеринбург, ул. Мамина-Сибиряка, ДОМ 85, ОФИС 310/1, ИНН 6670265853, КПП 667001001)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6 501 703,34 руб. без НД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 соответствии с требованиями документации - Начало поставки – 01 июня 2017 г. Окончание поставки – 30 июня 2020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словия опла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В соответствии с требованиями документации - Оплата производится в течение 30 (тридцати) календарных дней с даты подписания Покупателем Товарной накладной унифицированной формы ТОРГ-12 на основании выставленных оригиналов счета-фактуры и документов, подтверждающих факт передачи Товара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Утвердить протокол заседания Закупочной комиссии по вскрытию поступивших на конкурентные переговоры конвертов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342" w:footer="5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913/ОКП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1</w:t>
    </w:r>
    <w:r>
      <w:rPr>
        <w:b/>
        <w:i/>
        <w:color w:val="548DD4"/>
        <w:sz w:val="20"/>
        <w:szCs w:val="20"/>
      </w:rPr>
      <w:t xml:space="preserve">» </w:t>
    </w:r>
    <w:r>
      <w:rPr>
        <w:b/>
        <w:i/>
        <w:color w:val="548DD4"/>
        <w:sz w:val="20"/>
        <w:szCs w:val="20"/>
        <w:lang w:val="ru-RU"/>
      </w:rPr>
      <w:t>апреля</w:t>
    </w:r>
    <w:r>
      <w:rPr>
        <w:b/>
        <w:i/>
        <w:color w:val="548DD4"/>
        <w:sz w:val="20"/>
        <w:szCs w:val="20"/>
      </w:rPr>
      <w:t xml:space="preserve"> 201</w:t>
    </w:r>
    <w:r>
      <w:rPr>
        <w:b/>
        <w:i/>
        <w:color w:val="548DD4"/>
        <w:sz w:val="20"/>
        <w:szCs w:val="20"/>
        <w:lang w:val="ru-RU"/>
      </w:rPr>
      <w:t>7</w:t>
    </w:r>
    <w:r>
      <w:rPr>
        <w:b/>
        <w:i/>
        <w:color w:val="548DD4"/>
        <w:sz w:val="20"/>
        <w:szCs w:val="20"/>
      </w:rPr>
      <w:t xml:space="preserve">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913/ОКП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1</w:t>
    </w:r>
    <w:r>
      <w:rPr>
        <w:b/>
        <w:i/>
        <w:color w:val="548DD4"/>
        <w:sz w:val="20"/>
        <w:szCs w:val="20"/>
      </w:rPr>
      <w:t xml:space="preserve">» </w:t>
    </w:r>
    <w:r>
      <w:rPr>
        <w:b/>
        <w:i/>
        <w:color w:val="548DD4"/>
        <w:sz w:val="20"/>
        <w:szCs w:val="20"/>
        <w:lang w:val="ru-RU"/>
      </w:rPr>
      <w:t>апреля</w:t>
    </w:r>
    <w:r>
      <w:rPr>
        <w:b/>
        <w:i/>
        <w:color w:val="548DD4"/>
        <w:sz w:val="20"/>
        <w:szCs w:val="20"/>
      </w:rPr>
      <w:t xml:space="preserve"> 201</w:t>
    </w:r>
    <w:r>
      <w:rPr>
        <w:b/>
        <w:i/>
        <w:color w:val="548DD4"/>
        <w:sz w:val="20"/>
        <w:szCs w:val="20"/>
        <w:lang w:val="ru-RU"/>
      </w:rPr>
      <w:t>7</w:t>
    </w:r>
    <w:r>
      <w:rPr>
        <w:b/>
        <w:i/>
        <w:color w:val="548DD4"/>
        <w:sz w:val="20"/>
        <w:szCs w:val="20"/>
      </w:rPr>
      <w:t xml:space="preserve">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9:00Z</dcterms:created>
  <dc:creator/>
  <dc:description/>
  <dc:language>en-US</dc:language>
  <cp:lastModifiedBy/>
  <dcterms:modified xsi:type="dcterms:W3CDTF">2017-04-21T08:06:00Z</dcterms:modified>
  <cp:revision>1</cp:revision>
  <dc:subject/>
  <dc:title>Протокол вскрытия конвертов</dc:title>
</cp:coreProperties>
</file>