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</w:t>
      </w:r>
      <w:bookmarkEnd w:id="0"/>
      <w:bookmarkEnd w:id="1"/>
      <w:r>
        <w:rPr/>
        <w:t>конвертов</w:t>
      </w:r>
    </w:p>
    <w:p>
      <w:pPr>
        <w:pStyle w:val="Normal"/>
        <w:jc w:val="center"/>
        <w:rPr/>
      </w:pPr>
      <w:r>
        <w:rPr/>
        <w:t>с предложениями на участие в открытом предварительном отборе в электронной форме на право заключения рамочного договора (соглашения) на поставку энергосберегающего электротехнического оборудования для нужд АО «Алтайэнергосбы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>912/ПО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8» апреля 2017г. 10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8» апреля 2017г.</w:t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4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4"/>
              <w:rPr/>
            </w:pPr>
            <w:r>
              <w:rPr>
                <w:b/>
                <w:bCs/>
                <w:color w:val="000000"/>
              </w:rPr>
              <w:t>85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скрытие конвертов </w:t>
      </w:r>
      <w:bookmarkStart w:id="2" w:name="_Ref56219689"/>
      <w:r>
        <w:rPr/>
        <w:t xml:space="preserve">с предложениями на участие в </w:t>
      </w:r>
      <w:bookmarkStart w:id="3" w:name="OLE_LINK2"/>
      <w:bookmarkStart w:id="4" w:name="OLE_LINK1"/>
      <w:bookmarkEnd w:id="2"/>
      <w:r>
        <w:rPr/>
        <w:t>открытом предварительном отборе в электронной форме на право заключения рамочного договора (соглашения) на поставку энергосберегающего электротехнического оборудования для нужд АО «Алтайэнергосбыт».</w:t>
      </w:r>
    </w:p>
    <w:p>
      <w:pPr>
        <w:pStyle w:val="Normal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открытый предварительный отбор было представлено 6 (шесть)</w:t>
      </w:r>
      <w:r>
        <w:rPr>
          <w:i/>
        </w:rPr>
        <w:t xml:space="preserve"> </w:t>
      </w:r>
      <w:r>
        <w:rPr/>
        <w:t>заявок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предварительном отборе: 18.04.2017 года в 10:00 (время московское). Место проведения процедуры вскрытия конвертов с предложениями на участие в открытом предварительном отборе: электронная торговая площадка </w:t>
      </w:r>
      <w:r>
        <w:rPr>
          <w:rStyle w:val="InternetLink"/>
        </w:rPr>
        <w:t>www.rts-tende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7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предварительного отбора для серии закуп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Условия предложения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ОО "ТСН-ЭЛЕКТРО" (</w:t>
            </w:r>
            <w:r>
              <w:rPr/>
              <w:t>603062, Российская Федерация, Нижегородская обл., г. Нижний Новгород, ул. Горная, 11 корп.2 кв.72, ИНН 5261044178, КПП 526101001</w:t>
            </w:r>
            <w:r>
              <w:rPr>
                <w:b/>
                <w:iCs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ОО "ТК ЭНЕРГОСКЛАД" </w:t>
            </w:r>
            <w:r>
              <w:rPr/>
              <w:t>(656002, Российская Федерация, Алтайский край, г. Барнаул, ул. 5-я Западная, дом 85, 432, ИНН 2221228279, КПП 2224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"РИМТЕХЭНЕРГО" </w:t>
            </w:r>
            <w:r>
              <w:rPr>
                <w:iCs/>
              </w:rPr>
              <w:t>(</w:t>
            </w:r>
            <w:r>
              <w:rPr/>
              <w:t>630082, Российская Федерация, Новосибирская обл., г. Новосибирск, ул. Дачная, дом 60/1, офис 28, ИНН 5402543239, КПП 540201001</w:t>
            </w:r>
            <w:r>
              <w:rPr>
                <w:iCs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«Интер РАО – Инжиниринг» </w:t>
            </w:r>
            <w:r>
              <w:rPr>
                <w:iCs/>
              </w:rPr>
              <w:t>(</w:t>
            </w:r>
            <w:r>
              <w:rPr/>
              <w:t>119435, Российская Федерация, г. Москва, Большая Пироговская, 27/4, ИНН 5036101347, КПП 774501001</w:t>
            </w:r>
            <w:r>
              <w:rPr>
                <w:iCs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АО "Томскэнергосбыт" </w:t>
            </w:r>
            <w:r>
              <w:rPr>
                <w:iCs/>
              </w:rPr>
              <w:t>(</w:t>
            </w:r>
            <w:r>
              <w:rPr/>
              <w:t>634034, Российская Федерация, Томская обл., г. Томск, Котовского, 19, ИНН 7017114680, КПП 701701001</w:t>
            </w:r>
            <w:r>
              <w:rPr>
                <w:iCs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709"/>
        <w:jc w:val="both"/>
        <w:rPr>
          <w:i/>
          <w:i/>
          <w:u w:val="single"/>
        </w:rPr>
      </w:pPr>
      <w:r>
        <w:rPr/>
        <w:t>Утвердить протокол заседания Закупочной комиссии по вскрытию поступивших на открытый предварительный отбор</w:t>
      </w:r>
      <w:r>
        <w:rPr>
          <w:i/>
          <w:color w:val="548DD4"/>
        </w:rPr>
        <w:t xml:space="preserve"> </w:t>
      </w:r>
      <w:r>
        <w:rPr/>
        <w:t>конвертов.</w:t>
      </w:r>
    </w:p>
    <w:p>
      <w:pPr>
        <w:pStyle w:val="Normal"/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912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912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912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912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9:00Z</dcterms:created>
  <dc:creator/>
  <dc:description/>
  <dc:language>en-US</dc:language>
  <cp:lastModifiedBy/>
  <dcterms:modified xsi:type="dcterms:W3CDTF">2017-04-18T07:38:00Z</dcterms:modified>
  <cp:revision>1</cp:revision>
  <dc:subject/>
  <dc:title>Протокол вскрытия конвертов</dc:title>
</cp:coreProperties>
</file>