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 xml:space="preserve">заседания Закупочной комиссии по выбору Победителя открытого запроса предложений в электронной форме на право заключения договора </w:t>
      </w:r>
      <w:r>
        <w:rPr>
          <w:color w:val="000000"/>
        </w:rPr>
        <w:t>на поставку промышленной конвертовальной машины для нужд АО "Алтайэнергосбыт"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0683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апреля 2017 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7</w:t>
            </w:r>
            <w:r>
              <w:rPr/>
              <w:t>» апрел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 865 201,9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 в электронной форме на право заключения договора на  поставку промышленной конвертовальной машины для нужд АО "Алтайэнергосбыт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предложений на участие в запросе предложений с учетом проведенной процедуры переторж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9" w:hanging="0"/>
        <w:rPr>
          <w:b/>
          <w:b/>
          <w:bCs/>
        </w:rPr>
      </w:pPr>
      <w:r>
        <w:rPr>
          <w:b/>
          <w:bCs/>
        </w:rPr>
        <w:t>ОТМЕТИЛ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Cs/>
        </w:rPr>
        <w:t xml:space="preserve">На процедуру переторжки, объявленную в соответствии с протоколом </w:t>
      </w:r>
      <w:r>
        <w:rPr/>
        <w:t>№10683/ОЗП-ППР</w:t>
      </w:r>
      <w:r>
        <w:rPr>
          <w:bCs/>
        </w:rPr>
        <w:t xml:space="preserve"> от 12.04.2017 г., к моменту окончания приема предложений – 13.04.2017г. 17:00 (по московскому времени) – не было подано ни одного предложения от участников, допущенных до процедуры переторжк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 с учетом проведенной процедуры переторжки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Нисса Медиапроект", </w:t>
      </w:r>
      <w:r>
        <w:rPr>
          <w:rFonts w:eastAsia="Calibri"/>
          <w:bCs/>
          <w:color w:val="000000"/>
          <w:szCs w:val="22"/>
          <w:lang w:eastAsia="en-US"/>
        </w:rPr>
        <w:t>119607, Россия, г.Москва, проспект Мичуринский, д. 47, ИНН: 7729394765, КПП: 772901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Cs w:val="22"/>
          <w:lang w:eastAsia="en-US"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</w:t>
      </w:r>
    </w:p>
    <w:p>
      <w:pPr>
        <w:pStyle w:val="Normal"/>
        <w:widowControl w:val="false"/>
        <w:ind w:firstLine="709"/>
        <w:jc w:val="both"/>
        <w:rPr/>
      </w:pPr>
      <w:r>
        <w:rPr/>
        <w:t>Цена предложения на участие в запросе предложений: 3 470 338,98 руб. без учета НД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ставки товара: в соответствии с календарным план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я оплаты: </w:t>
      </w:r>
      <w:r>
        <w:rPr>
          <w:iCs/>
        </w:rPr>
        <w:t>в соответствии с графиком оплат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балл предложения: 4,19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Общество с ограниченной ответственностью "Супервэйв Групп", </w:t>
      </w:r>
      <w:r>
        <w:rPr>
          <w:rFonts w:eastAsia="Calibri"/>
          <w:bCs/>
          <w:color w:val="000000"/>
          <w:szCs w:val="22"/>
          <w:lang w:eastAsia="en-US"/>
        </w:rPr>
        <w:t>193149, Россиия, Ленинградская область, Всеволжский район, пос.Красная Заря, д.15, ИНН: 7838314569, КПП: 470350001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</w:t>
      </w:r>
    </w:p>
    <w:p>
      <w:pPr>
        <w:pStyle w:val="Normal"/>
        <w:widowControl w:val="false"/>
        <w:ind w:firstLine="709"/>
        <w:jc w:val="both"/>
        <w:rPr/>
      </w:pPr>
      <w:r>
        <w:rPr/>
        <w:t>Цена предложения на участие в запросе предложений: 4 693 423,73 руб. без учета НД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ставки товара: в соответствии с календарным план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я оплаты: </w:t>
      </w:r>
      <w:r>
        <w:rPr>
          <w:iCs/>
        </w:rPr>
        <w:t>в соответствии с графиком оплат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балл предложения: 2,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Цена предложения на участие в запросе предложений: 3 470 338,98 руб. без учета НДС. Срок поставки товара: в соответствии с календарным планом. Условия оплаты: </w:t>
      </w:r>
      <w:r>
        <w:rPr>
          <w:iCs/>
        </w:rPr>
        <w:t>в соответствии с графиком оплаты.</w:t>
      </w:r>
      <w:r>
        <w:rPr/>
        <w:t xml:space="preserve"> Общий балл предложения: 4,19.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лучае если закупка размещена в соответствии с требованиями Федерального закона от 18.07.2011 № 223-ФЗ «О закупках товаров, работ, услуг отдельными видами юридических лиц», победитель закупки является субъектом малого (среднего) предпринимательства, договор заключается со сроками оплаты не превышающими сроки, установленные постановлением Правительства РФ от 11.12.2014 № 135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ложение на участие в запросе предложений</w:t>
      </w:r>
      <w:r>
        <w:rPr>
          <w:i/>
        </w:rPr>
        <w:t xml:space="preserve"> </w:t>
      </w:r>
      <w:r>
        <w:rPr/>
        <w:t xml:space="preserve">на поставку промышленной конвертовальной машины для нужд АО "Алтайэнергосбыт". Цена предложения на участие в запросе предложений: 3 470 338,98 руб. без учета НДС. Срок поставки товара: в соответствии с календарным планом. Условия оплаты: </w:t>
      </w:r>
      <w:r>
        <w:rPr>
          <w:iCs/>
        </w:rPr>
        <w:t>в соответствии с графиком оплаты.</w:t>
      </w:r>
      <w:r>
        <w:rPr/>
        <w:t xml:space="preserve"> Общий балл предложения: 4,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  <w:bCs/>
        </w:rPr>
        <w:t xml:space="preserve">Общество с ограниченной ответственностью "Нисса Медиапроект", </w:t>
      </w:r>
      <w:r>
        <w:rPr>
          <w:bCs/>
        </w:rPr>
        <w:t>119607, Россия, г.Москва, проспект Мичуринский, д. 47, ИНН: 7729394765, КПП: 772901001</w:t>
      </w:r>
      <w:r>
        <w:rPr/>
        <w:t xml:space="preserve"> 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120" w:after="120"/>
        <w:ind w:firstLine="709"/>
        <w:jc w:val="both"/>
        <w:rPr>
          <w:color w:val="4F81BD"/>
        </w:rPr>
      </w:pPr>
      <w:r>
        <w:rPr>
          <w:color w:val="4F81B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83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электронной форме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83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электронной форме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83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электронной форме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0683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в электронной форме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0:00Z</dcterms:created>
  <dc:creator/>
  <dc:description/>
  <dc:language>en-US</dc:language>
  <cp:lastModifiedBy/>
  <dcterms:modified xsi:type="dcterms:W3CDTF">2017-04-17T11:27:00Z</dcterms:modified>
  <cp:revision>1</cp:revision>
  <dc:subject/>
  <dc:title>Протокол вскрытия конвертов</dc:title>
</cp:coreProperties>
</file>