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709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/>
        <w:t>заседания Закупочной комиссии по оценке предложений и выбору Победителя на участие 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42"/>
      </w:tblGrid>
      <w:tr>
        <w:trPr/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0410</w:t>
            </w:r>
            <w:r>
              <w:rPr>
                <w:lang w:val="en-US"/>
              </w:rPr>
              <w:t>_</w:t>
            </w:r>
            <w:r>
              <w:rPr/>
              <w:t>ПВП</w:t>
            </w:r>
          </w:p>
        </w:tc>
      </w:tr>
      <w:tr>
        <w:trPr/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апреля 2017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:</w:t>
            </w:r>
          </w:p>
        </w:tc>
        <w:tc>
          <w:tcPr>
            <w:tcW w:w="5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апреля 2017 г.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61 870 840,60 руб. без НДС:</w:t>
            </w:r>
          </w:p>
          <w:p>
            <w:pPr>
              <w:pStyle w:val="Normal"/>
              <w:spacing w:lineRule="auto" w:line="276" w:before="120" w:after="120"/>
              <w:rPr>
                <w:color w:val="548DD4"/>
              </w:rPr>
            </w:pPr>
            <w:r>
              <w:rPr/>
              <w:t>(АО «Томская генерация» - 3 184 536,78 руб. без НДС, АО «ТГК-11» - 21 612 039,58 руб. без НДС, ООО «БГК» - 14 709 495,08 руб. без НДС, ООО «БашРТС» - 24 210 056,55 руб. без НДС, ООО «Башэнерготранс» - 3 079 031,35 руб. без НДС, АО «ПЕТРОЭЛЕКТРОСБЫТ» - 499 880,00 руб. без НДС, ПАО «Томскэнергосбыт» - 1 114 380,05 руб. без НДС, АО «ОмскРТС» - 5 841 416,78 руб. без НДС, АО «ТомскРТС» - 3 790 212,70 руб. без НДС, ООО «ОЭК» - 2 047 679,44 руб. без НДС, ООО «МосОблЕИРЦ» - 4 539 602,00 руб. без НДС, ЗАО «Нижневартовская ГРЭС» - 4 481 422,08 руб. без НДС, Костромская ГРЭС - филиал АО «Интер РАО – Электрогенерация» - 3 195 164,04 руб. без НДС, Черепетская ГРЭС - филиал АО «Интер РАО – Электрогенерация» - 3 973 432,80 руб. без НДС, Печорская ГРЭС - филиал АО «Интер РАО – Электрогенерация» - 2 222 997,00 руб. без НДС, Джубгинская ТЭС - филиал АО «Интер РАО – Электрогенерация» - 606 258,00 руб. без НДС, Гусиноозерская ГРЭС - филиал АО «Интер РАО – Электрогенерация» - 10 492 716,15 руб. без НДС, Харанорская ГРЭС - филиал АО «Интер РАО – Электрогенерация» - 5 688 344,08 руб. без НДС, Южноуральская ГРЭС - филиал АО «Интер РАО – Электрогенерация» - 4 829 164,00 руб. без НДС, Калининградская ТЭЦ-2 - филиал АО «Интер РАО – Электрогенерация» - 2 508 636,00 руб. без НДС, Северо-Западная ТЭЦ - филиал АО «Интер РАО – Электрогенерация» - 1 272 970,82 руб. без НДС, Ивановские ПГУ - филиал АО «Интер РАО – Электрогенерация» - 1 523 601,80 руб. без НДС, Сочинская ТЭС - филиал АО «Интер РАО – Электрогенерация» - 443 555,00 руб. без НДС, Уренгойская ГРЭС - филиал АО «Интер РАО – Электрогенерация» - 3 358 534,39 руб. без НДС, Пермская ГРЭС - филиал АО «Интер РАО – Электрогенерация» - 3 676 907,50 руб. без НДС, Каширская ГРЭС - филиал АО «Интер РАО – Электрогенерация» - 4 499 756,70 руб. без НДС, Ириклинская ГРЭС - филиал АО «Интер РАО – Электрогенерация» - 6 270 105,05 руб. без НДС, Верхнетагильская ГРЭС - филиал АО «Интер РАО – Электрогенерация» - 2 304 680,30 руб. без НДС, АО «Петербургская сбытовая компания» - 1 245 482,00 руб. без НДС, ПАО «Мосэнергосбыт» - 13 135 316,79 руб. без НДС, АО «Алтайэнергосбыт» - 617 165,79 руб. без НДС, ПАО «Саратовэнерго» - 896 300,00 руб. без НД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548DD4"/>
              </w:rPr>
            </w:pPr>
            <w:r>
              <w:rPr/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</w:tr>
    </w:tbl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Выбор Победителя на участие 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АО «Томская 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АО «ТГК-11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 xml:space="preserve">- Поставка специальной обуви для нужд ООО «БГК», 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 xml:space="preserve">- Поставка обуви специального назначения для нужд ООО «БашРТС», 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ООО «Башэнерготранс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АО «ПЕТРОЭЛЕКТРОСБЫТ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специального назначения для нужд ПАО «Томскэнергосбыт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АО «ОмскРТС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АО «ТомскРТС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ООО «Омская энергосбытовая компан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ООО «МосОблЕИРЦ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ЗАО «Нижневартовская ГРЭС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Костромской ГРЭС - 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специальной для нужд Черепет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Печор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специального назначения для нужд Джубгинской Т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Гусиноозер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Харанор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Южноураль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Калининградской ТЭЦ-2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Северо-Западной ТЭЦ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 xml:space="preserve">- Поставка обуви рабочей и специального назначения для нужд Ивановских ПГУ - филиала АО «Интер РАО – Электрогенерация», 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Сочинской Т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Уренгой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Перм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Кашир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Ириклин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Верхнетагильской ГРЭС - филиала АО «Интер РАО – Электрогенерац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рабочей и специального назначения для нужд АО «Петербургская сбытовая компания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специального назначения для нужд ПАО «Мосэнергосбыт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обуви специального назначения для нужд АО «Алтайэнергосбыт»,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- Поставка специальной обуви для нужд ПАО «Саратовэнерго»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б одобрении Сводного отчета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б отклонении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 признании предложений на участие в открытом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ем открытого запроса предложений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предложений. Результаты оценки сведены в Отчете по итоговой оценке предложений на участие в открытом запросе предложений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опрос 2 повестки: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 отклонении предложений на участие в открытом запросе предложений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редложение на участие в открытом запросе предложений </w:t>
      </w:r>
      <w:r>
        <w:rPr>
          <w:b/>
        </w:rPr>
        <w:t>ООО «Альтера» (614034, Пермский край, г. Пермь, ул. Глазовская, 11/1, кв. 155)</w:t>
      </w:r>
      <w:r>
        <w:rPr/>
        <w:t xml:space="preserve"> не отвечает условиям открытого запроса предложений, поскольку содержит существенные нарушения требований закупочной документации в части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ставлен протокол разногласий или письмо-согласие с условиями договора (п. 3.14.2.4. Закупочной документации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ставлена доверенность в виде заверенной участником копии (ж) 5.2.1. Закупочной документации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ставлена выписка из ЕГРЮЛ (а) 5.2.1 Закупочной документации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 xml:space="preserve">не представлены документы бухгалтерской отчетности за 2015г. и 2016г. (п. 5.2.1. Закупочной документации),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о экономическое обоснование формирования стоимости (п. 4. 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представлены не все требуемые образцы специальной обуви (п. 5.5 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ы сертификаты соответствия регламенту Таможенного Союза ТР ТС  на производителей (изготовителей), указанных в коммерческом предложении, не представлены сертификаты на соответствие ГОСТУ, а также  протоколы испытаний и технические описания продукции (п. 5.2.1 и 5.2.2. 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ставлены сведения о поставках в 2014 году, копии договоров и актов, из названия договора невозможно определить о наличии поставок спецобуви  (п.5.1.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ы письма от заводов-изготовителей или дилерские договора от  ООО «Степ», ООО «Элитспецобувь», ООО «Татвойлок» (п. 5.4 Технического задания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соответствуют требованиям сведения о кадровых ресурсах (п. 5.3.1. Технического задания) (участник предоставил справку о кадровых ресурсах своей организации в кол-ве 3-х человек), но т.к. участник не является производителем продукции и в КП присутствуют товары разных производителей, то указанные сведения должны предоставляться от производителей, указанных в КП (согласно п. 5.3. Технического задания, если Участник не является производителем  Продукции, то указанные сведения предоставляются от непосредственного производителя Продукции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соответствуют требованиям сведения о мат-ресурсах (п. 5.3.2 Технического задания) (участник предоставил справку о материально-технических ресурсах своей организации (офис и склад), но т.к. участник не является производителем  продукции и в КП присутствуют товары разных производителей, то указанные сведения должны предоставляться от производителей, указанных в КП (согласно п. 5.3. Технического задания, если Участник не является производителем  Продукции, то указанные сведения предоставляются от непосредственного производителя Продукции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>Предлагается отклонить данное предложение на участие 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редложение на участие в открытом запросе предложений </w:t>
      </w:r>
      <w:r>
        <w:rPr>
          <w:b/>
        </w:rPr>
        <w:t>ООО «ГУП Бисер»</w:t>
      </w:r>
      <w:r>
        <w:rPr/>
        <w:t xml:space="preserve"> </w:t>
      </w:r>
      <w:r>
        <w:rPr>
          <w:b/>
        </w:rPr>
        <w:t>(153031, г. Иваново, ул. 23-Линия, д. 13, стр. 1, пом. 1001)</w:t>
      </w:r>
      <w:r>
        <w:rPr/>
        <w:t xml:space="preserve"> не отвечает условиям открытого запроса предложений, поскольку содержит существенные нарушения требований закупочной документации в части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выписка из ЕГРЮЛ представлена от 10.02.17, в виде заверенной участником копии (а) 5.2.1. Закупочной документации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ы приложения (протоколы испытаний и технические описания), (п. 5.2.2.1 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ставлены дилерские полномочия от ООО «Координат», (п. 5.4. Технического задания).</w:t>
      </w:r>
    </w:p>
    <w:p>
      <w:pPr>
        <w:pStyle w:val="Normal"/>
        <w:spacing w:lineRule="auto" w:line="276" w:before="120" w:after="120"/>
        <w:jc w:val="both"/>
        <w:rPr/>
      </w:pPr>
      <w:r>
        <w:rPr/>
        <w:t>Предлагается отклонить данное предложение на участие 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Предложение на участие в открытом запросе предложений </w:t>
      </w:r>
      <w:r>
        <w:rPr>
          <w:b/>
        </w:rPr>
        <w:t>ООО «Яхтинг» (428003, ЧР, г. Чебоксары, пр-кт Тракторостроителей, 121)</w:t>
      </w:r>
      <w:r>
        <w:rPr/>
        <w:t xml:space="preserve"> не отвечает условиям открытого запроса предложений, поскольку содержит существенные нарушения требований закупочной документации в части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выписка из ЕГРЮЛ представлена от 22.02.17, без усиленной квалифицированной подписи налогового органа, в электронном формате представлена выписка из ЕГРЮЛ от 30.01.17, что не соответствует требованиям о сроках  (а) 5.2.1. Закупочной документации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ы в полном объеме сертификаты соответствия регламенту Таможенного Союза ТР ТС  на всех производителей, указанных в коммерческом предложении (не представлено на ИП Уватенкова С.А., «Восток-Сервис», на ООО «Гидрант» представлено экспертное заключение, а не Сертификат соответствия), не в полном объеме представлены сертификаты на соответствие ГОСТУ с  протоколами испытаний и не представлены технические описания продукции (п. 5.2.1 и 5.2.2. Технического задания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не предоставлены письма от заводов-изготовителей или дилерские договора от ООО «Гидрант», «Восток-Сервис», ИП Уватенкова С.А (п. 5.4 Технического задания).</w:t>
      </w:r>
    </w:p>
    <w:p>
      <w:pPr>
        <w:pStyle w:val="Normal"/>
        <w:spacing w:lineRule="auto" w:line="276" w:before="120" w:after="120"/>
        <w:jc w:val="both"/>
        <w:rPr/>
      </w:pPr>
      <w:r>
        <w:rPr/>
        <w:t>Предлагается отклонить данное предложение на участие 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 признании предложений на участие в открытом запросе предложений соответствующими условиям запроса предложений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/>
        <w:t xml:space="preserve">Предложение на участие в открытом запросе предложений </w:t>
      </w:r>
      <w:r>
        <w:rPr>
          <w:b/>
        </w:rPr>
        <w:t>АО «ПТК «Модерам»</w:t>
      </w:r>
      <w:r>
        <w:rPr/>
        <w:t xml:space="preserve"> </w:t>
      </w:r>
      <w:r>
        <w:rPr>
          <w:b/>
        </w:rPr>
        <w:t xml:space="preserve">(192012, РФ, г. Санкт-Петербург, пр. Обуховской обороны, д. 124, лит. А) </w:t>
      </w:r>
      <w:r>
        <w:rPr/>
        <w:t xml:space="preserve">признается удовлетворяющим условиям открытого запроса предложений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едлагается принять данное предложение на участие в открытом запросе предложений к дальнейшему рассмотрению.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 xml:space="preserve">первое место: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>
          <w:b/>
        </w:rPr>
        <w:t>АО «ПТК «Модерам» (192012, РФ, г. Санкт-Петербург, пр. Обуховской обороны, д. 124, лит. А),</w:t>
      </w:r>
      <w:r>
        <w:rPr/>
        <w:t xml:space="preserve"> предложение </w:t>
      </w:r>
      <w:r>
        <w:rPr>
          <w:bCs/>
        </w:rPr>
        <w:t xml:space="preserve">на участие </w:t>
      </w:r>
      <w:r>
        <w:rPr/>
        <w:t>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/>
        <w:t xml:space="preserve">Цена предложения на участие в запросе предложений: </w:t>
      </w:r>
      <w:r>
        <w:rPr>
          <w:bCs/>
        </w:rPr>
        <w:t>161 870 840,60 руб. без НДС (</w:t>
      </w:r>
      <w:r>
        <w:rPr/>
        <w:t xml:space="preserve">АО «Томская генерация» - 3 184 536,78 руб. без НДС, АО «ТГК-11» - 21 612 039,58 руб. без НДС, ООО «БГК» - 14 709 495,08 руб. без НДС, ООО «БашРТС» - 24 210 056,55 руб. без НДС, ООО «Башэнерготранс» - 3 079 031,35 руб. без НДС, АО «ПЕТРОЭЛЕКТРОСБЫТ» - 499 880,00 руб. без НДС, ПАО «Томскэнергосбыт» - 1 114 380,05 руб. без НДС, АО «ОмскРТС» - 5 841 416,78 руб. без НДС, АО «ТомскРТС» - 3 790 212,70 руб. без НДС, ООО «ОЭК» - 2 047 679,44 руб. без НДС, ООО «МосОблЕИРЦ» - 4 539 602,00 руб. без НДС, ЗАО «Нижневартовская ГРЭС» - 4 481 422,08 руб. без НДС, Костромская ГРЭС - филиал АО «Интер РАО – Электрогенерация» - 3 195 164,04 руб. без НДС, Черепетская ГРЭС - филиал АО «Интер РАО – Электрогенерация» - 3 973 432,80 руб. без НДС, Печорская ГРЭС - филиал АО «Интер РАО – Электрогенерация» - 2 222 997,00 руб. без НДС, Джубгинская ТЭС - филиал АО «Интер РАО – Электрогенерация» - 606 258,00 руб. без НДС, Гусиноозерская ГРЭС - филиал АО «Интер РАО – Электрогенерация» - 10 492 716,15 руб. без НДС, Харанорская ГРЭС - филиал АО «Интер РАО – Электрогенерация» - 5 688 344,08 руб. без НДС, Южноуральская ГРЭС - филиал АО «Интер РАО – Электрогенерация» - 4 829 164,00 руб. без НДС, Калининградская ТЭЦ-2 - филиал АО «Интер РАО – Электрогенерация» - 2 508 636,00 руб. без НДС, Северо-Западная ТЭЦ - филиал АО «Интер РАО – Электрогенерация» - 1 272 970,82 руб. без НДС, Ивановские ПГУ - филиал АО «Интер РАО – Электрогенерация» - 1 523 601,80 руб. без НДС, Сочинская ТЭС - филиал АО «Интер РАО – Электрогенерация» - 443 555,00 руб. без НДС, Уренгойская ГРЭС - филиал АО «Интер РАО – Электрогенерация» - 3 358 534,39 руб. без НДС, Пермская ГРЭС - филиал АО «Интер РАО – Электрогенерация» - 3 676 907,50 руб. без НДС, Каширская ГРЭС - филиал АО «Интер РАО – Электрогенерация» - 4 499 756,70 руб. без НДС, Ириклинская ГРЭС - филиал АО «Интер РАО – Электрогенерация» - 6 270 105,05 руб. без НДС, Верхнетагильская ГРЭС - филиал АО «Интер РАО – Электрогенерация» - 2 304 680,30 руб. без НДС, АО «Петербургская сбытовая компания» - 1 245 482,00 руб. без НДС, ПАО «Мосэнергосбыт» - 13 135 316,79 руб. без НДС, АО «Алтайэнергосбыт» - 617 165,79 руб. без НДС, ПАО «Саратовэнерго» - 896 300,00 руб. без НДС).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/>
      </w:pPr>
      <w:r>
        <w:rPr/>
        <w:t>Срок поставки товара: начало поставки – в течение 45 рабочих дней после заказа, окончание поставки – по истечению срока действия договора до 31.12.2019г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Условия оплаты: согласно с условиями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/>
        <w:t xml:space="preserve">На основании вышеприведенного итогового ранжирования предложений на участие в открытом запросе предложений предлагается признать Победителем </w:t>
      </w:r>
      <w:r>
        <w:rPr>
          <w:b/>
        </w:rPr>
        <w:t>АО «ПТК «Модерам» (192012, РФ, г. Санкт-Петербург, пр. Обуховской обороны, д. 124, лит. А),</w:t>
      </w:r>
      <w:r>
        <w:rPr/>
        <w:t xml:space="preserve"> предложение </w:t>
      </w:r>
      <w:r>
        <w:rPr>
          <w:bCs/>
        </w:rPr>
        <w:t xml:space="preserve">на участие </w:t>
      </w:r>
      <w:r>
        <w:rPr/>
        <w:t>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/>
        <w:t xml:space="preserve">Цена предложения на участие в запросе предложений: </w:t>
      </w:r>
      <w:r>
        <w:rPr>
          <w:bCs/>
        </w:rPr>
        <w:t>161 870 840,60 руб. без НДС (</w:t>
      </w:r>
      <w:r>
        <w:rPr/>
        <w:t xml:space="preserve">АО «Томская генерация» - 3 184 536,78 руб. без НДС, АО «ТГК-11» - 21 612 039,58 руб. без НДС, ООО «БГК» - 14 709 495,08 руб. без НДС, ООО «БашРТС» - 24 210 056,55 руб. без НДС, ООО «Башэнерготранс» - 3 079 031,35 руб. без НДС, АО «ПЕТРОЭЛЕКТРОСБЫТ» - 499 880,00 руб. без НДС, ПАО «Томскэнергосбыт» - 1 114 380,05 руб. без НДС, АО «ОмскРТС» - 5 841 416,78 руб. без НДС, АО «ТомскРТС» - 3 790 212,70 руб. без НДС, ООО «ОЭК» - 2 047 679,44 руб. без НДС, ООО «МосОблЕИРЦ» - 4 539 602,00 руб. без НДС, ЗАО «Нижневартовская ГРЭС» - 4 481 422,08 руб. без НДС, Костромская ГРЭС - филиал АО «Интер РАО – Электрогенерация» - 3 195 164,04 руб. без НДС, Черепетская ГРЭС - филиал АО «Интер РАО – Электрогенерация» - 3 973 432,80 руб. без НДС, Печорская ГРЭС - филиал АО «Интер РАО – Электрогенерация» - 2 222 997,00 руб. без НДС, Джубгинская ТЭС - филиал АО «Интер РАО – Электрогенерация» - 606 258,00 руб. без НДС, Гусиноозерская ГРЭС - филиал АО «Интер РАО – Электрогенерация» - 10 492 716,15 руб. без НДС, Харанорская ГРЭС - филиал АО «Интер РАО – Электрогенерация» - 5 688 344,08 руб. без НДС, Южноуральская ГРЭС - филиал АО «Интер РАО – Электрогенерация» - 4 829 164,00 руб. без НДС, Калининградская ТЭЦ-2 - филиал АО «Интер РАО – Электрогенерация» - 2 508 636,00 руб. без НДС, Северо-Западная ТЭЦ - филиал АО «Интер РАО – Электрогенерация» - 1 272 970,82 руб. без НДС, Ивановские ПГУ - филиал АО «Интер РАО – Электрогенерация» - 1 523 601,80 руб. без НДС, Сочинская ТЭС - филиал АО «Интер РАО – Электрогенерация» - 443 555,00 руб. без НДС, Уренгойская ГРЭС - филиал АО «Интер РАО – Электрогенерация» - 3 358 534,39 руб. без НДС, Пермская ГРЭС - филиал АО «Интер РАО – Электрогенерация» - 3 676 907,50 руб. без НДС, Каширская ГРЭС - филиал АО «Интер РАО – Электрогенерация» - 4 499 756,70 руб. без НДС, Ириклинская ГРЭС - филиал АО «Интер РАО – Электрогенерация» - 6 270 105,05 руб. без НДС, Верхнетагильская ГРЭС - филиал АО «Интер РАО – Электрогенерация» - 2 304 680,30 руб. без НДС, АО «Петербургская сбытовая компания» - 1 245 482,00 руб. без НДС, ПАО «Мосэнергосбыт» - 13 135 316,79 руб. без НДС, АО «Алтайэнергосбыт» - 617 165,79 руб. без НДС, ПАО «Саратовэнерго» - 896 300,00 руб. без НДС).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/>
      </w:pPr>
      <w:r>
        <w:rPr/>
        <w:t>Срок поставки товара: начало поставки – в течение 45 рабочих дней после заказа, окончание поставки – по истечению срока действия договора до 31.12.2019г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/>
        <w:t>Условия оплаты: согласно с условиями закупочной документации.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прос 6 повестк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открытого запроса предложений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открытого запроса предложений АО «ПТК «Модерам» (192012, РФ, г. Санкт-Петербург, пр. Обуховской обороны, д. 124, лит. А)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lineRule="auto" w:line="276"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 w:before="120" w:after="0"/>
        <w:ind w:left="0" w:hanging="0"/>
        <w:jc w:val="both"/>
        <w:rPr/>
      </w:pPr>
      <w:r>
        <w:rPr/>
        <w:t>Отклонить предложения на участие в открытом запросе предло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276" w:before="120" w:after="0"/>
        <w:jc w:val="both"/>
        <w:rPr/>
      </w:pPr>
      <w:r>
        <w:rPr/>
        <w:t>ООО «Альтера» (614034, Пермский край, г. Пермь, ул. Глазовская, 11/1, кв. 15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276" w:before="120" w:after="0"/>
        <w:jc w:val="both"/>
        <w:rPr/>
      </w:pPr>
      <w:r>
        <w:rPr/>
        <w:t>ООО «ГУП Бисер» (153031, г. Иваново, ул. 23-Линия, д. 13, стр. 1, пом. 100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276" w:before="120" w:after="0"/>
        <w:jc w:val="both"/>
        <w:rPr/>
      </w:pPr>
      <w:r>
        <w:rPr/>
        <w:t>ООО «Яхтинг» (428003, ЧР, г. Чебоксары, пр-кт Тракторостроителей, 1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 w:before="120" w:after="0"/>
        <w:ind w:left="0" w:hanging="0"/>
        <w:jc w:val="both"/>
        <w:rPr/>
      </w:pPr>
      <w:r>
        <w:rPr/>
        <w:t>Признать предложение участника открытого запроса предложений соответствующим условиям открытого запроса предложений: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40" w:after="40"/>
        <w:ind w:left="720" w:right="57" w:hanging="360"/>
        <w:jc w:val="both"/>
        <w:rPr/>
      </w:pPr>
      <w:r>
        <w:rPr/>
        <w:t>АО «ПТК «Модерам» (192012, РФ, г. Санкт-Петербург, пр. Обуховской обороны, д. 124, лит. 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 w:before="120" w:after="0"/>
        <w:ind w:left="0" w:hanging="0"/>
        <w:jc w:val="both"/>
        <w:rPr/>
      </w:pPr>
      <w:r>
        <w:rPr/>
        <w:t xml:space="preserve">Утвердить итоговое ранжирование предложений </w:t>
      </w:r>
      <w:r>
        <w:rPr>
          <w:bCs/>
        </w:rPr>
        <w:t xml:space="preserve">на участие в открытом запросе предложений </w:t>
      </w:r>
      <w:r>
        <w:rPr/>
        <w:t>на право заключения договора на поставку специальной обуви для нужд Группы «Интер РАО» в 2017-2019 годах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 xml:space="preserve">Признать Победителем открытого запроса предложений </w:t>
      </w:r>
      <w:r>
        <w:rPr>
          <w:b/>
        </w:rPr>
        <w:t>АО «ПТК «Модерам» (192012, РФ, г. Санкт-Петербург, пр. Обуховской обороны, д. 124, лит. А),</w:t>
      </w:r>
      <w:r>
        <w:rPr/>
        <w:t xml:space="preserve"> предложение </w:t>
      </w:r>
      <w:r>
        <w:rPr>
          <w:bCs/>
        </w:rPr>
        <w:t xml:space="preserve">на участие </w:t>
      </w:r>
      <w:r>
        <w:rPr/>
        <w:t>в открытом запросе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</w:rPr>
      </w:pPr>
      <w:r>
        <w:rPr/>
        <w:t xml:space="preserve">Цена предложения на участие в запросе предложений: </w:t>
      </w:r>
      <w:r>
        <w:rPr>
          <w:bCs/>
        </w:rPr>
        <w:t>161 870 840,60 руб. без НДС (</w:t>
      </w:r>
      <w:r>
        <w:rPr/>
        <w:t xml:space="preserve">АО «Томская генерация» - 3 184 536,78 руб. без НДС, АО «ТГК-11» - 21 612 039,58 руб. без НДС, ООО «БГК» - 14 709 495,08 руб. без НДС, ООО «БашРТС» - 24 210 056,55 руб. без НДС, ООО «Башэнерготранс» - 3 079 031,35 руб. без НДС, АО «ПЕТРОЭЛЕКТРОСБЫТ» - 499 880,00 руб. без НДС, ПАО «Томскэнергосбыт» - 1 114 380,05 руб. без НДС, АО «ОмскРТС» - 5 841 416,78 руб. без НДС, АО «ТомскРТС» - 3 790 212,70 руб. без НДС, ООО «ОЭК» - 2 047 679,44 руб. без НДС, ООО «МосОблЕИРЦ» - 4 539 602,00 руб. без НДС, ЗАО «Нижневартовская ГРЭС» - 4 481 422,08 руб. без НДС, Костромская ГРЭС - филиал АО «Интер РАО – Электрогенерация» - 3 195 164,04 руб. без НДС, Черепетская ГРЭС - филиал АО «Интер РАО – Электрогенерация» - 3 973 432,80 руб. без НДС, Печорская ГРЭС - филиал АО «Интер РАО – Электрогенерация» - 2 222 997,00 руб. без НДС, Джубгинская ТЭС - филиал АО «Интер РАО – Электрогенерация» - 606 258,00 руб. без НДС, Гусиноозерская ГРЭС - филиал АО «Интер РАО – Электрогенерация» - 10 492 716,15 руб. без НДС, Харанорская ГРЭС - филиал АО «Интер РАО – Электрогенерация» - 5 688 344,08 руб. без НДС, Южноуральская ГРЭС - филиал АО «Интер РАО – Электрогенерация» - 4 829 164,00 руб. без НДС, Калининградская ТЭЦ-2 - филиал АО «Интер РАО – Электрогенерация» - 2 508 636,00 руб. без НДС, Северо-Западная ТЭЦ - филиал АО «Интер РАО – Электрогенерация» - 1 272 970,82 руб. без НДС, Ивановские ПГУ - филиал АО «Интер РАО – Электрогенерация» - 1 523 601,80 руб. без НДС, Сочинская ТЭС - филиал АО «Интер РАО – Электрогенерация» - 443 555,00 руб. без НДС, Уренгойская ГРЭС - филиал АО «Интер РАО – Электрогенерация» - 3 358 534,39 руб. без НДС, Пермская ГРЭС - филиал АО «Интер РАО – Электрогенерация» - 3 676 907,50 руб. без НДС, Каширская ГРЭС - филиал АО «Интер РАО – Электрогенерация» - 4 499 756,70 руб. без НДС, Ириклинская ГРЭС - филиал АО «Интер РАО – Электрогенерация» - 6 270 105,05 руб. без НДС, Верхнетагильская ГРЭС - филиал АО «Интер РАО – Электрогенерация» - 2 304 680,30 руб. без НДС, АО «Петербургская сбытовая компания» - 1 245 482,00 руб. без НДС, ПАО «Мосэнергосбыт» - 13 135 316,79 руб. без НДС, АО «Алтайэнергосбыт» - 617 165,79 руб. без НДС, ПАО «Саратовэнерго» - 896 300,00 руб. без НДС).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/>
      </w:pPr>
      <w:r>
        <w:rPr/>
        <w:t>Срок поставки товара: начало поставки – в течение 45 рабочих дней после заказа, окончание поставки – по истечению срока действия договора до 31.12.2019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оплаты: согласно с условиям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>Допускается проведение преддоговорных переговоров с АО «ПТК «Модерам» (192012, РФ, г. Санкт-Петербург, пр. Обуховской обороны, д. 124, лит. А)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</w:t>
      </w:r>
      <w:r>
        <w:rPr>
          <w:color w:val="548DD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>Победителю открытого запроса предложений предоставить справку о цепочке собственников в соответствии с Гарантийным письмом 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открытом запросе предложений в течение 5 (пяти) рабоч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ВП </w:t>
    </w:r>
    <w:r>
      <w:rPr>
        <w:b/>
        <w:i/>
        <w:color w:val="548DD4"/>
        <w:sz w:val="20"/>
        <w:szCs w:val="20"/>
      </w:rPr>
      <w:t>от «___»</w:t>
    </w:r>
    <w:r>
      <w:rPr>
        <w:b/>
        <w:i/>
        <w:color w:val="548DD4"/>
        <w:sz w:val="20"/>
        <w:szCs w:val="20"/>
        <w:lang w:val="ru-RU"/>
      </w:rPr>
      <w:t xml:space="preserve"> _____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и выбору Победителя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ВП </w:t>
    </w:r>
    <w:r>
      <w:rPr>
        <w:b/>
        <w:i/>
        <w:color w:val="548DD4"/>
        <w:sz w:val="20"/>
        <w:szCs w:val="20"/>
      </w:rPr>
      <w:t>от «___»</w:t>
    </w:r>
    <w:r>
      <w:rPr>
        <w:b/>
        <w:i/>
        <w:color w:val="548DD4"/>
        <w:sz w:val="20"/>
        <w:szCs w:val="20"/>
        <w:lang w:val="ru-RU"/>
      </w:rPr>
      <w:t xml:space="preserve"> _____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и выбору Победителя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ВП </w:t>
    </w:r>
    <w:r>
      <w:rPr>
        <w:b/>
        <w:i/>
        <w:color w:val="548DD4"/>
        <w:sz w:val="20"/>
        <w:szCs w:val="20"/>
      </w:rPr>
      <w:t>от «___»</w:t>
    </w:r>
    <w:r>
      <w:rPr>
        <w:b/>
        <w:i/>
        <w:color w:val="548DD4"/>
        <w:sz w:val="20"/>
        <w:szCs w:val="20"/>
        <w:lang w:val="ru-RU"/>
      </w:rPr>
      <w:t xml:space="preserve"> _____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и выбору Победителя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4:00Z</dcterms:created>
  <dc:creator/>
  <dc:description/>
  <dc:language>en-US</dc:language>
  <cp:lastModifiedBy/>
  <dcterms:modified xsi:type="dcterms:W3CDTF">2017-04-24T12:48:00Z</dcterms:modified>
  <cp:revision>1</cp:revision>
  <dc:subject/>
  <dc:title>Протокол вскрытия конвертов</dc:title>
</cp:coreProperties>
</file>