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Конкурсной комиссии по выбору Победителя конкурса</w:t>
      </w:r>
      <w:r>
        <w:rPr>
          <w:bCs/>
        </w:rPr>
        <w:t xml:space="preserve"> на право заключения договора по лоту № 2: Закупка "Автомобили легковые - LADA" для ОАО "Алтайэнергосбыт"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3519/</w:t>
            </w:r>
            <w:r>
              <w:rPr/>
              <w:t>ОК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7»  июня 2013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Лот 2: 9 506 050,71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Выбор Победителя по открытому конкурсу </w:t>
      </w:r>
      <w:r>
        <w:rPr>
          <w:bCs/>
        </w:rPr>
        <w:t>на право заключения договора по лоту № 2: Закупка "Автомобили легковые - LADA" для ОАО "Алтайэнергосбыт"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заявок на участие в конкурсе (с учетом проведенной процедуры переторжк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заявок на участие в конкурсе (с учетом проведенной процедуры переторжк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конкурс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конкурсе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поступившие заявки на участие в конкурсе. Результаты оценки сведены в Отчета по итоговой оценке заявок на участие в конкурсе (с учетом проведенной процедуры переторжки)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ой комиссии предлагается одобрить Отчет по итоговой оценке заявок на участие в конкурсе, согласно приложению №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заявок на участие в конкурсе (с учетом проведенной процедуры переторжки)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заявки на участие в конкурсе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>ООО «АНТ» (656906, г.Барнаул, Змеиногорский тракт, 118б)</w:t>
      </w:r>
      <w:r>
        <w:rPr/>
        <w:t xml:space="preserve">, заявка на участие в конкурсе на право заключения договора по лоту № 2: Закупка "Автомобили легковые - LADA" для ОАО "Алтайэнергосбыт". Цена заявки на участие в конкурсе: </w:t>
      </w:r>
      <w:r>
        <w:rPr>
          <w:b/>
        </w:rPr>
        <w:t>9 211 525,42</w:t>
      </w:r>
      <w:r>
        <w:rPr/>
        <w:t xml:space="preserve"> рублей без НДС. Срок поставки товара: 1 июля 2013 года – 9 августа 2013 года. Условия оплаты: в течение 15 банковских дней от даты поставки товара. Общий балл заявки: 2,47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Бийск Авто Центр» (Алтайский край, г. Бийск, ул. Советская, 202)</w:t>
      </w:r>
      <w:r>
        <w:rPr/>
        <w:t xml:space="preserve">, заявка на участие в конкурсе на право заключения договора по лоту № 2: Закупка "Автомобили легковые - LADA" для ОАО "Алтайэнергосбыт". Цена заявки на участие в конкурсе: </w:t>
      </w:r>
      <w:r>
        <w:rPr>
          <w:b/>
        </w:rPr>
        <w:t>9 220 423,58</w:t>
      </w:r>
      <w:r>
        <w:rPr/>
        <w:t xml:space="preserve"> рублей без НДС. Срок поставки товара: до 20 июля 2013 года. Условия оплаты: в соответствии с графиком оплаты. Общий балл заявки: 2,45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конкурса.</w:t>
      </w:r>
    </w:p>
    <w:p>
      <w:pPr>
        <w:pStyle w:val="Normal"/>
        <w:jc w:val="both"/>
        <w:rPr/>
      </w:pPr>
      <w:r>
        <w:rPr/>
        <w:t xml:space="preserve">На основании вышеприведенного итогового ранжирования заявок на участие в конкурсе предлагается признать Победителем конкурса </w:t>
      </w:r>
      <w:r>
        <w:rPr>
          <w:b/>
        </w:rPr>
        <w:t>ООО «АНТ» (656906, г.Барнаул, Змеиногорский тракт, 118б)</w:t>
      </w:r>
      <w:r>
        <w:rPr/>
        <w:t xml:space="preserve">, заявка на участие в конкурсе на право заключения договора по лоту № 2: Закупка "Автомобили легковые - LADA" для ОАО "Алтайэнергосбыт". Цена заявки на участие в конкурсе: </w:t>
      </w:r>
      <w:r>
        <w:rPr>
          <w:b/>
        </w:rPr>
        <w:t>9 211 525,42</w:t>
      </w:r>
      <w:r>
        <w:rPr/>
        <w:t xml:space="preserve"> рублей без НДС. Срок поставки товара: 1 июля 2013 года – 9 августа 2013 года. Условия оплаты: в течение 15 банковских дней от даты поставки товар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Отчет по итоговой оценке заявок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конкурса </w:t>
      </w:r>
      <w:r>
        <w:rPr>
          <w:b/>
        </w:rPr>
        <w:t>ООО «АНТ» (656906, г.Барнаул, Змеиногорский тракт, 118б)</w:t>
      </w:r>
      <w:r>
        <w:rPr/>
        <w:t xml:space="preserve">, заявка на участие в конкурсе на право заключения договора по лоту № 2: Закупка "Автомобили легковые - LADA" для ОАО "Алтайэнергосбыт". Цена заявки на участие в конкурсе: </w:t>
      </w:r>
      <w:r>
        <w:rPr>
          <w:b/>
        </w:rPr>
        <w:t>9 211 525,42</w:t>
      </w:r>
      <w:r>
        <w:rPr/>
        <w:t xml:space="preserve"> рублей без НДС. Срок поставки товара: 1 июля 2013 года – 9 августа 2013 года. Условия оплаты: в течение 15 банковских дней от даты постав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конкурса в соответствии с Гарантийным письмом в составе заявки на участие в конкурсе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конкурса предоставить справку о цепочке собственников в соответствии с Гарантийным письмом № 815 от 02 апреля 2013 г. в течение 5 (пяти) рабочих дней.</w:t>
      </w:r>
    </w:p>
    <w:p>
      <w:pPr>
        <w:pStyle w:val="Normal"/>
        <w:ind w:firstLine="709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709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709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3519/ОК-ПВП от «</w:t>
    </w:r>
    <w:r>
      <w:rPr>
        <w:b/>
        <w:i/>
        <w:color w:val="548DD4"/>
        <w:sz w:val="20"/>
        <w:szCs w:val="20"/>
        <w:lang w:val="ru-RU"/>
      </w:rPr>
      <w:t>0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  <w:r>
      <w:rPr>
        <w:i/>
        <w:color w:val="548DD4"/>
        <w:sz w:val="20"/>
        <w:szCs w:val="20"/>
        <w:lang w:val="ru-RU"/>
      </w:rPr>
      <w:t xml:space="preserve"> на право заключения договора по лоту № 2: Закупка "Автомобили легковые - LADA" для ОАО "Алтайэнергосбыт"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3519/ОК-ПВП от «</w:t>
    </w:r>
    <w:r>
      <w:rPr>
        <w:b/>
        <w:i/>
        <w:color w:val="548DD4"/>
        <w:sz w:val="20"/>
        <w:szCs w:val="20"/>
        <w:lang w:val="ru-RU"/>
      </w:rPr>
      <w:t>0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  <w:r>
      <w:rPr>
        <w:i/>
        <w:color w:val="548DD4"/>
        <w:sz w:val="20"/>
        <w:szCs w:val="20"/>
        <w:lang w:val="ru-RU"/>
      </w:rPr>
      <w:t xml:space="preserve"> на право заключения договора по лоту № 2: Закупка "Автомобили легковые - LADA" для ОАО "Алтайэнергосбыт"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3519/ОК-ПВП от «</w:t>
    </w:r>
    <w:r>
      <w:rPr>
        <w:b/>
        <w:i/>
        <w:color w:val="548DD4"/>
        <w:sz w:val="20"/>
        <w:szCs w:val="20"/>
        <w:lang w:val="ru-RU"/>
      </w:rPr>
      <w:t>0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  <w:r>
      <w:rPr>
        <w:i/>
        <w:color w:val="548DD4"/>
        <w:sz w:val="20"/>
        <w:szCs w:val="20"/>
        <w:lang w:val="ru-RU"/>
      </w:rPr>
      <w:t xml:space="preserve"> на право заключения договора по лоту № 2: Закупка "Автомобили легковые - LADA" для ОАО "Алтайэнергосбыт"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1:00Z</dcterms:created>
  <dc:creator/>
  <dc:description/>
  <dc:language>en-US</dc:language>
  <cp:lastModifiedBy/>
  <dcterms:modified xsi:type="dcterms:W3CDTF">2013-06-18T10:01:00Z</dcterms:modified>
  <cp:revision>1</cp:revision>
  <dc:subject/>
  <dc:title>Протокол вскрытия конвертов</dc:title>
</cp:coreProperties>
</file>