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 итоговой оценке заявок и выбору Победителя открытого запроса предложений с учетом проведенной процедуры переторжки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b/>
                <w:color w:val="000000"/>
                <w:sz w:val="23"/>
                <w:szCs w:val="23"/>
              </w:rPr>
              <w:t>.000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71</w:t>
            </w:r>
            <w:r>
              <w:rPr>
                <w:b/>
                <w:sz w:val="23"/>
                <w:szCs w:val="23"/>
                <w:lang w:val="en-US"/>
              </w:rPr>
              <w:t>/</w:t>
            </w:r>
            <w:r>
              <w:rPr>
                <w:b/>
                <w:sz w:val="23"/>
                <w:szCs w:val="23"/>
              </w:rPr>
              <w:t>ОЗП-ПВП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lang w:val="en-US"/>
              </w:rPr>
              <w:t>07</w:t>
            </w:r>
            <w:r>
              <w:rPr>
                <w:b/>
                <w:sz w:val="23"/>
                <w:szCs w:val="23"/>
              </w:rPr>
              <w:t>.0</w:t>
            </w:r>
            <w:r>
              <w:rPr>
                <w:b/>
                <w:sz w:val="23"/>
                <w:szCs w:val="23"/>
                <w:lang w:val="en-US"/>
              </w:rPr>
              <w:t>7</w:t>
            </w:r>
            <w:r>
              <w:rPr>
                <w:b/>
                <w:sz w:val="23"/>
                <w:szCs w:val="23"/>
              </w:rPr>
              <w:t>.2014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ый запрос предложений на право заключения договора на оказание услуг: «Связь сотовая» для О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Место оказания услуг: Алтайский край и Республика Алтай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pacing w:val="-5"/>
          <w:sz w:val="23"/>
          <w:szCs w:val="23"/>
        </w:rPr>
      </w:pPr>
      <w:r>
        <w:rPr>
          <w:sz w:val="23"/>
          <w:szCs w:val="23"/>
        </w:rPr>
        <w:t>Срок оказания услуг: с 01 июля 2014 года по 30 июня 2015 год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ведения о начальной (предельной) цене договора: 805 774,44 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Уведомление и документация о проведении настоящей процедуры были размещены «23» мая 2014 года на сайтах </w:t>
      </w:r>
      <w:hyperlink r:id="rId2">
        <w:r>
          <w:rPr>
            <w:rStyle w:val="InternetLink"/>
            <w:sz w:val="23"/>
            <w:szCs w:val="23"/>
          </w:rPr>
          <w:t>www.</w:t>
        </w:r>
        <w:r>
          <w:rPr>
            <w:rStyle w:val="InternetLink"/>
            <w:sz w:val="23"/>
            <w:szCs w:val="23"/>
            <w:lang w:val="en-US"/>
          </w:rPr>
          <w:t>altaiensb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zakupki.gov.ru</w:t>
        </w:r>
      </w:hyperlink>
      <w:r>
        <w:rPr>
          <w:sz w:val="23"/>
          <w:szCs w:val="23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рассмотрении отчета по итоговой оценке предложений на участие в открытом запросе предложений (с учетом проведенной процедуры переторжки)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 специалисты Организатора закупки изучили поступившие предложения. Результаты оценки сведены в Отчет по итоговой оценке предложений на участие в открытом запросе предложений (с учетом проведенной процедуры переторжки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купочной комиссии предлагается принять к сведению Отчет экспертной группы по итоговой оценке предлож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едложения, поступившие от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ОАО «Вымпел-Коммуникации», 127083, г. Москва, ул. Восьмого Марта, д. 10, стр. 14 (ИНН 7713076301; КПП 771301001; ОГРН 1027700166636)</w:t>
      </w:r>
      <w:r>
        <w:rPr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ОАО «Мобильные ТелеСистемы», 109147, г. Москва, ул. Марксистская, 4 (ИНН 7740000076; КПП 770901001; ОГРН 1027700149124),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 утверждении итогового ранжирования Предложений поступивших в ходе проведения процедуры открытого запроса предложений (с учетом проведенной процедуры переторжки)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вое место: </w:t>
      </w:r>
      <w:r>
        <w:rPr>
          <w:sz w:val="23"/>
          <w:szCs w:val="23"/>
        </w:rPr>
        <w:t>ОАО «Вымпел-Коммуникации», 127083, г. Москва, ул. Восьмого Марта, д. 10, стр. 14 (ИНН 7713076301; КПП 771301001; ОГРН 1027700166636), предложение на оказание услуг о</w:t>
      </w:r>
      <w:r>
        <w:rPr>
          <w:bCs/>
          <w:sz w:val="23"/>
          <w:szCs w:val="23"/>
        </w:rPr>
        <w:t xml:space="preserve">бщей стоимостью 633 886,08 руб. без. НДС. </w:t>
      </w:r>
      <w:r>
        <w:rPr>
          <w:sz w:val="23"/>
          <w:szCs w:val="23"/>
        </w:rPr>
        <w:t>Срок оказания услуг: 1 июля 2014г. – 30 июня 2015г. Условия оплаты: по факту оказания услуг, до 30 (31) числа месяца, следующего за расчетным. Итоговое значение по неценовой и ценовой предпочтительности с учетом значимости – 3,48 балла.</w:t>
      </w:r>
    </w:p>
    <w:p>
      <w:pPr>
        <w:pStyle w:val="List"/>
        <w:spacing w:lineRule="auto" w:line="240"/>
        <w:ind w:left="0" w:firstLine="567"/>
        <w:rPr>
          <w:sz w:val="23"/>
          <w:szCs w:val="23"/>
        </w:rPr>
      </w:pPr>
      <w:r>
        <w:rPr>
          <w:b/>
          <w:sz w:val="23"/>
          <w:szCs w:val="23"/>
        </w:rPr>
        <w:t>второе место:</w:t>
      </w:r>
      <w:r>
        <w:rPr>
          <w:sz w:val="23"/>
          <w:szCs w:val="23"/>
        </w:rPr>
        <w:t xml:space="preserve"> ОАО «Мобильные ТелеСистемы», 109147, г. Москва, ул. Марксистская, 4 (ИНН 7740000076; КПП 770901001; ОГРН 1027700149124), предложение на оказание услуг о</w:t>
      </w:r>
      <w:r>
        <w:rPr>
          <w:bCs/>
          <w:sz w:val="23"/>
          <w:szCs w:val="23"/>
        </w:rPr>
        <w:t xml:space="preserve">бщей стоимостью 561 941,68 руб. без. НДС. </w:t>
      </w:r>
      <w:r>
        <w:rPr>
          <w:sz w:val="23"/>
          <w:szCs w:val="23"/>
        </w:rPr>
        <w:t xml:space="preserve">Срок оказания услуг: 1 июля 2014г. – 30 июня 2015г. Условия оплаты: отсрочка платежа 40 календарных дней. </w:t>
      </w:r>
      <w:r>
        <w:rPr>
          <w:bCs/>
          <w:sz w:val="23"/>
          <w:szCs w:val="23"/>
        </w:rPr>
        <w:t>Итоговое значение по неценовой и ценовой предпочтительности с учетом значимости – 3,26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4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На основании вышеприведенного итогового ранжирования предлагается признать победителем открытого </w:t>
      </w:r>
      <w:r>
        <w:rPr>
          <w:bCs/>
          <w:iCs/>
          <w:sz w:val="23"/>
          <w:szCs w:val="23"/>
        </w:rPr>
        <w:t>запроса предложений</w:t>
      </w:r>
      <w:r>
        <w:rPr>
          <w:sz w:val="23"/>
          <w:szCs w:val="23"/>
        </w:rPr>
        <w:t xml:space="preserve">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</w:rPr>
        <w:t xml:space="preserve">первое место: </w:t>
      </w:r>
      <w:r>
        <w:rPr>
          <w:sz w:val="23"/>
          <w:szCs w:val="23"/>
        </w:rPr>
        <w:t>ОАО «Вымпел-Коммуникации», 127083, г. Москва, ул. Восьмого Марта, д. 10, стр. 14 (ИНН 7713076301; КПП 771301001; ОГРН 1027700166636), предложение на оказание услуг о</w:t>
      </w:r>
      <w:r>
        <w:rPr>
          <w:bCs/>
          <w:sz w:val="23"/>
          <w:szCs w:val="23"/>
        </w:rPr>
        <w:t xml:space="preserve">бщей стоимостью 633 886,08 руб. без. НДС. </w:t>
      </w:r>
      <w:r>
        <w:rPr>
          <w:sz w:val="23"/>
          <w:szCs w:val="23"/>
        </w:rPr>
        <w:t>Срок оказания услуг: 1 июля 2014г. – 30 июня 2015г. Условия оплаты: по факту оказания услуг, до 30 (31) числа месяца, следующего за расчетны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3"/>
          <w:szCs w:val="23"/>
          <w:highlight w:val="yellow"/>
        </w:rPr>
      </w:pPr>
      <w:r>
        <w:rPr>
          <w:b/>
          <w:caps/>
          <w:sz w:val="23"/>
          <w:szCs w:val="23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  <w:szCs w:val="23"/>
        </w:rPr>
        <w:t>Принять к сведению Отчет экспертной группы по оценке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Признать Предложения ОАО «Вымпел-Коммуникации» (г. Москва), ОАО «Мобильные ТелеСистемы» (г. Москва) 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Утвердить итоговую ранжировку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  <w:szCs w:val="23"/>
        </w:rPr>
        <w:t xml:space="preserve">Признать Победителем открытого </w:t>
      </w:r>
      <w:r>
        <w:rPr>
          <w:bCs/>
          <w:iCs/>
          <w:sz w:val="23"/>
          <w:szCs w:val="23"/>
        </w:rPr>
        <w:t xml:space="preserve">запроса предложений и </w:t>
      </w:r>
      <w:r>
        <w:rPr>
          <w:sz w:val="23"/>
          <w:szCs w:val="23"/>
        </w:rPr>
        <w:t>заключить договор на следующих условиях с:</w:t>
      </w:r>
    </w:p>
    <w:p>
      <w:pPr>
        <w:pStyle w:val="Normal"/>
        <w:widowControl w:val="fals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ОАО «Вымпел-Коммуникации», 127083, г. Москва, ул. Восьмого Марта, д. 10, стр. 14 (ИНН 7713076301; КПП 771301001; ОГРН 1027700166636), предложение на оказание услуг о</w:t>
      </w:r>
      <w:r>
        <w:rPr>
          <w:bCs/>
          <w:sz w:val="23"/>
          <w:szCs w:val="23"/>
        </w:rPr>
        <w:t xml:space="preserve">бщей стоимостью 633 886,08 руб. без. НДС. </w:t>
      </w:r>
      <w:r>
        <w:rPr>
          <w:sz w:val="23"/>
          <w:szCs w:val="23"/>
        </w:rPr>
        <w:t>Срок оказания услуг: 1 июля 2014г. – 30 июня 2015г. Условия оплаты: по факту оказания услуг, до 30 (31) числа месяца, следующего за расчетны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Провести экспертную оценку справок о цепочке собственников, предоставленную Победителем открытого запроса предложений в соответствии с Гарантийным письмом в составе заявки на участие в открытом запросе предложений в течение 5 (пяти) рабочих дн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3"/>
          <w:szCs w:val="23"/>
        </w:rPr>
        <w:t>Победителю запроса предложений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3"/>
          <w:szCs w:val="23"/>
        </w:rPr>
        <w:t>«За»</w:t>
      </w:r>
      <w:r>
        <w:rPr>
          <w:sz w:val="23"/>
          <w:szCs w:val="23"/>
          <w:u w:val="single"/>
        </w:rPr>
        <w:t xml:space="preserve"> 5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Против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Воздержалось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134" w:right="707" w:gutter="0" w:header="0" w:top="567" w:footer="1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13">
    <w:name w:val="Приказ 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4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4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9:00Z</dcterms:created>
  <dc:creator>UA_Ivanova</dc:creator>
  <dc:description/>
  <cp:keywords/>
  <dc:language>en-US</dc:language>
  <cp:lastModifiedBy>Таварткиладзе Станислав Отарович</cp:lastModifiedBy>
  <cp:lastPrinted>2014-07-07T15:58:00Z</cp:lastPrinted>
  <dcterms:modified xsi:type="dcterms:W3CDTF">2014-07-08T06:39:00Z</dcterms:modified>
  <cp:revision>142</cp:revision>
  <dc:subject/>
  <dc:title>Протокол заседания Закупочной комиссии по оценке конкурсных заявок и выбору Победителя конкурса</dc:title>
</cp:coreProperties>
</file>