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00023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9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3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на право заключения договора на закупку услуг «Сопровождение справочно-правовой системы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Начало оказания услуги не более 10 рабочих дней с даты подписания Договора, окончание оказания услуги - 12 месяцев после начала оказания услуги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609 376,92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</w:rPr>
        <w:t xml:space="preserve">Уведомление и документация о проведении настоящей процедуры были размещены «22» ноября 2013 года на сайтах </w:t>
      </w:r>
      <w:hyperlink r:id="rId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altaiens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zakupki.gov.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знать Победителя открытого запроса предложений</w:t>
      </w:r>
      <w:r>
        <w:rPr>
          <w:color w:val="548DD4"/>
        </w:rPr>
        <w:t xml:space="preserve"> </w:t>
      </w:r>
      <w:r>
        <w:rPr/>
        <w:t>ООО «Юридическая консалтинговая фирма «ЮРКОМП»</w:t>
      </w:r>
      <w:r>
        <w:rPr>
          <w:color w:val="000000"/>
        </w:rPr>
        <w:t>, 658080</w:t>
      </w:r>
      <w:r>
        <w:rPr/>
        <w:t xml:space="preserve">, г. Новоалтайск, ул. Обская, 3 </w:t>
      </w:r>
      <w:r>
        <w:rPr>
          <w:color w:val="000000"/>
        </w:rPr>
        <w:t>(ИНН 2208001374; КПП 220801001</w:t>
      </w:r>
      <w:r>
        <w:rPr>
          <w:color w:val="333333"/>
          <w:shd w:fill="FFFFFF" w:val="clear"/>
        </w:rPr>
        <w:t>; ОГРН 1022200769447</w:t>
      </w:r>
      <w:r>
        <w:rPr>
          <w:color w:val="000000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Признать Победителя открытого запроса предложений ООО «Юридическая консалтинговая фирма «ЮРКОМП»</w:t>
      </w:r>
      <w:r>
        <w:rPr>
          <w:color w:val="000000"/>
        </w:rPr>
        <w:t>, 658080</w:t>
      </w:r>
      <w:r>
        <w:rPr/>
        <w:t xml:space="preserve">, г. Новоалтайск, ул. Обская, 3 </w:t>
      </w:r>
      <w:r>
        <w:rPr>
          <w:color w:val="000000"/>
        </w:rPr>
        <w:t>(ИНН 2208001374; КПП 220801001</w:t>
      </w:r>
      <w:r>
        <w:rPr>
          <w:color w:val="333333"/>
          <w:shd w:fill="FFFFFF" w:val="clear"/>
        </w:rPr>
        <w:t>; ОГРН 1022200769447</w:t>
      </w:r>
      <w:r>
        <w:rPr>
          <w:color w:val="000000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>к протоколу № 880.13.00023/ОЗП-ЦС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/>
        <w:t>от «19» декабря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2-19T07:39:00Z</dcterms:modified>
  <cp:revision>193</cp:revision>
  <dc:subject/>
  <dc:title>Протокол заседания Закупочной комиссии по оценке конкурсных заявок и выбору Победителя конкурса</dc:title>
</cp:coreProperties>
</file>