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и проведению процедуры переторжки (регулирования цены) по открытому запросу предложений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880.13.000</w:t>
            </w:r>
            <w:r>
              <w:rPr>
                <w:b/>
                <w:sz w:val="23"/>
                <w:szCs w:val="23"/>
                <w:lang w:val="en-US"/>
              </w:rPr>
              <w:t>27/</w:t>
            </w:r>
            <w:r>
              <w:rPr>
                <w:b/>
                <w:sz w:val="23"/>
                <w:szCs w:val="23"/>
              </w:rPr>
              <w:t>ОЗП-ПП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09.12.201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запрос предложений в электронной форме на право заключения договора на поставку товаров «Расходные материалы, комплектующие к оборудованию печатных центров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поставки товаров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рок поставки товаров: январь 2014г. – декабрь 2014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2 438 698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3"/>
          <w:szCs w:val="23"/>
          <w:highlight w:val="yellow"/>
        </w:rPr>
      </w:pPr>
      <w:r>
        <w:rPr>
          <w:sz w:val="23"/>
          <w:szCs w:val="23"/>
        </w:rPr>
        <w:t>Уведомление и документация о проведении настоящей процедуры были размещены «4» октябр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>О рассмотрении Отчета экспертной группы по оценке поступивших предлож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купочной комиссии предлагается принять к сведению Отчет по рассмотрению, оценке и сопоставлению Заявок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едложения, поступившие от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«ЛИНКО», 117419, г. Москва, ул. Орджоникидзе, д.11, стр. 40 (ИНН 7725571283; КПП 772501001; ОГРН 1067746643051)</w:t>
      </w:r>
      <w:r>
        <w:rPr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«НТЦ Галэкс», 656043, г. Барнаул, площадь Баварина, 2 (ИНН 2225013891; КПП 222501001; ОГРН 10222017609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>ООО «ПиН», 656006, г. Барнаул, ул. Лазурная, 38-18 (ИНН 2222792985; КПП 222201001; ОГРН 1112223000757),</w:t>
      </w:r>
    </w:p>
    <w:p>
      <w:pPr>
        <w:pStyle w:val="Normal"/>
        <w:jc w:val="both"/>
        <w:rPr/>
      </w:pPr>
      <w:r>
        <w:rPr>
          <w:sz w:val="23"/>
          <w:szCs w:val="23"/>
        </w:rPr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едварительн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ое место:</w:t>
      </w:r>
      <w:r>
        <w:rPr>
          <w:sz w:val="23"/>
          <w:szCs w:val="23"/>
        </w:rPr>
        <w:t xml:space="preserve"> ООО «ЛИНКО», 117419, г. Москва, ул. Орджоникидзе, д.11, стр. 40 (ИНН 7725571283; КПП 772501001; ОГРН 1067746643051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предложение на поставку товаров о</w:t>
      </w:r>
      <w:r>
        <w:rPr>
          <w:bCs/>
          <w:sz w:val="23"/>
          <w:szCs w:val="23"/>
        </w:rPr>
        <w:t xml:space="preserve">бщей стоимостью: 2 877 268,37 руб., в том числе НДС – 438 905,34 руб. (2 438 363,03 руб. без НДС). Срок поставки: </w:t>
      </w:r>
      <w:r>
        <w:rPr>
          <w:sz w:val="23"/>
          <w:szCs w:val="23"/>
        </w:rPr>
        <w:t xml:space="preserve">январь 2014г. – декабрь 2014г. </w:t>
      </w:r>
      <w:r>
        <w:rPr>
          <w:bCs/>
          <w:sz w:val="23"/>
          <w:szCs w:val="23"/>
        </w:rPr>
        <w:t xml:space="preserve">Условия оплаты: в соответствии с графиком оплаты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2,64 балла.</w:t>
      </w:r>
    </w:p>
    <w:p>
      <w:pPr>
        <w:pStyle w:val="List"/>
        <w:spacing w:lineRule="auto" w:line="240"/>
        <w:ind w:left="0" w:firstLine="567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второе место:</w:t>
      </w:r>
      <w:r>
        <w:rPr>
          <w:sz w:val="23"/>
          <w:szCs w:val="23"/>
        </w:rPr>
        <w:t xml:space="preserve"> ООО «НТЦ Галэкс», 656043, г. Барнаул, площадь Баварина, 2 (ИНН 2225013891; КПП 222501001; ОГРН 1022201760910), предложение на поставку товаров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2 872 327,22 </w:t>
      </w:r>
      <w:r>
        <w:rPr>
          <w:bCs/>
          <w:sz w:val="23"/>
          <w:szCs w:val="23"/>
        </w:rPr>
        <w:t>руб., в том числе НДС – 438 151,61 руб. (2 434 175,61 руб. без НДС). Срок поставки: по согласованию с Заказчиком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>Условия оплаты: в соответствии с графиком оплаты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2,62 балла.</w:t>
      </w:r>
    </w:p>
    <w:p>
      <w:pPr>
        <w:pStyle w:val="List"/>
        <w:spacing w:lineRule="auto" w:line="240"/>
        <w:ind w:left="0" w:firstLine="567"/>
        <w:rPr>
          <w:sz w:val="23"/>
          <w:szCs w:val="23"/>
        </w:rPr>
      </w:pPr>
      <w:r>
        <w:rPr>
          <w:b/>
          <w:sz w:val="23"/>
          <w:szCs w:val="23"/>
        </w:rPr>
        <w:t>третье место:</w:t>
      </w:r>
      <w:r>
        <w:rPr>
          <w:sz w:val="23"/>
          <w:szCs w:val="23"/>
        </w:rPr>
        <w:t xml:space="preserve"> ООО «ПиН», 656006, г. Барнаул, ул. Лазурная, 38-18 (ИНН 2222792985; КПП 222201001; ОГРН 1112223000757), предложение на поставку товаров о</w:t>
      </w:r>
      <w:r>
        <w:rPr>
          <w:bCs/>
          <w:sz w:val="23"/>
          <w:szCs w:val="23"/>
        </w:rPr>
        <w:t>бщей стоимостью:</w:t>
      </w:r>
      <w:r>
        <w:rPr>
          <w:sz w:val="23"/>
          <w:szCs w:val="23"/>
        </w:rPr>
        <w:t xml:space="preserve"> 2 875 253,63 </w:t>
      </w:r>
      <w:r>
        <w:rPr>
          <w:bCs/>
          <w:sz w:val="23"/>
          <w:szCs w:val="23"/>
        </w:rPr>
        <w:t xml:space="preserve">руб., в том числе НДС – 438 598,01 руб. (2 436 655,62 руб. без НДС). </w:t>
      </w:r>
      <w:r>
        <w:rPr>
          <w:bCs/>
          <w:sz w:val="24"/>
          <w:szCs w:val="24"/>
        </w:rPr>
        <w:t xml:space="preserve">Срок поставки: </w:t>
      </w:r>
      <w:r>
        <w:rPr>
          <w:sz w:val="24"/>
          <w:szCs w:val="24"/>
        </w:rPr>
        <w:t xml:space="preserve">январь 2014г. – декабрь 2014г. </w:t>
      </w:r>
      <w:r>
        <w:rPr>
          <w:bCs/>
          <w:sz w:val="24"/>
          <w:szCs w:val="24"/>
        </w:rPr>
        <w:t>Условия оплаты: в соответствии с графиком оплаты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2,58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О проведении процедуры переторжк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отчета экспертной группы предлагается провести процедуру заочной переторжки среди Участников запроса предложений, заявки, которых признаны соответствующими условиям открытого запроса предлож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>Принять к сведению Отчет экспертной группы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ризнать Предлож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ООО «ЛИНКО», 117419, г. Москва, ул. Орджоникидзе, д.11, стр. 40 (ИНН 7725571283; КПП 772501001; ОГРН 1067746643051)</w:t>
      </w:r>
      <w:r>
        <w:rPr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>ООО «НТЦ Галэкс», 656043, г. Барнаул, площадь Баварина, 2 (ИНН 2225013891; КПП 222501001; ОГРН 10222017609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3"/>
          <w:szCs w:val="23"/>
        </w:rPr>
        <w:t>ООО «ПиН», 656006, г. Барнаул, ул. Лазурная, 38-18 (ИНН 2222792985; КПП 222201001; ОГРН 1112223000757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редварительную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Провести процедуру переторжки в соответствии с правилами, определенными закупочной документацией в открытом запросе предложений в электронной форме на право заключения договора на поставку товаров «Расходные материалы, комплектующие к оборудованию печатных центров» для ОАО «Алтайэнергосбыт», и направить уведомления Участникам запроса предложений, заявки, которых признаны соответствующими условиям открытого запроса предложений. Процедуру переторжки провести в заочной форме</w:t>
      </w:r>
      <w:r>
        <w:rPr>
          <w:bCs/>
          <w:sz w:val="23"/>
          <w:szCs w:val="23"/>
        </w:rPr>
        <w:t>.</w:t>
      </w:r>
      <w:r>
        <w:rPr/>
        <w:t xml:space="preserve"> Процедуру переторжки провести в электронной форме</w:t>
      </w:r>
      <w:r>
        <w:rPr>
          <w:lang w:val="en-US"/>
        </w:rPr>
        <w:t>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</w:t>
      </w:r>
      <w:r>
        <w:rPr>
          <w:sz w:val="23"/>
          <w:szCs w:val="23"/>
          <w:u w:val="single"/>
        </w:rPr>
        <w:t xml:space="preserve"> 5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Против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Воздержалось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sectPr>
      <w:footerReference w:type="default" r:id="rId2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3-12-09T09:45:00Z</dcterms:modified>
  <cp:revision>18</cp:revision>
  <dc:subject/>
  <dc:title>Протокол заседания Закупочной комиссии по оценке конкурсных заявок и выбору Победителя конкурса</dc:title>
</cp:coreProperties>
</file>