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проведению процедуры переторжки (регулирования цены) по открытому запросу предложений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0</w:t>
            </w:r>
            <w:r>
              <w:rPr>
                <w:b/>
                <w:color w:val="000000"/>
                <w:lang w:val="en-US"/>
              </w:rPr>
              <w:t>0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ПП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запрос предложений в электронной форме на право заключения договора на поставку товаров: «Унифицированные узлы и детали автотракторной и специальной техники» - запасные части к легковым автомобилям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Место поставки: </w:t>
      </w:r>
      <w:r>
        <w:rPr>
          <w:sz w:val="24"/>
        </w:rPr>
        <w:t>г. Барнаул, ул. Интернациональная 122, либо по дополнительному согласованию с Заказчиком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  <w:r>
        <w:rPr>
          <w:sz w:val="24"/>
        </w:rPr>
        <w:t>с момента заключения договора и по 30 апреля 2015г</w:t>
      </w:r>
      <w:r>
        <w:rPr/>
        <w:t>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692 658,30</w:t>
      </w:r>
      <w:r>
        <w:rPr>
          <w:sz w:val="24"/>
        </w:rPr>
        <w:t xml:space="preserve"> </w:t>
      </w:r>
      <w:r>
        <w:rPr>
          <w:sz w:val="24"/>
          <w:szCs w:val="22"/>
        </w:rPr>
        <w:t>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и документация о проведении настоящей процедуры были размещены «22» апреля 2014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4"/>
            <w:szCs w:val="24"/>
          </w:rPr>
          <w:t>http://etp.roseltorg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 рассмотрении Отчета экспертной группы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принять к сведению Отчет по рассмотрению, оценке и сопоставлению Заяв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 xml:space="preserve">ООО </w:t>
      </w:r>
      <w:r>
        <w:rPr/>
        <w:t>ТСК «Автомобильный»</w:t>
      </w:r>
      <w:r>
        <w:rPr>
          <w:color w:val="000000"/>
        </w:rPr>
        <w:t>, 656064, г. Барнаул, ул. Целинная, 2 (ИНН 2225131623; КПП 222101001; ОГРН 112222500918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color w:val="000000"/>
        </w:rPr>
        <w:t xml:space="preserve">ООО </w:t>
      </w:r>
      <w:r>
        <w:rPr/>
        <w:t>«Алтай-Ойл»</w:t>
      </w:r>
      <w:r>
        <w:rPr>
          <w:color w:val="000000"/>
        </w:rPr>
        <w:t>, 656006, г. Барнаул, ул. Малахова, 157А (ИНН 2222782000; КПП 222201001; ОГРН 1092223006480)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предварительн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е место: </w:t>
      </w:r>
      <w:r>
        <w:rPr>
          <w:color w:val="000000"/>
          <w:sz w:val="24"/>
          <w:szCs w:val="24"/>
        </w:rPr>
        <w:t xml:space="preserve">ООО </w:t>
      </w:r>
      <w:r>
        <w:rPr>
          <w:sz w:val="24"/>
          <w:szCs w:val="24"/>
        </w:rPr>
        <w:t>«Алтай-Ойл»</w:t>
      </w:r>
      <w:r>
        <w:rPr>
          <w:color w:val="000000"/>
          <w:sz w:val="24"/>
          <w:szCs w:val="24"/>
        </w:rPr>
        <w:t>, 656006, г. Барнаул, ул. Малахова, 157А (ИНН 2222782000; КПП 222201001; ОГРН 1092223006480)</w:t>
      </w:r>
      <w:r>
        <w:rPr>
          <w:sz w:val="24"/>
          <w:szCs w:val="24"/>
        </w:rPr>
        <w:t>, предложение на поставку товаров о</w:t>
      </w:r>
      <w:r>
        <w:rPr>
          <w:bCs/>
          <w:sz w:val="24"/>
          <w:szCs w:val="24"/>
        </w:rPr>
        <w:t xml:space="preserve">бщей стоимостью 590 401,40 руб. без. НДС. На товар, не вошедший в спецификацию, предлагаются фиксированные скидки: в размере 2% от розничных цен поставщика на запасные части для отечественных автомобилей, масла моторные индустриальные, гидравлические и прочие, а также на специальные технические жидкости; в размере 5% от розничных цен поставщика на запасные части для импортных автомобилей. </w:t>
      </w:r>
      <w:r>
        <w:rPr>
          <w:sz w:val="24"/>
          <w:szCs w:val="24"/>
        </w:rPr>
        <w:t>Срок поставки: в соответствии с календарным планом выполнения поставок. Условия оплаты: в течение 30 календарных дней с даты подписания Покупателем товарной накладной унифицированной формы ТОРГ-12 на основании выставленных оригиналов счета/счета-фактуры и документов, подтверждающих факт передачи Товара. Итоговое значение по неценовой и ценовой предпочтительности с учетом значимости – 3,11 балл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ТСК «Автомобильный», 656064, г. Барнаул, ул. Целинная, 2 (ИНН 2225131623; КПП 222101001; ОГРН 1122225009180), предложение на поставку товаров о</w:t>
      </w:r>
      <w:r>
        <w:rPr>
          <w:bCs/>
          <w:sz w:val="24"/>
          <w:szCs w:val="24"/>
        </w:rPr>
        <w:t>бщей стоимостью 692 657,10 руб. без. НДС. На товар, не вошедший в спецификацию, предлагается фиксированная скидка в размере 5% от розничных цен поставщика. Срок поставки товара: с даты подписания договора и до 30.04.2015г. Условия оплаты: в течение 30 календарных дней с момента поступления продукции на склад Заказчика. Итоговое значение по неценовой и ценовой предпочтительности с учетом значимости – 2,75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4</w:t>
      </w:r>
      <w:r>
        <w:rPr>
          <w:b/>
          <w:bCs/>
          <w:i/>
          <w:iCs/>
          <w:sz w:val="24"/>
          <w:szCs w:val="24"/>
        </w:rPr>
        <w:t>. О проведении процедуры переторжки</w:t>
      </w:r>
    </w:p>
    <w:p>
      <w:pPr>
        <w:pStyle w:val="Normal"/>
        <w:ind w:firstLine="540"/>
        <w:jc w:val="both"/>
        <w:rPr/>
      </w:pPr>
      <w:r>
        <w:rPr/>
        <w:t>На основании отчета экспертной группы предлагается провести процедуру заочной переторжки среди Участников запроса предложений, заявки, которых признаны соответствующими условиям открытого запроса предлож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к сведению Отчет экспертной группы по оценке Пред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Признать Предложения </w:t>
      </w:r>
      <w:r>
        <w:rPr>
          <w:color w:val="000000"/>
        </w:rPr>
        <w:t xml:space="preserve">ООО </w:t>
      </w:r>
      <w:r>
        <w:rPr/>
        <w:t>«Алтай-Ойл» (г. Барнаул), ООО ТСК «Автомобильный» (г. Барнаул) 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Провести процедуру переторжки в соответствии с правилами, определенными закупочной документацией в открытом запросе предложений в электронной форме на право заключения договора на поставку товаров: «Унифицированные узлы и детали автотракторной и специальной техники» - запасные части к легковым автомобилям для ОАО «Алтайэнергосбыт», и направить уведомления Участникам запроса предложений, заявки, которых признаны соответствующими условиям открытого запроса предложений. Процедуру переторжки провести в заочной, электронной форме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footerReference w:type="default" r:id="rId3"/>
      <w:type w:val="nextPage"/>
      <w:pgSz w:w="11906" w:h="16838"/>
      <w:pgMar w:left="1134" w:right="707" w:gutter="0" w:header="0" w:top="567" w:footer="1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4-05-27T08:32:00Z</dcterms:modified>
  <cp:revision>104</cp:revision>
  <dc:subject/>
  <dc:title>Протокол заседания Закупочной комиссии по оценке конкурсных заявок и выбору Победителя конкурса</dc:title>
</cp:coreProperties>
</file>