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423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ноября 2015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2 717 684,75 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да</w:t>
            </w:r>
          </w:p>
        </w:tc>
      </w:tr>
    </w:tbl>
    <w:p>
      <w:pPr>
        <w:pStyle w:val="Normal"/>
        <w:spacing w:before="240" w:after="120"/>
        <w:ind w:firstLine="567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предложениями на участие в открытом запросе предложений на право заключения договора на поставку </w:t>
      </w:r>
      <w:r>
        <w:rPr>
          <w:bCs/>
        </w:rPr>
        <w:t xml:space="preserve">расходных материалов, запасных частей к оргтехнике для нужд </w:t>
      </w:r>
      <w:r>
        <w:rPr/>
        <w:t>АО «Алтайэнергосбыт»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По окончании срока подачи заявок на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2 часов 00 минут (время московское) «02» ноября 2015 года было подано 2 заявки от участников. </w:t>
        <w:br/>
        <w:t>Преимущества участникам в соответствии с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В присутствии комиссии были вскрыты конверты с заявками участников процедуры запроса предложений и оглашены все поступившие ценовые предложения в соответствии с нижеприведенной таблицей. Все поступившие заявки будут рассмотрены и оценены в порядке, установленном законом.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просе предложений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«Семь Морей» (628426, Российская Федерация, Ханты-Мансийский автономный округ, г. Сургут, Маяковского ул, 16 А оф.50 ИНН: 8602164843, КПП: 860201001, ОГРН: 102860000419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2 847 839,71 руб. без НДС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ок: январь 2016 г. 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ок: декабрь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% стоимости товара оплачивается в течение 30 (тридцати) календарных дн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В составе документов представленных участником, представлено альтернативное предложение которое не учтено на ЭТП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Научно-технический центр Галэкс» (656043, Российская Федерация, Алтайский, край, Барнаул, площадь им. Баварина, 2 ИНН: 2225013891, КПП: 222501001, ОГРН: 1022201760910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2 712 801,30 руб. без НД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поставок: январь 2016 г. 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ок: декабрь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% стоимости товара оплачивается в течение 30 (тридцати)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3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3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3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423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5-12-03T09:23:00Z</dcterms:modified>
  <cp:revision>1</cp:revision>
  <dc:subject/>
  <dc:title>Протокол вскрытия конвертов</dc:title>
</cp:coreProperties>
</file>