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итоговой оценке заявок и выбору Победителя открытого запроса предложений с учетом проведенной процедуры переторжки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</w:t>
            </w:r>
            <w:r>
              <w:rPr>
                <w:b/>
                <w:color w:val="000000"/>
                <w:lang w:val="en-US"/>
              </w:rPr>
              <w:t>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 товаров: «Унифицированные узлы и детали автотракторной и специальной техники» - запасные части к легковым автомобилям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Место поставки: </w:t>
      </w:r>
      <w:r>
        <w:rPr>
          <w:sz w:val="24"/>
        </w:rPr>
        <w:t>г. Барнаул, ул. Интернациональная 122, либо по дополнительному согласованию с Заказчиком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  <w:r>
        <w:rPr>
          <w:sz w:val="24"/>
        </w:rPr>
        <w:t>с момента заключения договора и по 30 апреля 2015г</w:t>
      </w:r>
      <w:r>
        <w:rPr/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92 658,30</w:t>
      </w:r>
      <w:r>
        <w:rPr>
          <w:sz w:val="24"/>
        </w:rPr>
        <w:t xml:space="preserve"> </w:t>
      </w:r>
      <w:r>
        <w:rPr>
          <w:sz w:val="24"/>
          <w:szCs w:val="22"/>
        </w:rPr>
        <w:t>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22» апре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 рассмотрении отчета по итоговой оценке предложений на участие в открытом запросе предложений (с учетом проведенной процедуры переторжки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 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ООО </w:t>
      </w:r>
      <w:r>
        <w:rPr/>
        <w:t>ТСК «Автомобильный»</w:t>
      </w:r>
      <w:r>
        <w:rPr>
          <w:color w:val="000000"/>
        </w:rPr>
        <w:t>, 656064, г. Барнаул, ул. Целинная, 2 (ИНН 2225131623; КПП 222101001; ОГРН 112222500918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ООО </w:t>
      </w:r>
      <w:r>
        <w:rPr/>
        <w:t>«Алтай-Ойл»</w:t>
      </w:r>
      <w:r>
        <w:rPr>
          <w:color w:val="000000"/>
        </w:rPr>
        <w:t>, 656006, г. Барнаул, ул. Малахова, 157А (ИНН 2222782000; КПП 222201001; ОГРН 1092223006480)</w:t>
      </w:r>
      <w:r>
        <w:rPr/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утверждении итогового ранжирования Предложений поступивших в ходе проведения процедуры открытого запроса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>«Алтай-Ойл»</w:t>
      </w:r>
      <w:r>
        <w:rPr>
          <w:color w:val="000000"/>
          <w:sz w:val="24"/>
          <w:szCs w:val="24"/>
        </w:rPr>
        <w:t>, 656006, г. Барнаул, ул. Малахова, 157А (ИНН 2222782000; КПП 222201001; ОГРН 1092223006480)</w:t>
      </w:r>
      <w:r>
        <w:rPr>
          <w:sz w:val="24"/>
          <w:szCs w:val="24"/>
        </w:rPr>
        <w:t>, предложение на поставку товаров о</w:t>
      </w:r>
      <w:r>
        <w:rPr>
          <w:bCs/>
          <w:sz w:val="24"/>
          <w:szCs w:val="24"/>
        </w:rPr>
        <w:t xml:space="preserve">бщей стоимостью 590 401,40 руб. без. НДС. На товар, не вошедший в спецификацию, предлагаются фиксированные скидки: в размере 2% от розничных цен поставщика на запасные части для отечественных автомобилей, масла моторные индустриальные, гидравлические и прочие, а также на специальные технические жидкости; в размере 5% от розничных цен поставщика на запасные части для импортных автомобилей. </w:t>
      </w:r>
      <w:r>
        <w:rPr>
          <w:sz w:val="24"/>
          <w:szCs w:val="24"/>
        </w:rPr>
        <w:t>Срок поставки: в соответствии с календарным планом выполнения поставок. Условия оплаты: в течение 30 календарных дней с даты подписания Покупателем товарной накладной унифицированной формы ТОРГ-12 на основании выставленных оригиналов счета/счета-фактуры и документов, подтверждающих факт передачи Товара. Итоговое значение по неценовой и ценовой предпочтительности с учетом значимости – 3,11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ТСК «Автомобильный», 656064, г. Барнаул, ул. Целинная, 2 (ИНН 2225131623; КПП 222101001; ОГРН 1122225009180), предложение на поставку товаров о</w:t>
      </w:r>
      <w:r>
        <w:rPr>
          <w:bCs/>
          <w:sz w:val="24"/>
          <w:szCs w:val="24"/>
        </w:rPr>
        <w:t>бщей стоимостью 692 657,10 руб. без. НДС. На товар, не вошедший в спецификацию, предлагается фиксированная скидка в размере 5% от розничных цен поставщика. Срок поставки товара: с даты подписания договора и до 30.04.2015г. Условия оплаты: в течение 30 календарных дней с момента поступления продукции на склад Заказчика. Итоговое значение по неценовой и ценовой предпочтительности с учетом значимости – 2,75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>«Алтай-Ойл»</w:t>
      </w:r>
      <w:r>
        <w:rPr>
          <w:color w:val="000000"/>
          <w:sz w:val="24"/>
          <w:szCs w:val="24"/>
        </w:rPr>
        <w:t>, 656006, г. Барнаул, ул. Малахова, 157А (ИНН 2222782000; КПП 222201001; ОГРН 1092223006480)</w:t>
      </w:r>
      <w:r>
        <w:rPr>
          <w:sz w:val="24"/>
          <w:szCs w:val="24"/>
        </w:rPr>
        <w:t>, предложение на поставку товаров о</w:t>
      </w:r>
      <w:r>
        <w:rPr>
          <w:bCs/>
          <w:sz w:val="24"/>
          <w:szCs w:val="24"/>
        </w:rPr>
        <w:t xml:space="preserve">бщей стоимостью 590 401,40 руб. без. НДС. На товар, не вошедший в спецификацию, предлагаются фиксированные скидки: в размере 2% от розничных цен поставщика на запасные части для отечественных автомобилей, масла моторные индустриальные, гидравлические и прочие, а также на специальные технические жидкости; в размере 5% от розничных цен поставщика на запасные части для импортных автомобилей. </w:t>
      </w:r>
      <w:r>
        <w:rPr>
          <w:sz w:val="24"/>
          <w:szCs w:val="24"/>
        </w:rPr>
        <w:t>Срок поставки: в соответствии с календарным планом выполнения поставок. Условия оплаты: в течение 30 календарных дней с даты подписания Покупателем товарной накладной унифицированной формы ТОРГ-12 на основании выставленных оригиналов счета/счета-фактуры и документов, подтверждающих факт передачи Товара. Итоговое значение по неценовой и ценовой предпочтительности с учетом значимости – 3,11 балла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Одобрить Отчет экспертной группы по итоговой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 xml:space="preserve">Признать Предложения </w:t>
      </w:r>
      <w:r>
        <w:rPr>
          <w:color w:val="000000"/>
        </w:rPr>
        <w:t xml:space="preserve">ООО </w:t>
      </w:r>
      <w:r>
        <w:rPr/>
        <w:t>«Алтай-Ойл» (г. Барнаул), ООО ТСК «Автомобильный» (г. Барнаул) 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предложений и </w:t>
      </w:r>
      <w:r>
        <w:rPr/>
        <w:t>заключить договор на следующих условиях с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ООО </w:t>
      </w:r>
      <w:r>
        <w:rPr/>
        <w:t>«Алтай-Ойл»</w:t>
      </w:r>
      <w:r>
        <w:rPr>
          <w:color w:val="000000"/>
        </w:rPr>
        <w:t>, 656006, г. Барнаул, ул. Малахова, 157А (ИНН 2222782000; КПП 222201001; ОГРН 1092223006480)</w:t>
      </w:r>
      <w:r>
        <w:rPr/>
        <w:t>, предложение на поставку товаров о</w:t>
      </w:r>
      <w:r>
        <w:rPr>
          <w:bCs/>
        </w:rPr>
        <w:t xml:space="preserve">бщей стоимостью 590 401,40 руб. без. НДС. На товар, не вошедший в спецификацию, предлагаются фиксированные скидки: в размере 2% от розничных цен поставщика на запасные части для отечественных автомобилей, масла моторные индустриальные, гидравлические и прочие, а также на специальные технические жидкости; в размере 5% от розничных цен поставщика на запасные части для импортных автомобилей. </w:t>
      </w:r>
      <w:r>
        <w:rPr/>
        <w:t>Срок поставки: в соответствии с календарным планом выполнения поставок. Условия оплаты: в течение 30 календарных дней с даты подписания Покупателем товарной накладной унифицированной формы ТОРГ-12 на основании выставленных оригиналов счета/счета-фактуры и документов, подтверждающих факт передачи Товара. Итоговое значение по неценовой и ценовой предпочтительности с учетом значимости – 3,11 бал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3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0:00Z</dcterms:created>
  <dc:creator>UA_Ivanova</dc:creator>
  <dc:description/>
  <cp:keywords/>
  <dc:language>en-US</dc:language>
  <cp:lastModifiedBy>Таварткиладзе Станислав Отарович</cp:lastModifiedBy>
  <cp:lastPrinted>2014-05-28T16:24:00Z</cp:lastPrinted>
  <dcterms:modified xsi:type="dcterms:W3CDTF">2014-05-28T09:29:00Z</dcterms:modified>
  <cp:revision>20</cp:revision>
  <dc:subject/>
  <dc:title>Протокол заседания Закупочной комиссии по оценке конкурсных заявок и выбору Победителя конкурса</dc:title>
</cp:coreProperties>
</file>