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открытого запроса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175/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декабря 2013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both"/>
              <w:outlineLvl w:val="0"/>
              <w:rPr>
                <w:color w:val="548DD4"/>
              </w:rPr>
            </w:pPr>
            <w:r>
              <w:rPr/>
              <w:t>3 233 186,66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открытом запросе предложений (с учётом проведённой процедуры переторжк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 (с учётом проведённой процедуры переторжк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открытом запросе предложений (с учётом проведё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запросе предложений после проведения процедуры переторжки. Результаты оценки сведены в Отчете по итоговой оценке предложений на участие в открытом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открытом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 (с учётом проведённой процедуры переторжки)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 открытом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u w:val="single"/>
        </w:rPr>
        <w:t>ООО «ПиН»  (ИНН 7840421046, КПП 784001001, ОГРН 1097847303223)</w:t>
      </w:r>
      <w:r>
        <w:rPr/>
        <w:t xml:space="preserve"> ― предложение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2 744 202,92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Январь-декабрь 2014 г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(тридцати)  календарных дней с даты поставки товара. </w:t>
      </w:r>
    </w:p>
    <w:p>
      <w:pPr>
        <w:pStyle w:val="Normal"/>
        <w:ind w:firstLine="709"/>
        <w:jc w:val="both"/>
        <w:rPr/>
      </w:pPr>
      <w:r>
        <w:rPr/>
        <w:t>Общий балл предложения: 3,35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u w:val="single"/>
        </w:rPr>
        <w:t>ООО «Планета Бизнеса»  (ИНН 7017270181, КПП 701701001, ОГРН 1107017017095)</w:t>
      </w:r>
      <w:r>
        <w:rPr/>
        <w:t xml:space="preserve"> ― предложение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2 868 438,05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Январь-декабрь 2014 г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аванс не предусмотрен, оплата производится в течение 30 календарных дней по факту поставки товара. </w:t>
      </w:r>
    </w:p>
    <w:p>
      <w:pPr>
        <w:pStyle w:val="Normal"/>
        <w:ind w:firstLine="709"/>
        <w:jc w:val="both"/>
        <w:rPr/>
      </w:pPr>
      <w:r>
        <w:rPr/>
        <w:t>Общий балл предложения: 2,95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>
          <w:u w:val="single"/>
        </w:rPr>
        <w:t>ООО «Камет»  (ИНН 7453203185, КПП 745101001, ОГРН 1097453000370)</w:t>
      </w:r>
      <w:r>
        <w:rPr/>
        <w:t xml:space="preserve"> ― предложение на участие в открытом 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3 166 258,00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Январь-декабрь 2014 г. 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 календарных дней с даты поставки товара. </w:t>
      </w:r>
    </w:p>
    <w:p>
      <w:pPr>
        <w:pStyle w:val="Normal"/>
        <w:ind w:firstLine="709"/>
        <w:jc w:val="both"/>
        <w:rPr/>
      </w:pPr>
      <w:r>
        <w:rPr/>
        <w:t>Общий балл предложения: 2,3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jc w:val="both"/>
        <w:rPr/>
      </w:pPr>
      <w:r>
        <w:rPr>
          <w:u w:val="single"/>
        </w:rPr>
        <w:t>ООО «Научно-технический центр Галэкс»  (ИНН 2225013891, КПП 222501001, ОГРН 1022201760910)</w:t>
      </w:r>
      <w:r>
        <w:rPr/>
        <w:t xml:space="preserve"> ― предложение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3 223 416,79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Январь-декабрь 2014 г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(тридцати)  календарных дней с даты поставки товара. </w:t>
      </w:r>
    </w:p>
    <w:p>
      <w:pPr>
        <w:pStyle w:val="Normal"/>
        <w:ind w:firstLine="709"/>
        <w:jc w:val="both"/>
        <w:rPr/>
      </w:pPr>
      <w:r>
        <w:rPr/>
        <w:t>Общий балл предложения: 2,24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открытом запросе предложений предлагается 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u w:val="single"/>
        </w:rPr>
        <w:t>ООО «ПиН»  (ИНН 7840421046, КПП 784001001, ОГРН 1097847303223)</w:t>
      </w:r>
      <w:r>
        <w:rPr/>
        <w:t xml:space="preserve"> ― предложение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,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2 744 202,92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Январь-декабрь 2014 г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(тридцати)  календарных дней с даты поставки товара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sz w:val="22"/>
          <w:szCs w:val="22"/>
        </w:rPr>
        <w:t>ООО «ПиН»  (ИНН 7840421046, КПП 784001001, ОГРН 10978473032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открытого запроса предложений предоставить справку о цепочке собственников в соответствии с Гарантийным письмом № 25/10 от «25» октября 2013  г.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предложения на участие в открытом запросе предложений в течение 5 (пяти) рабочих дн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4515</wp:posOffset>
                </wp:positionV>
                <wp:extent cx="234124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8.95pt;mso-wrap-distance-left:9pt;mso-wrap-distance-right:0pt;mso-wrap-distance-top:0pt;mso-wrap-distance-bottom:0pt;margin-top:44.4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4F81BD"/>
        <w:sz w:val="20"/>
        <w:szCs w:val="20"/>
        <w:lang w:val="ru-RU"/>
      </w:rPr>
      <w:t>4175/ОЗП-ПВП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6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Закупочной комиссии по выбору Победителя открытого запроса предложений право заключения договора на 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4175/ОЗП-ПВП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6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 xml:space="preserve">ной комиссии по выбору Победителя </w:t>
    </w:r>
    <w:r>
      <w:rPr>
        <w:i/>
        <w:color w:val="4F81BD"/>
        <w:sz w:val="20"/>
        <w:szCs w:val="20"/>
        <w:lang w:val="ru-RU"/>
      </w:rPr>
      <w:t xml:space="preserve">открытого запроса предложений </w:t>
    </w:r>
    <w:r>
      <w:rPr>
        <w:i/>
        <w:color w:val="4F81BD"/>
        <w:sz w:val="20"/>
        <w:szCs w:val="20"/>
      </w:rPr>
      <w:t>право заключения договора на 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4F81BD"/>
        <w:sz w:val="20"/>
        <w:szCs w:val="20"/>
        <w:lang w:val="ru-RU"/>
      </w:rPr>
      <w:t>4175/ОЗП-ПВП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6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>заседания Закупочной комиссии по выбору Победителя открытого запроса предложений право заключения договора на 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4175/ОЗП-ПВП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6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 xml:space="preserve">ной комиссии по выбору Победителя </w:t>
    </w:r>
    <w:r>
      <w:rPr>
        <w:i/>
        <w:color w:val="4F81BD"/>
        <w:sz w:val="20"/>
        <w:szCs w:val="20"/>
        <w:lang w:val="ru-RU"/>
      </w:rPr>
      <w:t xml:space="preserve">открытого запроса предложений </w:t>
    </w:r>
    <w:r>
      <w:rPr>
        <w:i/>
        <w:color w:val="4F81BD"/>
        <w:sz w:val="20"/>
        <w:szCs w:val="20"/>
      </w:rPr>
      <w:t>право заключения договора на 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0:00Z</dcterms:created>
  <dc:creator/>
  <dc:description/>
  <cp:keywords/>
  <dc:language>en-US</dc:language>
  <cp:lastModifiedBy/>
  <dcterms:modified xsi:type="dcterms:W3CDTF">2013-12-17T08:17:00Z</dcterms:modified>
  <cp:revision>1</cp:revision>
  <dc:subject/>
  <dc:title>Протокол вскрытия конвертов</dc:title>
</cp:coreProperties>
</file>