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о признании открытого запроса цен несостоявшимс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3.3.00107/ОЗЦ-Н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2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Открытый запрос цен в электронной форме на поставку «Унифицированных узлов и деталей автотракторной и специальной техники» - запасных частей к легковым автомобилям для нужд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Место поставки: г. Барнаул, пр-т Красноармейский 75Б, либо по дополнительному согласованию с Заказчиком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Срок поставки: апрель 2013г. – 31 марта 2014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>Сведения о начальной (предельной) цене договора: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06 551,7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Уведомление и документация о проведении настоящей процедуры были размещены «22» марта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  <w:sz w:val="22"/>
          <w:szCs w:val="22"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2"/>
          <w:szCs w:val="22"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отклонении заявок участников открытого запроса цен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едлагается отклонить заяв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1134" w:hanging="566"/>
        <w:jc w:val="both"/>
        <w:outlineLvl w:val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ОО </w:t>
      </w:r>
      <w:r>
        <w:rPr>
          <w:sz w:val="22"/>
          <w:szCs w:val="22"/>
        </w:rPr>
        <w:t>«Алтай-Ойл»</w:t>
      </w:r>
      <w:r>
        <w:rPr>
          <w:color w:val="000000"/>
          <w:sz w:val="22"/>
          <w:szCs w:val="22"/>
        </w:rPr>
        <w:t xml:space="preserve">, 656006, г. Барнаул, ул. Малахова 157А (ИНН 2222782000; КПП 222201001; ОГРН 1092223006480) </w:t>
      </w:r>
      <w:r>
        <w:rPr>
          <w:sz w:val="22"/>
          <w:szCs w:val="22"/>
        </w:rPr>
        <w:t>от дальнейшего участия в открытом запросе цен в связи с тем, что предложение участника не соответствует п.2 «Перечень и объемы закупаемой продукции» Технического задания. Итоговая стоимость предложения</w:t>
      </w:r>
      <w:r>
        <w:rPr>
          <w:bCs/>
          <w:sz w:val="22"/>
          <w:szCs w:val="22"/>
        </w:rPr>
        <w:t>: 1 282 746,47 руб. с НДС, в том числе НДС – 195 673,19 руб. (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> 087 073,28 руб. без НДС)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изнании предложений соответствующими условиям открытого запроса це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ия, поступившие от участников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ОО «Сервис»</w:t>
      </w:r>
      <w:r>
        <w:rPr>
          <w:color w:val="000000"/>
          <w:sz w:val="22"/>
          <w:szCs w:val="22"/>
        </w:rPr>
        <w:t>, 656064</w:t>
      </w:r>
      <w:r>
        <w:rPr>
          <w:sz w:val="22"/>
          <w:szCs w:val="22"/>
        </w:rPr>
        <w:t xml:space="preserve">, г. Барнаул, ул. Целинная, д. 2, </w:t>
      </w:r>
      <w:r>
        <w:rPr>
          <w:color w:val="000000"/>
          <w:sz w:val="22"/>
          <w:szCs w:val="22"/>
        </w:rPr>
        <w:t>(ИНН </w:t>
      </w:r>
      <w:r>
        <w:rPr>
          <w:color w:val="000000"/>
          <w:sz w:val="22"/>
          <w:szCs w:val="22"/>
          <w:shd w:fill="FFFFFF" w:val="clear"/>
        </w:rPr>
        <w:t>2221182539</w:t>
      </w:r>
      <w:r>
        <w:rPr>
          <w:color w:val="000000"/>
          <w:sz w:val="22"/>
          <w:szCs w:val="22"/>
        </w:rPr>
        <w:t>; КПП </w:t>
      </w:r>
      <w:r>
        <w:rPr>
          <w:color w:val="333333"/>
          <w:sz w:val="22"/>
          <w:szCs w:val="22"/>
          <w:shd w:fill="FFFFFF" w:val="clear"/>
        </w:rPr>
        <w:t>222101001</w:t>
      </w:r>
      <w:r>
        <w:rPr>
          <w:color w:val="000000"/>
          <w:sz w:val="22"/>
          <w:szCs w:val="22"/>
        </w:rPr>
        <w:t>; ОГРН </w:t>
      </w:r>
      <w:r>
        <w:rPr>
          <w:color w:val="333333"/>
          <w:sz w:val="22"/>
          <w:szCs w:val="22"/>
          <w:shd w:fill="FFFFFF" w:val="clear"/>
        </w:rPr>
        <w:t>1102225013219</w:t>
      </w:r>
      <w:r>
        <w:rPr>
          <w:color w:val="000000"/>
          <w:sz w:val="22"/>
          <w:szCs w:val="22"/>
        </w:rPr>
        <w:t>), и</w:t>
      </w:r>
      <w:r>
        <w:rPr>
          <w:sz w:val="22"/>
          <w:szCs w:val="22"/>
        </w:rPr>
        <w:t>тоговая стоимость предложения</w:t>
      </w:r>
      <w:r>
        <w:rPr>
          <w:bCs/>
          <w:sz w:val="22"/>
          <w:szCs w:val="22"/>
        </w:rPr>
        <w:t>: 1 397 202,41 руб. с НДС, в том числе НДС – 213 132,57 руб. (1 184 069,84 руб. без НДС)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агается признать удовлетворяющими основным условиям от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изнании открытого запроса цен несостоявшим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на основании п. 5.5.5. Закупочной документации открытого запроса цен (только один Участник запроса цен признан Участником запроса цен, соответствующим требованиям, предусмотренным в закупочной документации) предлагается признать открытый запрос цен по данному лоту несостоявшимся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Одобрить Отчет по оценке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Отклонить заявку</w:t>
      </w:r>
      <w:r>
        <w:rPr>
          <w:color w:val="000000"/>
          <w:sz w:val="22"/>
          <w:szCs w:val="22"/>
        </w:rPr>
        <w:t xml:space="preserve"> ООО </w:t>
      </w:r>
      <w:r>
        <w:rPr>
          <w:sz w:val="22"/>
          <w:szCs w:val="22"/>
        </w:rPr>
        <w:t>«Алтай-Ойл»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г. Барнаул от дальнейшего участия в открытом запросе цен в связи с тем, что предложение участника не соответствует п.2 «Перечень и объемы закупаемой продукции» Технического за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знать Предложение: ООО «Сервис», г. Барнаул соответствующим по существу условиям открытого запроса це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ть открытый запрос цен </w:t>
      </w:r>
      <w:r>
        <w:rPr>
          <w:sz w:val="22"/>
          <w:szCs w:val="22"/>
        </w:rPr>
        <w:t>несостоявшимся на основании п. 5.5.5. Закупочной документации открытого запроса цен. Провести процедуру повторно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За»</w:t>
      </w:r>
      <w:r>
        <w:rPr>
          <w:sz w:val="22"/>
          <w:szCs w:val="22"/>
          <w:u w:val="single"/>
        </w:rPr>
        <w:t xml:space="preserve"> 6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Против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Воздержалось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sectPr>
      <w:footerReference w:type="default" r:id="rId2"/>
      <w:type w:val="nextPage"/>
      <w:pgSz w:w="11906" w:h="16838"/>
      <w:pgMar w:left="1134" w:right="566" w:gutter="0" w:header="0" w:top="426" w:footer="1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6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8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8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8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3-06T15:08:00Z</cp:lastPrinted>
  <dcterms:modified xsi:type="dcterms:W3CDTF">2013-04-23T07:33:00Z</dcterms:modified>
  <cp:revision>157</cp:revision>
  <dc:subject/>
  <dc:title>Протокол заседания Закупочной комиссии по оценке конкурсных заявок и выбору Победителя конкурса</dc:title>
</cp:coreProperties>
</file>