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00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9.05.2015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567"/>
        <w:jc w:val="both"/>
        <w:outlineLvl w:val="1"/>
        <w:rPr>
          <w:b/>
          <w:b/>
          <w:szCs w:val="22"/>
        </w:rPr>
      </w:pPr>
      <w:r>
        <w:rPr>
          <w:b/>
          <w:szCs w:val="22"/>
        </w:rPr>
        <w:t>Открытый запрос предложений в электронной форме на право заключения договора на поставку товаров: «Унифицированные узлы и детали автотракторной и специальной техники» - запасные части к легковым автомобилям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2"/>
        </w:rPr>
      </w:pPr>
      <w:r>
        <w:rPr>
          <w:sz w:val="24"/>
          <w:szCs w:val="22"/>
        </w:rPr>
        <w:t>Место поставки: г. Барнаул, ул. Интернациональная, д. 122, либо по дополнительному согласованию с Заказчиком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2"/>
        </w:rPr>
      </w:pPr>
      <w:r>
        <w:rPr>
          <w:sz w:val="24"/>
          <w:szCs w:val="22"/>
        </w:rPr>
        <w:t>Срок поставки: с момента заключения договора и по 31 мая 2016 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2"/>
        </w:rPr>
      </w:pPr>
      <w:r>
        <w:rPr>
          <w:sz w:val="24"/>
          <w:szCs w:val="22"/>
        </w:rPr>
        <w:t>Сведения о начальной (предельной) цене договора: 846 000,0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2"/>
        </w:rPr>
        <w:t>Уведомление и документация о проведении настоящей процедуры были размещены «1» апреля 2015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/>
      </w:pPr>
      <w:r>
        <w:rPr/>
        <w:t xml:space="preserve">Признать Победителя открытого запроса предложений в электронной форме на право заключения договора на поставку товаров: </w:t>
      </w:r>
      <w:r>
        <w:rPr>
          <w:szCs w:val="22"/>
        </w:rPr>
        <w:t>«Унифицированные узлы и детали автотракторной и специальной техники» - запасные части к легковым автомобилям для ОАО «Алтайэнергосбыт»</w:t>
      </w:r>
      <w:r>
        <w:rPr/>
        <w:t xml:space="preserve"> - </w:t>
      </w:r>
      <w:r>
        <w:rPr>
          <w:szCs w:val="22"/>
        </w:rPr>
        <w:t>Индивидуальный предприниматель Шерстобитов Кирилл Алексеевич, 656906, г. Барнаул, ул. Альпийская, 13 (ИНН 222511026466; ОГРНИП 314222523100028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 xml:space="preserve">Признать Победителя открытого запроса предложений в электронной форме на право заключения договора на поставку товаров: </w:t>
      </w:r>
      <w:r>
        <w:rPr>
          <w:szCs w:val="22"/>
        </w:rPr>
        <w:t>«Унифицированные узлы и детали автотракторной и специальной техники» - запасные части к легковым автомобилям для ОАО «Алтайэнергосбыт»</w:t>
      </w:r>
      <w:r>
        <w:rPr/>
        <w:t xml:space="preserve"> - </w:t>
      </w:r>
      <w:r>
        <w:rPr>
          <w:szCs w:val="22"/>
        </w:rPr>
        <w:t>Индивидуальный предприниматель Шерстобитов Кирилл Алексеевич, 656906, г. Барнаул, ул. Альпийская, 13 (ИНН 222511026466; ОГРНИП 314222523100028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</w:t>
      </w:r>
      <w:r>
        <w:rPr>
          <w:color w:val="000000"/>
        </w:rPr>
        <w:t>880.15.00013</w:t>
      </w:r>
      <w:r>
        <w:rPr/>
        <w:t>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19» мая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5-05-19T06:04:00Z</dcterms:modified>
  <cp:revision>255</cp:revision>
  <dc:subject/>
  <dc:title>Протокол заседания Закупочной комиссии по оценке конкурсных заявок и выбору Победителя конкурса</dc:title>
</cp:coreProperties>
</file>