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цен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0.13.00007/ОЗЦ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b/>
                <w:color w:val="000000"/>
                <w:sz w:val="22"/>
                <w:szCs w:val="22"/>
              </w:rPr>
              <w:t>.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2013г.</w:t>
            </w:r>
          </w:p>
        </w:tc>
      </w:tr>
    </w:tbl>
    <w:p>
      <w:pPr>
        <w:pStyle w:val="Normal"/>
        <w:widowControl w:val="false"/>
        <w:ind w:right="1205" w:hanging="0"/>
        <w:rPr>
          <w:sz w:val="22"/>
          <w:szCs w:val="22"/>
        </w:rPr>
      </w:pPr>
      <w:r>
        <w:rPr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запрос цен на поставку и монтаж силового трансформатора (трехфазного понижающего) ТМН-6300/110-У1 для нужд ОАО «Алтайэнергосбыт»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Место поставки: </w:t>
      </w:r>
      <w:r>
        <w:rPr>
          <w:spacing w:val="-4"/>
          <w:sz w:val="22"/>
          <w:szCs w:val="22"/>
        </w:rPr>
        <w:t>Республика Алтай, Чойский район, с. Сейка ПС «Рудничная»</w:t>
      </w:r>
      <w:r>
        <w:rPr>
          <w:sz w:val="22"/>
          <w:szCs w:val="22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рок поставки </w:t>
      </w:r>
      <w:r>
        <w:rPr>
          <w:sz w:val="22"/>
          <w:szCs w:val="22"/>
        </w:rPr>
        <w:t>и пуско-наладки оборудования: в течение 40 календарных дней с момента заключения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>Сведения о начальной (предельной) цене договора: 3 813 559,32 руб. без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Уведомление и документация о проведении настоящей процедуры были размещены «30» апреля 2013 года на сайтах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altaien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изнании предложений соответствующими условиям открытого запроса це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, поступившие от участников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/>
      </w:pPr>
      <w:r>
        <w:rPr>
          <w:sz w:val="22"/>
          <w:szCs w:val="22"/>
        </w:rPr>
        <w:t xml:space="preserve">ООО «Маяк», 656002, г. Барнаул,  пр-кт Комсомольский, 134 </w:t>
      </w:r>
      <w:r>
        <w:rPr>
          <w:color w:val="000000"/>
          <w:sz w:val="22"/>
          <w:szCs w:val="22"/>
        </w:rPr>
        <w:t>(ИНН 2224157019; КПП 222401001; ОГРН 1132224000072);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ОО «Арго», 659319, г. Бийск, ул. Угольная, 60 (ИНН 2204058901 КПП 220401001 ОГРН 1122204002470)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анжировке Предложений поступивших в ходе проведения процедуры открытого запроса це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критериями и условиями проведения процедуры открытого запроса цен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ервое место: </w:t>
      </w:r>
      <w:r>
        <w:rPr>
          <w:sz w:val="22"/>
          <w:szCs w:val="22"/>
        </w:rPr>
        <w:t xml:space="preserve">ООО «Маяк», 656002, г. Барнаул,  пр-кт Комсомольский, 134 </w:t>
      </w:r>
      <w:r>
        <w:rPr>
          <w:color w:val="000000"/>
          <w:sz w:val="22"/>
          <w:szCs w:val="22"/>
        </w:rPr>
        <w:t>(ИНН 2224157019; КПП 222401001; ОГРН 1132224000072)</w:t>
      </w:r>
      <w:r>
        <w:rPr>
          <w:bCs/>
          <w:iCs/>
          <w:sz w:val="22"/>
          <w:szCs w:val="22"/>
        </w:rPr>
        <w:t xml:space="preserve">, предложение на поставку и монтаж силового трансформатора (трехфазного понижающего) ТМН-6300/110-У1,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бщая стоимость предложения: 4 450 000,00 руб. с НДС, в том числе НДС – 678 813,56 руб. </w:t>
      </w:r>
      <w:r>
        <w:rPr>
          <w:sz w:val="22"/>
          <w:szCs w:val="22"/>
        </w:rPr>
        <w:t xml:space="preserve">Предложенная продукция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В стоимость предложения  включены: доставка до места установки, разгрузка, монтаж трансформатора, пуско-наладочные работы, стоимость расходных материалов для монтажа и пуско-наладки. Гарантийный срок на оборудование: 3 года. Срок поставки и пуско-наладки оборудования: 40 календарных дней с момента заключения договора. Условия оплаты: </w:t>
      </w:r>
      <w:r>
        <w:rPr>
          <w:sz w:val="22"/>
          <w:szCs w:val="22"/>
        </w:rPr>
        <w:t>по факту поставки и пуско-наладки на основании счета-фактуры и товарной накладной в течение 30 календарных дней с момента поставки</w:t>
      </w:r>
      <w:r>
        <w:rPr>
          <w:bCs/>
          <w:sz w:val="22"/>
          <w:szCs w:val="22"/>
        </w:rPr>
        <w:t>.</w:t>
      </w:r>
    </w:p>
    <w:p>
      <w:pPr>
        <w:pStyle w:val="List"/>
        <w:spacing w:lineRule="auto" w:line="240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второе место: </w:t>
      </w:r>
      <w:r>
        <w:rPr>
          <w:sz w:val="22"/>
          <w:szCs w:val="22"/>
        </w:rPr>
        <w:t>ООО «Арго», 659319, г. Бийск, ул. Угольная, 60 (ИНН 2204058901 КПП 220401001 ОГРН 1122204002470)</w:t>
      </w:r>
      <w:r>
        <w:rPr>
          <w:bCs/>
          <w:iCs/>
          <w:sz w:val="22"/>
          <w:szCs w:val="22"/>
        </w:rPr>
        <w:t xml:space="preserve">, предложение на поставку и монтаж силового трансформатора (трехфазного понижающего) ТМН-6300/110-У1,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бщая стоимость предложения: 4 490 000,00 руб. с НДС, в том числе НДС – 684 915,25 руб. </w:t>
      </w:r>
      <w:r>
        <w:rPr>
          <w:sz w:val="22"/>
          <w:szCs w:val="22"/>
        </w:rPr>
        <w:t xml:space="preserve">Предложенная продукция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>В стоимость предложения  включены: доставка до места установки, разгрузка, монтажные работы, пуско-наладочные работы. Гарантийный срок на оборудование: 3 года. Срок поставки и пуско-наладки оборудования: 50 дней с момента заключения договора. Условия оплаты: предоплата 30%, оставшиеся 70% по факту  поставки и пуско-наладки на основании счета-фактуры и товарной накладной в течение 30 календарных дней с момента поставки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Об определении Победителя процедуры открытого запроса це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2"/>
          <w:szCs w:val="22"/>
        </w:rPr>
        <w:t>запроса цен</w:t>
      </w:r>
      <w:r>
        <w:rPr>
          <w:sz w:val="22"/>
          <w:szCs w:val="22"/>
        </w:rPr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ое место: </w:t>
      </w:r>
      <w:r>
        <w:rPr>
          <w:sz w:val="22"/>
          <w:szCs w:val="22"/>
        </w:rPr>
        <w:t xml:space="preserve">ООО «Маяк», 656002, г. Барнаул,  пр-кт Комсомольский, 134 </w:t>
      </w:r>
      <w:r>
        <w:rPr>
          <w:color w:val="000000"/>
          <w:sz w:val="22"/>
          <w:szCs w:val="22"/>
        </w:rPr>
        <w:t>(ИНН 2224157019; КПП 222401001; ОГРН 1132224000072)</w:t>
      </w:r>
      <w:r>
        <w:rPr>
          <w:bCs/>
          <w:iCs/>
          <w:sz w:val="22"/>
          <w:szCs w:val="22"/>
        </w:rPr>
        <w:t xml:space="preserve">, предложение на поставку и монтаж силового трансформатора (трехфазного понижающего) ТМН-6300/110-У1,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бщая стоимость предложения: 4 450 000,00 руб. с НДС, в том числе НДС – 678 813,56 руб. </w:t>
      </w:r>
      <w:r>
        <w:rPr>
          <w:sz w:val="22"/>
          <w:szCs w:val="22"/>
        </w:rPr>
        <w:t xml:space="preserve">Предложенная продукция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В стоимость предложения  включены: доставка до места установки, разгрузка, монтаж трансформатора, пуско-наладочные работы, стоимость расходных материалов для монтажа и пуско-наладки. Гарантийный срок на оборудование: 3 года. Срок поставки и пуско-наладки оборудования: 40 календарных дней с момента заключения договора. Условия оплаты: </w:t>
      </w:r>
      <w:r>
        <w:rPr>
          <w:sz w:val="22"/>
          <w:szCs w:val="22"/>
        </w:rPr>
        <w:t>по факту поставки и пуско-наладки на основании счета-фактуры и товарной накладной в течение 30 календарных дней с момента поставки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знать Предложения: ООО «Маяк» (г. Барнаул), </w:t>
      </w:r>
      <w:r>
        <w:rPr>
          <w:color w:val="000000"/>
          <w:sz w:val="22"/>
          <w:szCs w:val="22"/>
        </w:rPr>
        <w:t>ООО «Арго</w:t>
      </w:r>
      <w:r>
        <w:rPr>
          <w:sz w:val="22"/>
          <w:szCs w:val="22"/>
        </w:rPr>
        <w:t>» (г. Бийск), соответствующими по существу условиям от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открытого </w:t>
      </w:r>
      <w:r>
        <w:rPr>
          <w:bCs/>
          <w:iCs/>
          <w:sz w:val="22"/>
          <w:szCs w:val="22"/>
        </w:rPr>
        <w:t xml:space="preserve">запроса цен </w:t>
      </w:r>
      <w:r>
        <w:rPr>
          <w:sz w:val="22"/>
          <w:szCs w:val="22"/>
        </w:rPr>
        <w:t>на поставку и монтаж силового трансформатора (трехфазного понижающего) ТМН-6300/110-У1 для нужд ОАО «Алтайэнергосбыт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и заключить договор на следующих условиях с:</w:t>
      </w:r>
    </w:p>
    <w:p>
      <w:pPr>
        <w:pStyle w:val="TextBody"/>
        <w:widowControl w:val="false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ОО «Маяк», 656002, г. Барнаул,  пр-кт Комсомольский, 134 </w:t>
      </w:r>
      <w:r>
        <w:rPr>
          <w:color w:val="000000"/>
          <w:sz w:val="22"/>
          <w:szCs w:val="22"/>
        </w:rPr>
        <w:t>(ИНН 2224157019; КПП 222401001; ОГРН 1132224000072)</w:t>
      </w:r>
      <w:r>
        <w:rPr>
          <w:bCs/>
          <w:iCs/>
          <w:sz w:val="22"/>
          <w:szCs w:val="22"/>
        </w:rPr>
        <w:t xml:space="preserve">, предложение на поставку и монтаж силового трансформатора (трехфазного понижающего) ТМН-6300/110-У1,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бщая стоимость предложения: 4 450 000,00 руб. с НДС, в том числе НДС – 678 813,56 руб. </w:t>
      </w:r>
      <w:r>
        <w:rPr>
          <w:sz w:val="22"/>
          <w:szCs w:val="22"/>
        </w:rPr>
        <w:t xml:space="preserve">Предложенная продукция полностью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В стоимость предложения  включены: доставка до места установки, разгрузка, монтаж трансформатора, пуско-наладочные работы, стоимость расходных материалов для монтажа и пуско-наладки. Гарантийный срок на оборудование: 3 года. Срок поставки и пуско-наладки оборудования: 40 календарных дней с момента заключения договора. Условия оплаты: </w:t>
      </w:r>
      <w:r>
        <w:rPr>
          <w:sz w:val="22"/>
          <w:szCs w:val="22"/>
        </w:rPr>
        <w:t>по факту поставки и пуско-наладки на основании счета-фактуры и товарной накладной в течение 30 календарных дней с момента поставки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ind w:firstLine="284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5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5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5-14T16:11:00Z</cp:lastPrinted>
  <dcterms:modified xsi:type="dcterms:W3CDTF">2013-05-20T02:56:00Z</dcterms:modified>
  <cp:revision>102</cp:revision>
  <dc:subject/>
  <dc:title>Протокол заседания Закупочной комиссии по оценке конкурсных заявок и выбору Победителя конкурса</dc:title>
</cp:coreProperties>
</file>