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заседания Закупочной комиссии ОАО «Алтайэнергосбыт» по итоговой оценке заявок и выбору Победителей открытого конкурса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12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ЗЗЦ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</w:rPr>
        <w:t>Открытый конкурс в электронной форме с проведением закрытых запросов цен на право заключения рамочного договора на поставку светотехнической продукции</w:t>
      </w:r>
      <w:r>
        <w:rPr>
          <w:b/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</w:t>
      </w:r>
      <w:r>
        <w:rPr>
          <w:sz w:val="24"/>
        </w:rPr>
        <w:t>в пределах Алтайского края по согласованию сторон и (или) на склад покупателя в г. Барнауле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: март 2014г. - март 2017г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Сведения о начальной (предельной) цене договора: </w:t>
      </w:r>
      <w:r>
        <w:rPr>
          <w:sz w:val="24"/>
        </w:rPr>
        <w:t>8 874 580,00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руб. без НДС.</w:t>
      </w:r>
    </w:p>
    <w:p>
      <w:pPr>
        <w:pStyle w:val="24"/>
        <w:numPr>
          <w:ilvl w:val="0"/>
          <w:numId w:val="0"/>
        </w:numPr>
        <w:ind w:left="0" w:firstLine="567"/>
        <w:rPr>
          <w:b/>
          <w:b/>
        </w:rPr>
      </w:pPr>
      <w:r>
        <w:rPr/>
        <w:t xml:space="preserve">Извещение и конкурсная документация о проведении настоящей процедуры были размещены «31» январ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</w:rPr>
          <w:t>http://etp.roseltorg.ru</w:t>
        </w:r>
      </w:hyperlink>
      <w:r>
        <w:rPr/>
        <w:t>.</w:t>
      </w:r>
    </w:p>
    <w:p>
      <w:pPr>
        <w:pStyle w:val="24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по итоговой оценке заявок на участие в открытом конкурсе</w:t>
      </w:r>
    </w:p>
    <w:p>
      <w:pPr>
        <w:pStyle w:val="Normal"/>
        <w:ind w:firstLine="540"/>
        <w:jc w:val="both"/>
        <w:rPr/>
      </w:pPr>
      <w:r>
        <w:rPr/>
        <w:t>Члены Закупочной комиссии и специалисты Организатора закупки изучили поступившие заявки. Результаты оценки сведены в Отчет по итоговой оценке заявок на участие в открытом конкуре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экспертной группы по итоговой оценке заявок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от дальнейшего участия в открытом конкурсе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>Предлагается отклонить заяв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/>
      </w:pPr>
      <w:r>
        <w:rPr/>
        <w:t>ООО ТД «КаратЭлектро», 656037, Алтайский край, г. Барнаул, пр-кт Калинина, 30/5 (ИНН 2224146169; КПП 222401001; ОГРН 1112224002989) от дальнейшего участия в открытом конкурсе в связи с тем, что заявка участника не соответствует требованиям п.3 «Требования к Участникам» Технического задания (не предоставлены документы (копии товарных накладных/копии договоров) подтверждающие объем продаж светотехнической продукции, не предоставлены копии рекомендательных писем или отзывов от организаций потребител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заявок на участие в открытом конкурсе соответствующими условиям открытого конкурса</w:t>
      </w:r>
    </w:p>
    <w:p>
      <w:pPr>
        <w:pStyle w:val="Normal"/>
        <w:ind w:firstLine="567"/>
        <w:jc w:val="both"/>
        <w:rPr/>
      </w:pPr>
      <w:r>
        <w:rPr/>
        <w:t>Заявки, поступившие от учас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О «Компания Электрокомплектсервис», 630005, Новосибирская обл., г. Новосибирск, ул. Гоголя, д. 23 (ИНН 5407465640; КПП 540601001; ОГРН 1115476070665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СНАБСИБЭЛЕКТРО», 127015, г. Москва, ул. Вятская, д.64, стр. 1. (ИНН 7714790036; КПП 771401001; ОГРН 109774658665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БАКО+», 649007, Республика Алтай, г. Горно-Алтайск, ул. Ленина, 220 (ИНН 0411161678; КПП 041101001; ОГРН 1120411004944)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конкурса. Закупочной комиссии предлагается принять данные заявки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заявок на участие в открытом конкурсе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конкурса, на основании отчета экспертной группы по рассмотрению, оценке и сопоставлению поступивших заявок, предлагается ранжировать заявки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СНАБСИБЭЛЕКТРО», 127015, г. Москва, ул. Вятская, д.64, стр. 1. (ИНН 7714790036; КПП 771401001; ОГРН 1097746586651)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ЗАО «Компания Электрокомплектсервис», 630005, Новосибирская обл., г. Новосибирск, ул. Гоголя, д. 23 (ИНН 5407465640; КПП 540601001; ОГРН 1115476070665).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БАКО+», 649007, Республика Алтай, г. Горно-Алтайск, ул. Ленина, 220 (ИНН 0411161678; КПП 041101001; ОГРН 1120411004944)</w:t>
      </w:r>
      <w:r>
        <w:rPr>
          <w:bCs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Об определении Победителей открытого конкурса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приведенного итогового ранжирования заявок на участие в конкурсе, а также п. 2.3.3 Тома </w:t>
      </w:r>
      <w:r>
        <w:rPr>
          <w:lang w:val="en-US"/>
        </w:rPr>
        <w:t>I</w:t>
      </w:r>
      <w:r>
        <w:rPr/>
        <w:t xml:space="preserve"> Конкурсной документации предлагается признать не более 7 (семи) Победителей открытого конкурса (в случае если к участию в конкурсе будет допущено менее 7 (семи) Участников конкурса, то количество Победителей конкурса будет менее 7 (семи)). Победителями признаются Участники конкурса, заявки которых признаны соответствующими конкурсной документации и по итогам ранжирования заняли следующие места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СНАБСИБЭЛЕКТРО», 127015, г. Москва, ул. Вятская, д.64, стр. 1. (ИНН 7714790036; КПП 771401001; ОГРН 1097746586651)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ЗАО «Компания Электрокомплектсервис», 630005, Новосибирская обл., г. Новосибирск, ул. Гоголя, д. 23 (ИНН 5407465640; КПП 540601001; ОГРН 1115476070665)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БАКО+», 649007, Республика Алтай, г. Горно-Алтайск, ул. Ленина, 220 (ИНН 0411161678; КПП 041101001; ОГРН 1120411004944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итоговой оценке заяв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клонить заявки от дальнейшего участия в открытом конкурсе: ООО ТД «КаратЭлектро» (г. Барнаул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Признать заявки на участие в открытом конкурсе соответствующими условиям открытого конкурса: ЗАО «Компания Электрокомплектсервис» (г. Новосибирск), ООО «СНАБСИБЭЛЕКТРО» (г. Москва), ООО «БАКО+» (г. Горно-Алтайск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итоговую ранжировку заявок на участие в открытом конкурс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 xml:space="preserve">Признать Победителями открытого конкурса </w:t>
      </w:r>
      <w:r>
        <w:rPr>
          <w:bCs/>
          <w:iCs/>
        </w:rPr>
        <w:t xml:space="preserve">и </w:t>
      </w:r>
      <w:r>
        <w:rPr/>
        <w:t>заключить рамочные договоры на поставку светотехнической продукции с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ООО «СНАБСИБЭЛЕКТРО», 127015, г. Москва, ул. Вятская, д.64, стр. 1. (ИНН 7714790036; КПП 771401001; ОГРН 1097746586651)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ЗАО «Компания Электрокомплектсервис», 630005, Новосибирская обл., г. Новосибирск, ул. Гоголя, д. 23 (ИНН 5407465640; КПП 540601001; ОГРН 1115476070665)</w:t>
      </w:r>
      <w:r>
        <w:rPr>
          <w:szCs w:val="24"/>
        </w:rPr>
        <w:t>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ООО «БАКО+», 649007, Республика Алтай, г. Горно-Алтайск, ул. Ленина, 220 (ИНН 0411161678; КПП 041101001; ОГРН 1120411004944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Победителям открытого конкурса предоставить справки о цепочке собственников в соответствии с Гарантийным письмом в течение 5 (пяти) рабочих дн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Провести экспертную оценку справки о цепочке собственников, предоставленную каждым  Победителем открытого конкурса в соответствии с Гарантийным письмом, поданным в составе заявки на участие в открытом конкурсе,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 6_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 0  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</w:t>
      </w:r>
      <w:r>
        <w:rPr>
          <w:u w:val="single"/>
          <w:lang w:val="en-US"/>
        </w:rPr>
        <w:t>0</w:t>
      </w:r>
      <w:r>
        <w:rPr>
          <w:u w:val="single"/>
        </w:rPr>
        <w:t xml:space="preserve">  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5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5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5-21T04:08:00Z</dcterms:modified>
  <cp:revision>191</cp:revision>
  <dc:subject/>
  <dc:title>Протокол заседания Закупочной комиссии по оценке конкурсных заявок и выбору Победителя конкурса</dc:title>
</cp:coreProperties>
</file>