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ей закрытого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4.00124/1/ЗЗЦ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8.08.2014г.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ый запрос цен на поставку товаров по лотам: Лот 1: Лампы светодиодные общего назначения; Лот 2: Декоративные светодиодные лампы (шары, свечи); Лот 3: Софитные и зеркальные светодиодные лампы; Лот 4: Светодиодные лампы и патроны GX53, GX70; Лот 5: Светодиодные лампы повышенного качества для нужд ОАО «Алтайэнергосбыт»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>
          <w:sz w:val="22"/>
          <w:szCs w:val="22"/>
        </w:rPr>
        <w:t>Место поставки: г. Барнаул</w:t>
      </w:r>
      <w:r>
        <w:rPr>
          <w:color w:val="000000"/>
          <w:sz w:val="22"/>
          <w:szCs w:val="22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pacing w:val="-4"/>
          <w:sz w:val="22"/>
          <w:szCs w:val="22"/>
        </w:rPr>
        <w:t xml:space="preserve">Срок поставки: </w:t>
      </w:r>
      <w:r>
        <w:rPr>
          <w:color w:val="000000"/>
          <w:sz w:val="22"/>
          <w:szCs w:val="22"/>
        </w:rPr>
        <w:t>в течение 10 (десяти) календарных дней с даты получения Поставщиком Заявки Покупателя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Сведения о начальной (предельной) цене договора: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: 245 232,00 руб. без НДС;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: 116 001,00 руб. без НДС;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: 118 458,00 руб. без НДС; 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: 167 463,00 руб. без НДС</w:t>
      </w:r>
      <w:r>
        <w:rPr>
          <w:color w:val="548DD4"/>
          <w:sz w:val="22"/>
          <w:szCs w:val="22"/>
        </w:rPr>
        <w:t xml:space="preserve">; </w:t>
      </w:r>
      <w:r>
        <w:rPr>
          <w:sz w:val="22"/>
          <w:szCs w:val="22"/>
        </w:rPr>
        <w:t>Л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: 99 797,00 руб. без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ведомление о проведении настоящей процедуры было размещено «25» июля 2014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 xml:space="preserve">Об одобрении заключения по экспертизе справок о цепочке собственников Победителей закрытого запроса це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закупочной комиссии изучили поступившие справки о цепочке собственников Победителей закрытого запроса цен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Заключение по экспертизе справок о цепочке собственников Победителей закрытого запроса цен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Одобрить заключение по экспертизе справок о цепочке собственников Победителей закрытого запроса цен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й закрытого запроса цен на поставку товаров по лотам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Лот 1: «Лампы светодиодные общего назначения», ООО «СНАБСИБЭЛЕКТРО», 127015, г. Москва, ул. Вятская, д.64, стр. 1. (ИНН 7714790036; КПП 771401001; ОГРН 1097746586651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Лот 2: «Декоративные светодиодные лампы (шары, свечи)»; Лот 3: «Софитные и зеркальные светодиодные лампы»; Лот 4: «Светодиодные лампы и патроны GX53, GX70», ООО «БАКО+», 649007, Республика Алтай, г. Горно-Алтайск, ул. Ленина, 220 (ИНН 0411161678; КПП 041101001; ОГРН 1120411004944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5: «Светодиодные лампы повышенного качества», ООО «Вартон», 121354, г. Москва, ул. Дорогобужская, 14, стр. 6 (ИНН 7736587856; КПП 773101001; ОГРН 5087746562679)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Одобрить заключение по экспертизе справок о цепочке собственников Победителей за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й закрытого запроса цен на поставку товаров по лотам: 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1: «Лампы светодиодные общего назначения», ООО «СНАБСИБЭЛЕКТРО», 127015, г. Москва, ул. Вятская, д.64, стр. 1. (ИНН 7714790036; КПП 771401001; ОГРН 1097746586651);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2: «Декоративные светодиодные лампы (шары, свечи)»; Лот 3: «Софитные и зеркальные светодиодные лампы»; Лот 4: «Светодиодные лампы и патроны GX53, GX70», ООО «БАКО+», 649007, Республика Алтай, г. Горно-Алтайск, ул. Ленина, 220 (ИНН 0411161678; КПП 041101001; ОГРН 1120411004944);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2"/>
          <w:szCs w:val="22"/>
        </w:rPr>
        <w:t>Лот 5: «Светодиодные лампы повышенного качества», ООО «Вартон», 121354, г. Москва, ул. Дорогобужская, 14, стр. 6 (ИНН 7736587856; КПП 773101001; ОГРН 5087746562679)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2"/>
          <w:szCs w:val="22"/>
        </w:rPr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4/1/ЗЗЦ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8» авгус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707" w:gutter="0" w:header="0" w:top="426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08-18T10:53:00Z</dcterms:modified>
  <cp:revision>251</cp:revision>
  <dc:subject/>
  <dc:title>Протокол заседания Закупочной комиссии по оценке конкурсных заявок и выбору Победителя конкурса</dc:title>
</cp:coreProperties>
</file>