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020/ОЗП-ПВК-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сентября 2013 г. 11:15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5 030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без НДС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</w:rPr>
              <w:t>Лот 2</w:t>
            </w:r>
            <w:r>
              <w:rPr/>
              <w:t xml:space="preserve"> – </w:t>
            </w:r>
            <w:r>
              <w:rPr>
                <w:b/>
              </w:rPr>
              <w:t>3 064 660,95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bookmarkStart w:id="0" w:name="_Ref56219689"/>
      <w:bookmarkEnd w:id="0"/>
      <w:r>
        <w:rPr/>
        <w:t xml:space="preserve">Проведение заочной переторжки (регулирование цены) среди Участников запроса предложений, подавших свои предложения на участие в открытом запросе предложений на право заключения договора на </w:t>
      </w:r>
      <w:r>
        <w:rPr>
          <w:b/>
        </w:rPr>
        <w:t xml:space="preserve">выполнение работ для нужд ОАО «Алтайэнергосбыт» по следующим лотам: Лот 1 - </w:t>
      </w:r>
      <w:r>
        <w:rPr/>
        <w:t>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</w:t>
      </w:r>
      <w:r>
        <w:rPr>
          <w:b/>
        </w:rPr>
        <w:t xml:space="preserve"> Лот 2 - </w:t>
      </w:r>
      <w:r>
        <w:rPr/>
        <w:t>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переторжку: 11:15 (время московское) «24» сентября 2013г. Место проведения процедуры вскрытия конвертов с предложениями на переторжку: Российская Федерация, 119435, г. Москва, ул. Большая Пироговская, д. 27, стр. 3Б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закупочной комиссии проводится заочная процедура переторжки. </w:t>
      </w:r>
    </w:p>
    <w:p>
      <w:pPr>
        <w:pStyle w:val="Normal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31"/>
        <w:gridCol w:w="2849"/>
        <w:gridCol w:w="287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цена заявки</w:t>
              <w:b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заявки на участие в 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от 1</w:t>
            </w:r>
            <w:r>
              <w:rPr/>
              <w:t xml:space="preserve">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варта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56002, Алтайский край, г. Барнаул, ул. Профинтерна, 53 ОГРН 1122224005375 ИНН 2224155808 КПП 222401001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 885 200,03</w:t>
            </w:r>
            <w:r>
              <w:rPr/>
              <w:t xml:space="preserve"> руб. без НД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 925 030,54</w:t>
            </w:r>
            <w:r>
              <w:rPr/>
              <w:t xml:space="preserve"> руб. без НДС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Лот 2</w:t>
            </w:r>
            <w:r>
              <w:rPr/>
              <w:t xml:space="preserve">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варта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656002, Алтайский край, г. Барнаул, ул. Профинтерна, 53 ОГРН 1122224005375 ИНН 2224155808 КПП 222401001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 029 915,19</w:t>
            </w:r>
            <w:r>
              <w:rPr/>
              <w:t xml:space="preserve"> руб. без НД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 064 660,95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знать процедуру проведения переторжки (регулирование цены) состоявшейся. Утвердить протокол заседания закупочной комиссии открытого запроса предложений на право заключения договора на выполнение работ для нужд ОАО «Алтайэнергосбыт» по следующим лотам: Лот 1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 Лот 2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020/ОЗП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020/ОЗП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020/ОЗП-ПВК-ПР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>комиссии по проведению процедуры переторжки (регулирование цены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___ от «___»_______ 20__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проведению процедуры переторжки (регулирование цены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1:00Z</dcterms:created>
  <dc:creator/>
  <dc:description/>
  <cp:keywords/>
  <dc:language>en-US</dc:language>
  <cp:lastModifiedBy/>
  <dcterms:modified xsi:type="dcterms:W3CDTF">2013-09-24T09:21:00Z</dcterms:modified>
  <cp:revision>1</cp:revision>
  <dc:subject/>
  <dc:title>Протокол вскрытия конвертов</dc:title>
</cp:coreProperties>
</file>