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>по оценке предложений на участие в запросе предложений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на</w:t>
      </w:r>
      <w:r>
        <w:rPr>
          <w:rStyle w:val="Style14"/>
          <w:i w:val="false"/>
          <w:color w:val="548DD4"/>
          <w:sz w:val="24"/>
          <w:szCs w:val="24"/>
        </w:rPr>
        <w:t xml:space="preserve"> </w:t>
      </w:r>
      <w:bookmarkStart w:id="0" w:name="_Ref56219689"/>
      <w:r>
        <w:rPr/>
        <w:t xml:space="preserve">выполнение работ для нужд ОАО «Алтайэнергосбыт» по следующим лотам: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</w:rPr>
        <w:t>Лот 1</w:t>
      </w:r>
      <w:r>
        <w:rPr/>
        <w:t xml:space="preserve"> - Строительство административного здания с офисными помещениями и гаражом, включая прокладку наружных коммуникаций, благоустройство территории, проектирование и монтаж ОПС, расположенного по адресу: Алтайский край, с. Павловск, ул. Мелиораторов, 4в;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</w:rPr>
        <w:t>Лот 2</w:t>
      </w:r>
      <w:r>
        <w:rPr/>
        <w:t xml:space="preserve"> - Строительство административного здания с офисными помещениями, включая прокладку наружных коммуникаций, благоустройство территории, проектирование и монтаж ОПС, расположенного по адресу: Республика Алтай, с. Усть-Кокса, ул. Набережная, 54а.</w:t>
      </w:r>
    </w:p>
    <w:p>
      <w:pPr>
        <w:pStyle w:val="Normal"/>
        <w:spacing w:before="240" w:after="0"/>
        <w:jc w:val="center"/>
        <w:rPr/>
      </w:pPr>
      <w:bookmarkEnd w:id="0"/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020/ОЗ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0» сентября 2013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60" w:after="60"/>
              <w:ind w:left="0" w:hanging="0"/>
              <w:contextualSpacing w:val="false"/>
              <w:jc w:val="both"/>
              <w:outlineLvl w:val="0"/>
              <w:rPr/>
            </w:pPr>
            <w:r>
              <w:rPr/>
              <w:t xml:space="preserve">Лот 1 – </w:t>
            </w:r>
            <w:r>
              <w:rPr>
                <w:b/>
              </w:rPr>
              <w:t>2 925 030,54</w:t>
            </w:r>
            <w:r>
              <w:rPr/>
              <w:t xml:space="preserve"> руб. без НДС</w:t>
            </w:r>
          </w:p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 xml:space="preserve">Лот 2 – </w:t>
            </w:r>
            <w:r>
              <w:rPr>
                <w:b/>
              </w:rPr>
              <w:t>3 064 660,95</w:t>
            </w:r>
            <w:r>
              <w:rPr/>
              <w:t xml:space="preserve">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ереторжки среди Участников запроса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ОТМЕТИЛИ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>Наличие индивидуального мнения</w:t>
      </w:r>
      <w:r>
        <w:rPr>
          <w:b/>
        </w:rPr>
        <w:t xml:space="preserve"> </w:t>
      </w:r>
      <w:r>
        <w:rPr/>
        <w:t>Члена закупочной комиссии М.Н. Левиной, о недостаточном основании для отклонения участников открытого запроса предложений по двум лотам: ООО «Монолит Сибирь» и ООО «Квартал», а также о внесении советующих изменений в сводную таблицу оценок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нимая во внимание индивидуальное мнение Члена закупочной комиссии М.Н. Левиной, предложения на участие в запросе предложений</w:t>
      </w:r>
    </w:p>
    <w:p>
      <w:pPr>
        <w:pStyle w:val="Normal"/>
        <w:jc w:val="both"/>
        <w:rPr/>
      </w:pPr>
      <w:r>
        <w:rPr>
          <w:b/>
          <w:i/>
        </w:rPr>
        <w:t>По Лоту 1</w:t>
      </w:r>
      <w:r>
        <w:rPr/>
        <w:t xml:space="preserve"> - ООО «Монолит Сибирь» (656037, Алтайский край, г. Барнаул, пр. Калинина, 116а ОГРН 1132224001480 ИНН 2224158100 КПП 222401001); ООО «Квартал» (656002, Алтайский край, г. Барнаул, ул. Профинтерна, 53 ОГРН 1122224005375 ИНН 2224155808 КПП 2224010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Лоту 2</w:t>
      </w:r>
      <w:r>
        <w:rPr/>
        <w:t xml:space="preserve"> - ООО «Монолит Сибирь» (656037, Алтайский край, г. Барнаул, пр. Калинина, 116а ОГРН 1132224001480 ИНН 2224158100 КПП 222401001); ООО «Квартал» (656002, Алтайский край, г. Барнаул, ул. Профинтерна, 53 ОГРН 1122224005375 ИНН 2224155808 КПП 222401001)</w:t>
      </w:r>
    </w:p>
    <w:p>
      <w:pPr>
        <w:pStyle w:val="Normal"/>
        <w:ind w:left="709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left="709" w:hanging="0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с учетом  индивидуальное мнение Члена закупочной комиссии М.Н. Левиной, предлагается ранжировать предложения на участие в запросе предложений следующим образом: 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т 1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ОО «Квартал»</w:t>
      </w:r>
      <w:r>
        <w:rPr/>
        <w:t xml:space="preserve"> (656002, Алтайский край, г. Барнаул, ул. Профинтерна, 53 ОГРН 1122224005375 ИНН 2224155808 КПП 222401001), предложение на участие в запросе предложений на выполнение работ для нужд ОАО «Алтайэнергосбыт» по Лоту 1 - Строительство административного здания с офисными помещениями и гаражом, включая прокладку наружных коммуникаций, благоустройство территории, проектирование и монтаж ОПС, расположенного по адресу: Алтайский край, с. Павловск, ул. Мелиораторов, 4в, на следующих условиях: </w:t>
      </w:r>
      <w:r>
        <w:rPr>
          <w:i/>
        </w:rPr>
        <w:t xml:space="preserve">Цена предложения: </w:t>
      </w:r>
      <w:r>
        <w:rPr>
          <w:b/>
        </w:rPr>
        <w:t>2 925 030,54</w:t>
      </w:r>
      <w:r>
        <w:rPr/>
        <w:t xml:space="preserve"> руб. без НДС; </w:t>
      </w:r>
      <w:r>
        <w:rPr>
          <w:i/>
        </w:rPr>
        <w:t xml:space="preserve">Срок оказания услуг: </w:t>
      </w:r>
      <w:r>
        <w:rPr/>
        <w:t xml:space="preserve">с момента заключения договора по 22 декабря 2013 г.; </w:t>
      </w:r>
      <w:r>
        <w:rPr>
          <w:i/>
        </w:rPr>
        <w:t>Условия оплаты:</w:t>
      </w:r>
      <w:r>
        <w:rPr/>
        <w:t xml:space="preserve"> Поэтапно, аванс не предусмотрен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>ООО «Монолит Сибирь»</w:t>
      </w:r>
      <w:r>
        <w:rPr/>
        <w:t xml:space="preserve"> (656037, Алтайский край, г. Барнаул, пр. Калинина, 116а ОГРН 1132224001480 ИНН 2224158100 КПП 222401001), предложение на участие в запросе предложений на выполнение работ для нужд ОАО «Алтайэнергосбыт» по Лоту 1 - Строительство административного здания с офисными помещениями и гаражом, включая прокладку наружных коммуникаций, благоустройство территории, проектирование и монтаж ОПС, расположенного по адресу: Алтайский край, с. Павловск, ул. Мелиораторов, 4в, на следующих условиях: </w:t>
      </w:r>
      <w:r>
        <w:rPr>
          <w:i/>
        </w:rPr>
        <w:t xml:space="preserve">Цена предложения: </w:t>
      </w:r>
      <w:r>
        <w:rPr>
          <w:b/>
        </w:rPr>
        <w:t>2 925 030,54</w:t>
      </w:r>
      <w:r>
        <w:rPr/>
        <w:t xml:space="preserve"> руб. без НДС </w:t>
      </w:r>
      <w:r>
        <w:rPr>
          <w:i/>
        </w:rPr>
        <w:t xml:space="preserve">Срок оказания услуг: </w:t>
      </w:r>
      <w:r>
        <w:rPr/>
        <w:t xml:space="preserve">с момента заключения договора по 22 декабря 2013 г. </w:t>
      </w:r>
      <w:r>
        <w:rPr>
          <w:i/>
        </w:rPr>
        <w:t>Условия оплаты:</w:t>
      </w:r>
      <w:r>
        <w:rPr/>
        <w:t xml:space="preserve"> Поэтапно, аванс не предусмотрен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т 2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ОО «Квартал»</w:t>
      </w:r>
      <w:r>
        <w:rPr/>
        <w:t xml:space="preserve"> (656002, Алтайский край, г. Барнаул, ул. Профинтерна, 53 ОГРН 1122224005375 ИНН 2224155808 КПП 222401001), предложение на участие в запросе предложений на выполнение работ для нужд ОАО «Алтайэнергосбыт» по Лоту 1 - Строительство административного здания с офисными помещениями, включая прокладку наружных коммуникаций, благоустройство территории, проектирование и монтаж ОПС, расположенного по адресу: Республика Алтай, с. Усть-Кокса, ул. Набережная, 54а., на следующих условиях: </w:t>
      </w:r>
      <w:r>
        <w:rPr>
          <w:i/>
        </w:rPr>
        <w:t xml:space="preserve">Цена предложения: </w:t>
      </w:r>
      <w:r>
        <w:rPr>
          <w:b/>
        </w:rPr>
        <w:t>3 064 660,95</w:t>
      </w:r>
      <w:r>
        <w:rPr/>
        <w:t xml:space="preserve"> руб. без НДС </w:t>
      </w:r>
      <w:r>
        <w:rPr>
          <w:i/>
        </w:rPr>
        <w:t xml:space="preserve">Срок оказания услуг: </w:t>
      </w:r>
      <w:r>
        <w:rPr/>
        <w:t>с момента заключения договора по 22 декабря 2013 г.</w:t>
      </w:r>
      <w:r>
        <w:rPr>
          <w:i/>
        </w:rPr>
        <w:t>Условия оплаты:</w:t>
      </w:r>
      <w:r>
        <w:rPr/>
        <w:t xml:space="preserve"> Поэтапно, аванс не предусмотрен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>ООО «Монолит Сибирь»</w:t>
      </w:r>
      <w:r>
        <w:rPr/>
        <w:t xml:space="preserve"> (656037, Алтайский край, г. Барнаул, пр. Калинина, 116а ОГРН 1132224001480 ИНН 2224158100 КПП 222401001), предложение на участие в запросе предложений на выполнение работ для нужд ОАО «Алтайэнергосбыт» по Лоту 1 - Строительство административного здания с офисными помещениями, включая прокладку наружных коммуникаций, благоустройство территории, проектирование и монтаж ОПС, расположенного по адресу: Республика Алтай, с. Усть-Кокса, ул. Набережная, 54а., на следующих условиях: </w:t>
      </w:r>
      <w:r>
        <w:rPr>
          <w:i/>
        </w:rPr>
        <w:t xml:space="preserve">Цена предложения: </w:t>
      </w:r>
      <w:r>
        <w:rPr>
          <w:b/>
        </w:rPr>
        <w:t>3 064 660,95</w:t>
      </w:r>
      <w:r>
        <w:rPr/>
        <w:t xml:space="preserve"> руб. без НДС </w:t>
      </w:r>
      <w:r>
        <w:rPr>
          <w:i/>
        </w:rPr>
        <w:t xml:space="preserve">Срок оказания услуг: </w:t>
      </w:r>
      <w:r>
        <w:rPr/>
        <w:t xml:space="preserve">с момента заключения договора по 22 декабря 2013 г. </w:t>
      </w:r>
      <w:r>
        <w:rPr>
          <w:i/>
        </w:rPr>
        <w:t>Условия оплаты:</w:t>
      </w:r>
      <w:r>
        <w:rPr/>
        <w:t xml:space="preserve"> Поэтапно, аванс не предусмотрен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ind w:firstLine="709"/>
        <w:jc w:val="both"/>
        <w:rPr/>
      </w:pPr>
      <w:r>
        <w:rPr/>
        <w:t>О проведении переторжки среди Участников запроса предложений, предложения которых признаются соответствующими условиям открытого запроса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я на участие в запросе предложений</w:t>
      </w:r>
    </w:p>
    <w:p>
      <w:pPr>
        <w:pStyle w:val="Normal"/>
        <w:jc w:val="both"/>
        <w:rPr/>
      </w:pPr>
      <w:r>
        <w:rPr>
          <w:b/>
          <w:i/>
        </w:rPr>
        <w:t>По Лоту 1</w:t>
      </w:r>
      <w:r>
        <w:rPr/>
        <w:t xml:space="preserve"> - ООО «Монолит Сибирь» (656037, Алтайский край, г. Барнаул, пр. Калинина, 116а ОГРН 1132224001480 ИНН 2224158100 КПП 222401001); ООО «Квартал» (656002, Алтайский край, г. Барнаул, ул. Профинтерна, 53 ОГРН 1122224005375 ИНН 2224155808 КПП 22240100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Лоту 2</w:t>
      </w:r>
      <w:r>
        <w:rPr/>
        <w:t xml:space="preserve"> - ООО «Монолит Сибирь» (656037, Алтайский край, г. Барнаул, пр. Калинина, 116а ОГРН 1132224001480 ИНН 2224158100 КПП 222401001); ООО «Квартал» (656002, Алтайский край, г. Барнаул, ул. Профинтерна, 53 ОГРН 1122224005375 ИНН 2224155808 КПП 22240100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запроса предложений, предложения которых признаются соответствующими условиям открытого запроса предложений, возможность добровольно и открыто повысить предпочтительность их заявок на участие в запросе предложений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Организовать и провести процедуру переторжки, в соответствии с правилами, определенными закупочной документацией по открытому запросу предложений на право заключение договора на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/>
        <w:t>выполнение работ для нужд ОАО «Алтайэнергосбыт» по следующим лотам: Лот 1 - Строительство административного здания с офисными помещениями и гаражом, включая прокладку наружных коммуникаций, благоустройство территории, проектирование и монтаж ОПС, расположенного по адресу: Алтайский край, с. Павловск, ул. Мелиораторов, 4в; Лот 2 - Строительство административного здания с офисными помещениями, включая прокладку наружных коммуникаций, благоустройство территории, проектирование и монтаж ОПС, расположенного по адресу: Республика Алтай, с. Усть-Кокса, ул. Набережная, 54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цедуру переторжки провести в заочной форме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8.95pt;mso-wrap-distance-left:9pt;mso-wrap-distance-right:0pt;mso-wrap-distance-top:0pt;mso-wrap-distance-bottom:0pt;margin-top:23.2pt;mso-position-vertical-relative:page;margin-left:3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09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020/ОЗ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020/ОЗ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020/ОЗ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020/ОЗ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020/ОЗ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4020/ОЗ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0:00Z</dcterms:created>
  <dc:creator/>
  <dc:description/>
  <cp:keywords/>
  <dc:language>en-US</dc:language>
  <cp:lastModifiedBy/>
  <dcterms:modified xsi:type="dcterms:W3CDTF">2013-09-20T06:29:00Z</dcterms:modified>
  <cp:revision>1</cp:revision>
  <dc:subject/>
  <dc:title>Протокол вскрытия конвертов</dc:title>
</cp:coreProperties>
</file>