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r>
        <w:rPr>
          <w:bCs/>
        </w:rPr>
        <w:t>по оценке заявок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договора </w:t>
      </w:r>
      <w:r>
        <w:rPr>
          <w:bCs/>
        </w:rPr>
        <w:t xml:space="preserve">на </w:t>
      </w:r>
      <w:r>
        <w:rPr/>
        <w:t>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760/ОК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апреля 2013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8 793 978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явок на участие в конкурсе, соответствующими условиям конкурса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экспертной группы по оценке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и одобрить Отчет экспертной группы по оценке заявок на участие в конкурсе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конкурсе соответствующими условиям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конкурс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ОО «А-строй» </w:t>
      </w:r>
      <w:r>
        <w:rPr/>
        <w:t>(656011, г. Барнаул, Проспект Калинина, 24 а/1, ИНН 2224100125 КПП 222401001 ОГРН 1062224029559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ОО «СистемаСтрой» </w:t>
      </w:r>
      <w:r>
        <w:rPr/>
        <w:t>(656015, Алтайский край, г. Барнаул, ул. Деповская, 9 оф. 9 ИНН 2221124142 КПП 222101001 ОГРН 1072221002050)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конкурса. Предлагается принять данные заявки на участие в конкурсе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 xml:space="preserve">ООО «А-строй» </w:t>
      </w:r>
      <w:r>
        <w:rPr/>
        <w:t xml:space="preserve">(656011, г. Барнаул, Проспект Калинина, 24 а/1, ИНН 2224100125 КПП 222401001 ОГРН 1062224029559), заявка на участие в конкурсе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, на следующих условиях: </w:t>
      </w:r>
      <w:r>
        <w:rPr>
          <w:i/>
        </w:rPr>
        <w:t xml:space="preserve">Цена заявки: </w:t>
      </w:r>
      <w:r>
        <w:rPr>
          <w:b/>
        </w:rPr>
        <w:t>8 300 611,00</w:t>
      </w:r>
      <w:r>
        <w:rPr/>
        <w:t xml:space="preserve"> руб. без НДС </w:t>
      </w:r>
      <w:r>
        <w:rPr>
          <w:i/>
        </w:rPr>
        <w:t xml:space="preserve">Срок выполнения работ: </w:t>
      </w:r>
      <w:r>
        <w:rPr/>
        <w:t xml:space="preserve">с 15 мая 2014г. – 21 августа 2014г. </w:t>
      </w:r>
      <w:r>
        <w:rPr>
          <w:i/>
        </w:rPr>
        <w:t xml:space="preserve">Условия оплаты: </w:t>
      </w:r>
      <w:r>
        <w:rPr/>
        <w:t>согласно графику оплаты выполнения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 xml:space="preserve">ООО «СистемаСтрой» </w:t>
      </w:r>
      <w:r>
        <w:rPr/>
        <w:t xml:space="preserve">(656015, Алтайский край, г. Барнаул, ул. Деповская, 9 оф. 9 ИНН 2221124142 КПП 222101001 ОГРН 1072221002050), заявка на участие в конкурсе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, на следующих условиях: </w:t>
      </w:r>
      <w:r>
        <w:rPr>
          <w:i/>
        </w:rPr>
        <w:t xml:space="preserve">Цена заявки: </w:t>
      </w:r>
      <w:r>
        <w:rPr>
          <w:b/>
        </w:rPr>
        <w:t xml:space="preserve">8 706 038,14 </w:t>
      </w:r>
      <w:r>
        <w:rPr/>
        <w:t xml:space="preserve">руб. без НДС </w:t>
      </w:r>
      <w:r>
        <w:rPr>
          <w:i/>
        </w:rPr>
        <w:t xml:space="preserve">Срок выполнения работ: </w:t>
      </w:r>
      <w:r>
        <w:rPr/>
        <w:t xml:space="preserve">с 15 мая 2014г. – 30 сентября 2014г. </w:t>
      </w:r>
      <w:r>
        <w:rPr>
          <w:i/>
        </w:rPr>
        <w:t>Условия оплаты</w:t>
      </w:r>
      <w:r>
        <w:rPr/>
        <w:t>: по факту подписания актов о приемке выполненных работ (форма КС-2; КС-3) на основании выставленных счетов на оплату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конкурса, чьи заявки признаны соответствующими условиям Конкурс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нять и одобрить Отчет экспертной группы по оценк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заявки на участие в конкурс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ОО «А-строй» </w:t>
      </w:r>
      <w:r>
        <w:rPr/>
        <w:t>(656011, г. Барнаул, Проспект Калинина, 24 а/1, ИНН 2224100125 КПП 222401001 ОГРН 1062224029559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ОО «СистемаСтрой» </w:t>
      </w:r>
      <w:r>
        <w:rPr/>
        <w:t>(656015, Алтайский край, г. Барнаул, ул. Деповская, 9 оф. 9 ИНН 2221124142 КПП 222101001 ОГРН 1072221002050)</w:t>
      </w:r>
    </w:p>
    <w:p>
      <w:pPr>
        <w:pStyle w:val="Normal"/>
        <w:ind w:left="1276" w:hanging="567"/>
        <w:rPr/>
      </w:pPr>
      <w:r>
        <w:rPr/>
        <w:t>в целом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Утвердить предварительн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конкурса, чьи заявки признаны соответствующими условиям Конкурса, возможность добровольно и открыто повысить предпочтительность их заявок на участие в конкурсе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, в соответствии с правилами, определенными конкурсной документ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Процедуру переторжки </w:t>
      </w:r>
      <w:r>
        <w:rPr>
          <w:color w:val="000000"/>
        </w:rPr>
        <w:t>провести в заочной форме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709"/>
        <w:rPr>
          <w:color w:val="548DD4"/>
        </w:rPr>
      </w:pPr>
      <w:r>
        <w:rPr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3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3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6"/>
      <w:szCs w:val="26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5:00Z</dcterms:created>
  <dc:creator/>
  <dc:description/>
  <cp:keywords/>
  <dc:language>en-US</dc:language>
  <cp:lastModifiedBy/>
  <dcterms:modified xsi:type="dcterms:W3CDTF">2014-04-03T10:19:00Z</dcterms:modified>
  <cp:revision>1</cp:revision>
  <dc:subject/>
  <dc:title>Протокол вскрытия конвертов</dc:title>
</cp:coreProperties>
</file>