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одведению итогов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407/ОК-ПН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января 2014 г. 10:3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</w:t>
      </w:r>
      <w:r>
        <w:rPr/>
        <w:t xml:space="preserve">Подведение итогов по открытому конкурсу на право заключения договора на </w:t>
      </w:r>
      <w:r>
        <w:rPr>
          <w:b/>
        </w:rPr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конкурс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 отклонении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заявок соответствующими открытого конкур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открытого конкурса несостоявшим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Отчета по итоговой оценке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е по итоговой оценке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Отчет по итоговой оценке заявок на участие в конкурс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Заявка на участие в конкурсе</w:t>
      </w:r>
      <w:r>
        <w:rPr>
          <w:color w:val="548DD4"/>
        </w:rPr>
        <w:t xml:space="preserve"> </w:t>
      </w:r>
      <w:r>
        <w:rPr>
          <w:b/>
        </w:rPr>
        <w:t>ООО «Квартал»</w:t>
      </w:r>
      <w:r>
        <w:rPr/>
        <w:t xml:space="preserve"> (656002, Алтайский край, г. Барнаул, ул. Профинтерна, ИНН 2224155808 КПП 222401001 ОГРН 1122224005375) не отвечает условиям конкурса, поскольку содержит существенные нарушения требований конкурсной документации в части п. 4.2.2. Том </w:t>
      </w:r>
      <w:r>
        <w:rPr>
          <w:lang w:val="en-US"/>
        </w:rPr>
        <w:t>I</w:t>
      </w:r>
      <w:r>
        <w:rPr/>
        <w:t xml:space="preserve"> КД </w:t>
      </w:r>
      <w:r>
        <w:rPr>
          <w:i/>
        </w:rPr>
        <w:t>(Финансовое состояние Участника можно охарактеризовать как неприемлемое).</w:t>
      </w:r>
    </w:p>
    <w:p>
      <w:pPr>
        <w:pStyle w:val="Normal"/>
        <w:ind w:firstLine="709"/>
        <w:jc w:val="both"/>
        <w:rPr/>
      </w:pPr>
      <w:r>
        <w:rPr/>
        <w:t xml:space="preserve">Предлагается отклонить данную заявку на участие в конкурсе на основании п. 3.13.2.4 Том </w:t>
      </w:r>
      <w:r>
        <w:rPr>
          <w:lang w:val="en-US"/>
        </w:rPr>
        <w:t>I</w:t>
      </w:r>
      <w:r>
        <w:rPr/>
        <w:t xml:space="preserve"> КД</w:t>
      </w:r>
    </w:p>
    <w:p>
      <w:pPr>
        <w:pStyle w:val="Style21"/>
        <w:keepNext w:val="false"/>
        <w:tabs>
          <w:tab w:val="clear" w:pos="708"/>
          <w:tab w:val="left" w:pos="1823" w:leader="none"/>
          <w:tab w:val="left" w:pos="2532" w:leader="none"/>
        </w:tabs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ООО «Монолит Сибирь»</w:t>
      </w:r>
      <w:r>
        <w:rPr>
          <w:sz w:val="24"/>
          <w:szCs w:val="24"/>
        </w:rPr>
        <w:t xml:space="preserve"> (656037, Алтайский край, г. Барнаул, пр. Калинина, 116а, ИНН 2224158100 КПП 222401001 ОГРН1132224001480) не отвечает условиям конкурса, поскольку содержит существенные нарушения требований конкурсной документации в части п. 5.1.6.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Д </w:t>
      </w:r>
      <w:r>
        <w:rPr>
          <w:i/>
          <w:sz w:val="24"/>
          <w:szCs w:val="24"/>
        </w:rPr>
        <w:t>(Участник не представил заверенные копии баланса (Форма №1) и отчета о финансовых результатах (форма №2) за завершенный отчетный период текущего года. В адрес участник был на правилен запрос на уточнение данных, ответа не поступило).</w:t>
      </w:r>
    </w:p>
    <w:p>
      <w:pPr>
        <w:pStyle w:val="Style21"/>
        <w:keepNext w:val="false"/>
        <w:tabs>
          <w:tab w:val="clear" w:pos="708"/>
          <w:tab w:val="left" w:pos="1823" w:leader="none"/>
          <w:tab w:val="left" w:pos="2532" w:leader="none"/>
        </w:tabs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лагается отклонить данную заявку на участие в конкурсе на основании п. 3.13.2.4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Д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 xml:space="preserve">О признании Заявки </w:t>
      </w:r>
      <w:r>
        <w:rPr>
          <w:b/>
        </w:rPr>
        <w:t xml:space="preserve">ООО «СистемаСтрой» </w:t>
      </w:r>
      <w:r>
        <w:rPr/>
        <w:t xml:space="preserve">(656015, Алтайский край, ул. Деповская,, Барнаул, 9 ИНН 2221124142 КПП 222101001 ОГРН 1072221002050)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 на следующих условия: </w:t>
      </w:r>
      <w:r>
        <w:rPr>
          <w:i/>
        </w:rPr>
        <w:t xml:space="preserve">Цена предложения: </w:t>
      </w:r>
      <w:r>
        <w:rPr>
          <w:b/>
        </w:rPr>
        <w:t xml:space="preserve">8 217 355,09 </w:t>
      </w:r>
      <w:r>
        <w:rPr/>
        <w:t xml:space="preserve">руб. без НДС </w:t>
      </w:r>
      <w:r>
        <w:rPr>
          <w:i/>
        </w:rPr>
        <w:t>Срок оказания услуг:</w:t>
      </w:r>
      <w:r>
        <w:rPr/>
        <w:t xml:space="preserve"> 15 мая 2014 г. – 30 сентября 2014 г. </w:t>
      </w:r>
      <w:r>
        <w:rPr>
          <w:i/>
        </w:rPr>
        <w:t xml:space="preserve">Условия оплаты: </w:t>
      </w:r>
      <w:r>
        <w:rPr/>
        <w:t>Поэтапно. По факту подписания актов о приемке выполненных работ (КС-2); КС-3), на основании выставленных счетов на оплату, соответствующий условиям открытого конкурс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rPr/>
      </w:pPr>
      <w:r>
        <w:rPr/>
        <w:t xml:space="preserve">            </w:t>
      </w:r>
      <w:r>
        <w:rPr/>
        <w:t>О признании открытого конкурса несостоявшимся</w:t>
      </w:r>
    </w:p>
    <w:p>
      <w:pPr>
        <w:pStyle w:val="Normal"/>
        <w:ind w:firstLine="709"/>
        <w:jc w:val="both"/>
        <w:rPr/>
      </w:pPr>
      <w:r>
        <w:rPr/>
        <w:t xml:space="preserve">Поскольку на  основании результатов отборочной стадии рассмотрения и оценки заявок на участие в конкурсе принято решение о допуске к дальнейшему участию в открытом конкурсе только одного участника конкурса, на основании п. 3.13.2.9 </w:t>
      </w:r>
      <w:r>
        <w:rPr>
          <w:bCs/>
        </w:rPr>
        <w:t xml:space="preserve">Тома </w:t>
      </w:r>
      <w:r>
        <w:rPr>
          <w:bCs/>
          <w:lang w:val="en-US"/>
        </w:rPr>
        <w:t>I</w:t>
      </w:r>
      <w:r>
        <w:rPr>
          <w:bCs/>
        </w:rPr>
        <w:t xml:space="preserve"> КД </w:t>
      </w:r>
      <w:r>
        <w:rPr/>
        <w:t xml:space="preserve">открытый конкурс предлагается признать несостоявшимся.       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и одобрить Отчет по итоговой оценке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Отклонить заявки на участие в конкурсе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ОО «Квартал»</w:t>
      </w:r>
      <w:r>
        <w:rPr/>
        <w:t xml:space="preserve"> (656002, Алтайский край, г. Барнаул, ул. Профинтерна, ИНН 2224155808 КПП 222401001 ОГРН 1122224005375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ОО «Монолит Сибирь»</w:t>
      </w:r>
      <w:r>
        <w:rPr/>
        <w:t xml:space="preserve"> (656037, Алтайский край, г. Барнаул, пр. Калинина, 116а, ИНН 2224158100 КПП 222401001 ОГРН113222400148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заявку </w:t>
      </w:r>
      <w:r>
        <w:rPr>
          <w:b/>
        </w:rPr>
        <w:t xml:space="preserve">ООО «СистемаСтрой» </w:t>
      </w:r>
      <w:r>
        <w:rPr/>
        <w:t>(656015, Алтайский край, ул. Деповская,, Барнаул, 9 ИНН 2221124142 КПП 222101001 ОГРН 1072221002050) соответствующим условиям открытого конкур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142" w:top="567" w:footer="1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открытый конкурс на право заключения договора на 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  несостоявшимс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07/ОК-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>заседания Конкурсной комиссии по подведению итогов открытого конкурса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07/ОК-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>заседания Конкурсной комиссии по подведению итогов открытого конкурса</w:t>
    </w:r>
  </w:p>
  <w:p>
    <w:pPr>
      <w:pStyle w:val="Footer"/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07/ОК-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>заседания Конкурсной комиссии по подведению итогов открытого конкурса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407/ОК-ПН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>заседания Конкурсной комиссии по подведению итогов открытого конкурса</w:t>
    </w:r>
  </w:p>
  <w:p>
    <w:pPr>
      <w:pStyle w:val="Footer"/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90" w:leader="none"/>
      </w:tabs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5:00Z</dcterms:created>
  <dc:creator/>
  <dc:description/>
  <cp:keywords/>
  <dc:language>en-US</dc:language>
  <cp:lastModifiedBy/>
  <dcterms:modified xsi:type="dcterms:W3CDTF">2014-01-16T07:27:00Z</dcterms:modified>
  <cp:revision>1</cp:revision>
  <dc:subject/>
  <dc:title>Протокол вскрытия конвертов</dc:title>
</cp:coreProperties>
</file>