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Конкурсной комиссии </w:t>
      </w:r>
      <w:r>
        <w:rPr>
          <w:bCs/>
        </w:rPr>
        <w:t>по оценке заявок на участие в конкурс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</w:t>
      </w:r>
      <w:r>
        <w:rPr/>
        <w:t xml:space="preserve">выбору Победителя конкурса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950/ОКК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сентября 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ценка заявок на участие в конкурсе и выбор Победителя конкурса на право заключения рамочных договоров (соглашений) для последующего проведения закупочных процедур среди победителей конкурса (конкурентные переговоры) по выбору поставщиков  услуг страхования для предприятий, входящих в Группу Интер РАО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bookmarkStart w:id="0" w:name="_Ref56219689"/>
      <w:bookmarkEnd w:id="0"/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jc w:val="both"/>
        <w:rPr/>
      </w:pPr>
      <w:r>
        <w:rPr>
          <w:b/>
        </w:rPr>
        <w:t xml:space="preserve">Лот 8: Страхование средств водного транспорта </w:t>
      </w:r>
      <w:r>
        <w:rPr/>
        <w:t>для нужд</w:t>
      </w:r>
      <w:r>
        <w:rPr>
          <w:b/>
        </w:rPr>
        <w:t xml:space="preserve"> </w:t>
      </w:r>
      <w:r>
        <w:rPr/>
        <w:t>ОАО «ИНТЕР РАО – Электрогенерация»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bookmarkStart w:id="1" w:name="_Ref56219689"/>
      <w:bookmarkEnd w:id="1"/>
      <w:r>
        <w:rPr/>
        <w:t>О рассмотрении Отчета экспертной группы по рассмотрению, оценке и сопоставлению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тклонении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заявок на участие в конкурсе, соответствующими условиям конкурса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ей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рассмотрению, оценке и сопоставлению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 экспертной группы по рассмотрению, оценке и сопоставлению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принять к сведению Отчет экспертной группы по рассмотрению, оценке и сопоставлению Заявок на участие в конкурс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заявок на участие в конкурсе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ind w:firstLine="709"/>
        <w:jc w:val="both"/>
        <w:rPr>
          <w:color w:val="548DD4"/>
        </w:rPr>
      </w:pPr>
      <w:r>
        <w:rPr/>
        <w:t>Заявка на участие в конкурсе Открытое акционерное общество «Страховая акционерная компания «ЭНЕРГОГАРАНТ» (ОАО «САК «ЭНЕРГОГАРАНТ») (115035, г. Москва, Садовническая набережная, д.23; ИНН 7705041231; КПП 775001001; ОГРН 1027739068060) не отвечает условиям конкурса, поскольку содержит существенные нарушения требований конкурсной документации в части п.3.14.2.4. Тома 1 Конкурсной Докумен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color w:val="548DD4"/>
        </w:rPr>
      </w:pPr>
      <w:r>
        <w:rPr>
          <w:rStyle w:val="FontStyle128"/>
          <w:i/>
          <w:sz w:val="24"/>
          <w:szCs w:val="24"/>
        </w:rPr>
        <w:t>несоответствие Участника конкурса требованиям, установленным в конкурсной документации, п.1 Технического задания</w:t>
      </w:r>
      <w:r>
        <w:rPr>
          <w:rStyle w:val="FontStyle128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отклонить данную заявку на участие в конкурсе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конкурсе соответствующими условиям конкурса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jc w:val="both"/>
        <w:rPr/>
      </w:pPr>
      <w:r>
        <w:rPr>
          <w:b/>
        </w:rPr>
        <w:t xml:space="preserve">Лот 8: Страхование средств водного транспорта </w:t>
      </w:r>
      <w:r>
        <w:rPr/>
        <w:t>для нужд</w:t>
      </w:r>
      <w:r>
        <w:rPr>
          <w:b/>
        </w:rPr>
        <w:t xml:space="preserve"> </w:t>
      </w:r>
      <w:r>
        <w:rPr/>
        <w:t>ОАО «ИНТЕР РАО – Электрогенерация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и на участие в конкурсе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Ингосстрах» (ОСАО «Ингосстрах») (117997, ГСП-7, г. Москва, ул. Пятницкая, д.12, стр.2; ИНН 7705042179; КПП 775001001; ОГРН 102773936247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Страховое открытое акционерное общество «ВСК» (СОАО «ВСК») (121552, г. Москва, ул. Островная, д.4; ИНН 7710026574; КПП 775001001; ОГРН 1027700186062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АльфаСтрахование» (ОАО «АльфаСтрахование») (115162, г.Москва, ул.Шаболовка, д.31, стр.Б; ИНН 7713056834; КПП 775001001; ОГРН 1027739431730),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конкурса. Предлагается принять данные заявки для последующего проведения закупочных процедур среди победителей конкурса (конкурентные переговоры) по выбору поставщиков  услуг страхования для предприятий, входящих в Группу Интер РАО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89,82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44,16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</w:t>
      </w:r>
      <w:r>
        <w:rPr>
          <w:sz w:val="22"/>
          <w:szCs w:val="22"/>
        </w:rPr>
        <w:t>.</w:t>
      </w:r>
      <w:r>
        <w:rPr/>
        <w:t xml:space="preserve"> Общий балл заявки: </w:t>
      </w:r>
      <w:r>
        <w:rPr>
          <w:i/>
        </w:rPr>
        <w:t>43,64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страховое акционерное общество «Ингосстрах» (ОСАО «Ингосстрах») (117997, ГСП-7, г. Москва, ул. Пятницкая, д.12, стр.2; ИНН 7705042179; КПП 775001001; ОГРН 1027739362474). Общий балл заявки: </w:t>
      </w:r>
      <w:r>
        <w:rPr>
          <w:i/>
        </w:rPr>
        <w:t>41,11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34,05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 xml:space="preserve">Страховое открытое акционерное общество «ВСК» (СОАО «ВСК») (121552, г. Москва, ул. Островная, д.4; ИНН 7710026574; КПП 775001001; ОГРН 1027700186062). Общий балл заявки: </w:t>
      </w:r>
      <w:r>
        <w:rPr>
          <w:i/>
        </w:rPr>
        <w:t>19,49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седьм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18,83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73,97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46,75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</w:t>
      </w:r>
      <w:r>
        <w:rPr>
          <w:sz w:val="22"/>
          <w:szCs w:val="22"/>
        </w:rPr>
        <w:t>.</w:t>
      </w:r>
      <w:r>
        <w:rPr/>
        <w:t xml:space="preserve"> Общий балл заявки: </w:t>
      </w:r>
      <w:r>
        <w:rPr>
          <w:i/>
        </w:rPr>
        <w:t>44,80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 Общий балл заявки: </w:t>
      </w:r>
      <w:r>
        <w:rPr>
          <w:i/>
        </w:rPr>
        <w:t>44,71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страховое акционерное общество «Ингосстрах» (ОСАО «Ингосстрах») (117997, ГСП-7, г. Москва, ул. Пятницкая, д.12, стр.2; ИНН 7705042179; КПП 775001001; ОГРН 1027739362474). Общий балл заявки: </w:t>
      </w:r>
      <w:r>
        <w:rPr>
          <w:i/>
        </w:rPr>
        <w:t>39,85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36,66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седьм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АльфаСтрахование» (ОАО «АльфаСтрахование») (115162, г.Москва, ул.Шаболовка, д.31, стр.Б; ИНН 7713056834; КПП 775001001; ОГРН 1027739431730). Общий балл заявки: </w:t>
      </w:r>
      <w:r>
        <w:rPr>
          <w:i/>
        </w:rPr>
        <w:t>33,54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осьм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. Общий балл заявки: </w:t>
      </w:r>
      <w:r>
        <w:rPr>
          <w:i/>
        </w:rPr>
        <w:t>26,68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девятое место:</w:t>
      </w:r>
    </w:p>
    <w:p>
      <w:pPr>
        <w:pStyle w:val="Normal"/>
        <w:ind w:firstLine="708"/>
        <w:jc w:val="both"/>
        <w:rPr/>
      </w:pPr>
      <w:r>
        <w:rPr/>
        <w:t xml:space="preserve">Страховое открытое акционерное общество «ВСК» (СОАО «ВСК») (121552, г. Москва, ул. Островная, д.4; ИНН 7710026574; КПП 775001001; ОГРН 1027700186062). Общий балл заявки: </w:t>
      </w:r>
      <w:r>
        <w:rPr>
          <w:i/>
        </w:rPr>
        <w:t>23,67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десят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22,53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72,36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61,58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</w:t>
      </w:r>
      <w:r>
        <w:rPr>
          <w:sz w:val="22"/>
          <w:szCs w:val="22"/>
        </w:rPr>
        <w:t>.</w:t>
      </w:r>
      <w:r>
        <w:rPr/>
        <w:t xml:space="preserve"> Общий балл заявки: </w:t>
      </w:r>
      <w:r>
        <w:rPr>
          <w:i/>
        </w:rPr>
        <w:t>42,5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 Общий балл заявки: </w:t>
      </w:r>
      <w:r>
        <w:rPr>
          <w:i/>
        </w:rPr>
        <w:t>41,61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страховое акционерное общество «Ингосстрах» (ОСАО «Ингосстрах») (117997, ГСП-7, г. Москва, ул. Пятницкая, д.12, стр.2; ИНН 7705042179; КПП 775001001; ОГРН 1027739362474). Общий балл заявки: </w:t>
      </w:r>
      <w:r>
        <w:rPr>
          <w:i/>
        </w:rPr>
        <w:t>37,37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35,94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седьмое место:</w:t>
      </w:r>
    </w:p>
    <w:p>
      <w:pPr>
        <w:pStyle w:val="Normal"/>
        <w:ind w:firstLine="708"/>
        <w:jc w:val="both"/>
        <w:rPr/>
      </w:pPr>
      <w:r>
        <w:rPr/>
        <w:t xml:space="preserve">Страховое открытое акционерное общество «ВСК» (СОАО «ВСК») (121552, г. Москва, ул. Островная, д.4; ИНН 7710026574; КПП 775001001; ОГРН 1027700186062). Общий балл заявки: </w:t>
      </w:r>
      <w:r>
        <w:rPr>
          <w:i/>
        </w:rPr>
        <w:t>32,61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осьм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21,12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84,7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47,40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44,18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страховое акционерное общество «Ингосстрах» (ОСАО «Ингосстрах») (117997, ГСП-7, г. Москва, ул. Пятницкая, д.12, стр.2; ИНН 7705042179; КПП 775001001; ОГРН 1027739362474). Общий балл заявки: </w:t>
      </w:r>
      <w:r>
        <w:rPr>
          <w:i/>
        </w:rPr>
        <w:t>39,42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</w:t>
      </w:r>
      <w:r>
        <w:rPr>
          <w:sz w:val="22"/>
          <w:szCs w:val="22"/>
        </w:rPr>
        <w:t>.</w:t>
      </w:r>
      <w:r>
        <w:rPr/>
        <w:t xml:space="preserve"> Общий балл заявки: </w:t>
      </w:r>
      <w:r>
        <w:rPr>
          <w:i/>
        </w:rPr>
        <w:t>42,51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. Общий балл заявки: </w:t>
      </w:r>
      <w:r>
        <w:rPr>
          <w:i/>
        </w:rPr>
        <w:t>20,22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седьмое место:</w:t>
      </w:r>
    </w:p>
    <w:p>
      <w:pPr>
        <w:pStyle w:val="Normal"/>
        <w:ind w:firstLine="708"/>
        <w:jc w:val="both"/>
        <w:rPr/>
      </w:pPr>
      <w:r>
        <w:rPr/>
        <w:t xml:space="preserve">Страховое открытое акционерное общество «ВСК» (СОАО «ВСК») (121552, г. Москва, ул. Островная, д.4; ИНН 7710026574; КПП 775001001; ОГРН 1027700186062). Общий балл заявки: </w:t>
      </w:r>
      <w:r>
        <w:rPr>
          <w:i/>
        </w:rPr>
        <w:t>17,38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осьм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10,12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94,7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51,5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страховое акционерное общество «Ингосстрах» (ОСАО «Ингосстрах») (117997, ГСП-7, г. Москва, ул. Пятницкая, д.12, стр.2; ИНН 7705042179; КПП 775001001; ОГРН 1027739362474). Общий балл заявки: </w:t>
      </w:r>
      <w:r>
        <w:rPr>
          <w:i/>
        </w:rPr>
        <w:t>41,26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</w:t>
      </w:r>
      <w:r>
        <w:rPr>
          <w:sz w:val="22"/>
          <w:szCs w:val="22"/>
        </w:rPr>
        <w:t>.</w:t>
      </w:r>
      <w:r>
        <w:rPr/>
        <w:t xml:space="preserve"> Общий балл заявки: </w:t>
      </w:r>
      <w:r>
        <w:rPr>
          <w:i/>
        </w:rPr>
        <w:t>33,63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26,71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. Общий балл заявки: </w:t>
      </w:r>
      <w:r>
        <w:rPr>
          <w:i/>
        </w:rPr>
        <w:t>15,88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седьмое место:</w:t>
      </w:r>
    </w:p>
    <w:p>
      <w:pPr>
        <w:pStyle w:val="Normal"/>
        <w:ind w:firstLine="708"/>
        <w:jc w:val="both"/>
        <w:rPr/>
      </w:pPr>
      <w:r>
        <w:rPr/>
        <w:t xml:space="preserve">Страховое открытое акционерное общество «ВСК» (СОАО «ВСК») (121552, г. Москва, ул. Островная, д.4; ИНН 7710026574; КПП 775001001; ОГРН 1027700186062). Общий балл заявки: </w:t>
      </w:r>
      <w:r>
        <w:rPr>
          <w:i/>
        </w:rPr>
        <w:t>13,14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осьм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10,49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91,2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54,96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 Общий балл заявки: </w:t>
      </w:r>
      <w:r>
        <w:rPr>
          <w:i/>
        </w:rPr>
        <w:t>39,5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страховое акционерное общество «Ингосстрах» (ОСАО «Ингосстрах») (117997, ГСП-7, г. Москва, ул. Пятницкая, д.12, стр.2; ИНН 7705042179; КПП 775001001; ОГРН 1027739362474). Общий балл заявки: </w:t>
      </w:r>
      <w:r>
        <w:rPr>
          <w:i/>
        </w:rPr>
        <w:t>36,47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</w:t>
      </w:r>
      <w:r>
        <w:rPr>
          <w:sz w:val="22"/>
          <w:szCs w:val="22"/>
        </w:rPr>
        <w:t>.</w:t>
      </w:r>
      <w:r>
        <w:rPr/>
        <w:t xml:space="preserve"> Общий балл заявки: </w:t>
      </w:r>
      <w:r>
        <w:rPr>
          <w:i/>
        </w:rPr>
        <w:t>36,18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28,63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седьм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. Общий балл заявки: </w:t>
      </w:r>
      <w:r>
        <w:rPr>
          <w:i/>
        </w:rPr>
        <w:t>17,8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восьмое место:</w:t>
      </w:r>
    </w:p>
    <w:p>
      <w:pPr>
        <w:pStyle w:val="Normal"/>
        <w:ind w:firstLine="708"/>
        <w:jc w:val="both"/>
        <w:rPr/>
      </w:pPr>
      <w:r>
        <w:rPr/>
        <w:t xml:space="preserve">Страховое открытое акционерное общество «ВСК» (СОАО «ВСК») (121552, г. Москва, ул. Островная, д.4; ИНН 7710026574; КПП 775001001; ОГРН 1027700186062). Общий балл заявки: </w:t>
      </w:r>
      <w:r>
        <w:rPr>
          <w:i/>
        </w:rPr>
        <w:t>16,80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вят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13,70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94,7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51,51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страховое акционерное общество «Ингосстрах» (ОСАО «Ингосстрах») (117997, ГСП-7, г. Москва, ул. Пятницкая, д.12, стр.2; ИНН 7705042179; КПП 775001001; ОГРН 1027739362474). Общий балл заявки: </w:t>
      </w:r>
      <w:r>
        <w:rPr>
          <w:i/>
        </w:rPr>
        <w:t>41,26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</w:t>
      </w:r>
      <w:r>
        <w:rPr>
          <w:sz w:val="22"/>
          <w:szCs w:val="22"/>
        </w:rPr>
        <w:t>.</w:t>
      </w:r>
      <w:r>
        <w:rPr/>
        <w:t xml:space="preserve"> Общий балл заявки: </w:t>
      </w:r>
      <w:r>
        <w:rPr>
          <w:i/>
        </w:rPr>
        <w:t>33,63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26,71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. Общий балл заявки: 15,88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седьмое место:</w:t>
      </w:r>
    </w:p>
    <w:p>
      <w:pPr>
        <w:pStyle w:val="Normal"/>
        <w:ind w:firstLine="708"/>
        <w:jc w:val="both"/>
        <w:rPr/>
      </w:pPr>
      <w:r>
        <w:rPr/>
        <w:t xml:space="preserve">Страховое открытое акционерное общество «ВСК» (СОАО «ВСК») (121552, г. Москва, ул. Островная, д.4; ИНН 7710026574; КПП 775001001; ОГРН 1027700186062). Общий балл заявки: </w:t>
      </w:r>
      <w:r>
        <w:rPr>
          <w:i/>
        </w:rPr>
        <w:t>13,14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осьм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10,4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Лот 8: Страхование средств водного транспорта </w:t>
      </w:r>
      <w:r>
        <w:rPr/>
        <w:t>для нужд</w:t>
      </w:r>
      <w:r>
        <w:rPr>
          <w:b/>
        </w:rPr>
        <w:t xml:space="preserve"> </w:t>
      </w:r>
      <w:r>
        <w:rPr/>
        <w:t>ОАО «ИНТЕР РАО – Электрогенерация»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. Общий балл заявки: </w:t>
      </w:r>
      <w:r>
        <w:rPr>
          <w:i/>
        </w:rPr>
        <w:t>94,32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. Общий балл заявки: </w:t>
      </w:r>
      <w:r>
        <w:rPr>
          <w:i/>
        </w:rPr>
        <w:t>50,19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 Общий балл заявки: </w:t>
      </w:r>
      <w:r>
        <w:rPr>
          <w:i/>
        </w:rPr>
        <w:t>47,28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 Общий балл заявки: </w:t>
      </w:r>
      <w:r>
        <w:rPr>
          <w:i/>
        </w:rPr>
        <w:t>40,49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пятое место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. Общий балл заявки: 31,94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шест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. Общий балл заявки: </w:t>
      </w:r>
      <w:r>
        <w:rPr>
          <w:i/>
        </w:rPr>
        <w:t>28,13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Об определении Победителей конкурса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го итогового ранжирования заявок на участие в конкурсе, а также п. 3.14.5.2 Тома </w:t>
      </w:r>
      <w:r>
        <w:rPr>
          <w:lang w:val="en-US"/>
        </w:rPr>
        <w:t>I</w:t>
      </w:r>
      <w:r>
        <w:rPr/>
        <w:t xml:space="preserve"> Конкурсной документации предлагается признать Победителями конкурса на право заключения рамочных договоров (соглашений) для последующего проведения закупочных процедур среди победителей конкурса (конкурентные переговоры) по выбору поставщиков  услуг страхования для предприятий, входящих в Группу Интер РАО, Участников конкурса, которые предложили лучшие сочетание условий исполнения договора (соглашения), условий страхования и заявке на участник которых в ранжировании по результатам оценочной стадии присвоены номера с первого по третий (включительно), а именно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120" w:after="120"/>
        <w:ind w:left="1276" w:hanging="567"/>
        <w:jc w:val="both"/>
        <w:rPr>
          <w:b/>
          <w:b/>
        </w:rPr>
      </w:pPr>
      <w:r>
        <w:rPr/>
        <w:t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120" w:after="120"/>
        <w:ind w:left="1276" w:hanging="567"/>
        <w:jc w:val="both"/>
        <w:rPr/>
      </w:pPr>
      <w:r>
        <w:rPr/>
        <w:t>Открытое страховое акционерное общество «Ингосстрах» (ОСАО «Ингосстрах») (117997, ГСП-7, г. Москва, ул. Пятницкая, д.12, стр.2; ИНН 7705042179; КПП 775001001; ОГРН 1027739362474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120" w:after="120"/>
        <w:ind w:left="1276" w:hanging="567"/>
        <w:jc w:val="both"/>
        <w:rPr/>
      </w:pPr>
      <w:r>
        <w:rPr/>
        <w:t>Открытое страховое акционерное общество «Ингосстрах» (ОСАО «Ингосстрах») (117997, ГСП-7, г. Москва, ул. Пятницкая, д.12, стр.2; ИНН 7705042179; КПП 775001001; ОГРН 1027739362474).</w:t>
      </w:r>
    </w:p>
    <w:p>
      <w:pPr>
        <w:pStyle w:val="Normal"/>
        <w:jc w:val="both"/>
        <w:rPr/>
      </w:pPr>
      <w:r>
        <w:rPr>
          <w:b/>
        </w:rPr>
        <w:t xml:space="preserve">Лот 8: Страхование средств водного транспорта </w:t>
      </w:r>
      <w:r>
        <w:rPr/>
        <w:t>для нужд</w:t>
      </w:r>
      <w:r>
        <w:rPr>
          <w:b/>
        </w:rPr>
        <w:t xml:space="preserve"> </w:t>
      </w:r>
      <w:r>
        <w:rPr/>
        <w:t>ОАО «ИНТЕР РАО – Электрогенерация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нять к сведению Отчет экспертной группы по рассмотрению, оценке и сопоставлению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Отклонить заявку на участие в конкурсе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ая акционерная компания «ЭНЕРГОГАРАНТ» (ОАО «САК «ЭНЕРГОГАРАНТ») (115035, г. Москва, Садовническая набережная, д.23; ИНН 7705041231; КПП 775001001; ОГРН 10277390680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заявки на участие в конкурсе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jc w:val="both"/>
        <w:rPr/>
      </w:pPr>
      <w:r>
        <w:rPr>
          <w:b/>
        </w:rPr>
        <w:t xml:space="preserve">Лот 8: Страхование средств водного транспорта </w:t>
      </w:r>
      <w:r>
        <w:rPr/>
        <w:t>для нужд</w:t>
      </w:r>
      <w:r>
        <w:rPr>
          <w:b/>
        </w:rPr>
        <w:t xml:space="preserve"> </w:t>
      </w:r>
      <w:r>
        <w:rPr/>
        <w:t>ОАО «ИНТЕР РАО – Электрогенерация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Страховая Компания «Согласие» (ООО «СК «Согласие») (129110, г. Москва, ул. Гиляровского, д.42; ИНН 7706196090; КПП 775001001; ОГРН 1027700032700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Закрытое акционерное общество «Московская акционерная страховая компания» (ЗАО «МАКС») (Россия, 115184, г. Москва, ул. Малая Ордынка, д.50; ИНН 7709031643; КПП 774401001; ОГРН 1027739099629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ткрытое страховое акционерное общество «Ингосстрах» (ОСАО «Ингосстрах») (117997, ГСП-7, г. Москва, ул. Пятницкая, д.12, стр.2; ИНН 7705042179; КПП 775001001; ОГРН 102773936247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Страховое открытое акционерное общество «ВСК» (СОАО «ВСК») (121552, г. Москва, ул. Островная, д.4; ИНН 7710026574; КПП 775001001; ОГРН 1027700186062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АльфаСтрахование» (ОАО «АльфаСтрахование») (115162, г.Москва, ул.Шаболовка, д.31, стр.Б; ИНН 7713056834; КПП 775001001; ОГРН 1027739431730),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знать Победителями конкурса на право заключения рамочных договоров (соглашений) для последующего проведения закупочных процедур среди победителей конкурса (конкурентные переговоры) по выбору поставщиков  услуг страхования для предприятий, входящих в Группу Интер РАО, Участников конкурса, которые предложили лучшие сочетание условий исполнения договора (соглашения), условий страхования и заявке на участник которых в ранжировании по результатам оценочной стадии присвоены номера с первого по третий (включительно), а именно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</w:rPr>
        <w:t>Лот 1: Добровольное медицинское страхование работников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ЗАО «Петроэлектросбыт», ООО «РН – 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ИНТЕР РАО – Экспорт», ОАО «ЭЛЕКТРОЛУЧ», ООО «ЭНЕРГИЯ ХОЛДИНГ», ООО «БГК», ООО «БашРТС», ООО «Башэнергостран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 - Центр управления закупками», ООО «ИНТЕР РАО Сервис», ООО «ИНТЕР РАО И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2:</w:t>
      </w:r>
      <w:r>
        <w:rPr/>
        <w:t xml:space="preserve"> </w:t>
      </w:r>
      <w:r>
        <w:rPr>
          <w:b/>
        </w:rPr>
        <w:t>Страхование транспортных средств</w:t>
      </w:r>
      <w:r>
        <w:rPr/>
        <w:t xml:space="preserve"> для нужд ОАО «Алтайэнергосбыт», ОАО «ВЭК», ООО «ИНТЕР РАО – Орловский энергосбыт», ОАО «Петербургская сбытовая компания», ЗАО «Петроэлектросбыт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ОО «ЭНЕРГИЯ ХОЛДИНГ», ООО «БГК», ООО «БашРТС», ООО «Башэнерготранс», ОАО «ИНТЕР РАО – Электрогенерация», ОАО «Мосэнергосбыт», ООО «Центр энергоэффективности ИНТЕР РАО ЕЭС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3:</w:t>
      </w:r>
      <w:r>
        <w:rPr/>
        <w:t xml:space="preserve"> </w:t>
      </w:r>
      <w:r>
        <w:rPr>
          <w:b/>
        </w:rPr>
        <w:t>Страхование от несчастных случаев и болезней</w:t>
      </w:r>
      <w:r>
        <w:rPr/>
        <w:t xml:space="preserve"> для нужд ОАО «Алтайэнергосбыт», ОАО «ВЭК», ООО «ИНТЕР РАО Инвест», ООО «ПГУ «ТЭЦ-5», ООО «ИНТЕР РАО – Орловский энергосбыт», ОАО «Петербургская сбытовая компания», ООО «РН-Энерго», ОАО «Саратовэнерго», ОАО «Стенд», ОАО «ТГК-11», ОАО «Тамбовская энергосбытовая компания», ООО «Угольный разрез», ОАО «Управление технологического транспорта», ОАО «ЭЛЕКТРОЛУЧ», ООО «ЭНЕРГИЯ ХОЛДИНГ», ООО «БГК», ООО «БашРТС», ООО «ИНТЕР РАО – Управление электрогенерацией», ОАО «ИНТЕР РАО – Электрогенерация», ЗАО «ИНТЕР РАО – Капитал», ООО «ИНТЕР РАО Инжиниринг», ОАО «</w:t>
      </w:r>
      <w:r>
        <w:rPr>
          <w:bCs/>
        </w:rPr>
        <w:t>Интер РАО</w:t>
      </w:r>
      <w:r>
        <w:rPr/>
        <w:t>», ОАО «Мосэнергосбыт», ООО «Центр энергоэффективности ИНТЕР РАО ЕЭС», ООО «ИНТЕР РАО – Центр управления закупками», ООО «ИНТЕР РАО Сервис», ООО «ИНТЕР РАО И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страховое акционерное общество «РЕСО-Гарантия» (ОСАО «РЕСО-Гарантия») (125047, г. Москва, ул.Гашека, д.12/1; ИНН 7710045520; КПП 775001001; ОГРН 1027700042413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4: Добровольное страхование имущества</w:t>
      </w:r>
      <w:r>
        <w:rPr/>
        <w:t xml:space="preserve"> для нужд ОАО «Алтайэнергосбыт», ОАО «Петербургская сбытовая компания», ОАО «Саратовэнерго», ОАО «Стенд», ОАО «ТГК-11», ОАО «Тамбовская энергосбытовая компания», ООО «Угольный разрез», ОАО «ЭЛЕКТРОЛУЧ», ООО «ЭНЕРГИЯ ХОЛДИНГ», ООО «БГК», ООО «БашРТС», ОАО «ИНТЕР РАО – Электрогенерация», ОАО «Мосэнергосбы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120" w:after="120"/>
        <w:ind w:left="1276" w:hanging="567"/>
        <w:jc w:val="both"/>
        <w:rPr>
          <w:b/>
          <w:b/>
        </w:rPr>
      </w:pPr>
      <w:r>
        <w:rPr/>
        <w:t>Открытое акционерное общество Страховая компания «Альянс» (ОАО СК «Альянс») (115184, РФ, г. Москва, Озерковская набережная, д.30; ИНН 7702073683; КПП 775001001; ОГРН 1027739095438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5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 для нужд ОАО «Алтайэнергосбыт», ОАО «ВЭК», ООО «РН-Энерго», ОАО «ТГК-11», ОАО «Тамбовская энергосбытовая компания», ООО «Угольный разрез», ООО «ЭНЕРГИЯ ХОЛДИНГ», ООО «БашРТС», ОАО «Мосэнергосбыт», ООО «Центр энергоэффективности ИНТЕР РАО ЕЭС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120" w:after="120"/>
        <w:ind w:left="1276" w:hanging="567"/>
        <w:jc w:val="both"/>
        <w:rPr/>
      </w:pPr>
      <w:r>
        <w:rPr/>
        <w:t>Открытое страховое акционерное общество «Ингосстрах» (ОСАО «Ингосстрах») (117997, ГСП-7, г. Москва, ул. Пятницкая, д.12, стр.2; ИНН 7705042179; КПП 775001001; ОГРН 1027739362474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6: Страхование гражданской ответственности организаций, эксплуатирующих опасные производственные объекты</w:t>
      </w:r>
      <w:r>
        <w:rPr/>
        <w:t xml:space="preserve"> для нужд ООО «ПГУ «ТЭЦ-5», ЗАО «Петроэлектросбыт», ОАО «ТГК-11», ООО «Угольный разрез», ОАО «Управление технологического транспорта», ОАО «ЭЛЕКТРОЛУЧ», ООО «БГК», ООО «БашРТС», ООО «Башэнерготранс», ОАО «ИНТЕР РАО – Электрогенерация», ОАО «Мосэнергосбыт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</w:t>
      </w:r>
    </w:p>
    <w:p>
      <w:pPr>
        <w:pStyle w:val="Normal"/>
        <w:spacing w:before="120" w:after="120"/>
        <w:jc w:val="both"/>
        <w:rPr/>
      </w:pPr>
      <w:r>
        <w:rPr>
          <w:b/>
        </w:rPr>
        <w:t>Лот 7: Обязательное страхование гражданской ответственности перевозчика за причинение вреда жизни, здоровью, имуществу пассажиров</w:t>
      </w:r>
      <w:r>
        <w:rPr/>
        <w:t xml:space="preserve"> для нужд ОАО «Управление технологического транспорта», ООО «Башэнерготранс», филиала Костромской ГРЭС ОАО «ИНТЕР РАО – Электрогенерация». 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120" w:after="120"/>
        <w:ind w:left="1276" w:hanging="567"/>
        <w:jc w:val="both"/>
        <w:rPr/>
      </w:pPr>
      <w:r>
        <w:rPr/>
        <w:t>Открытое страховое акционерное общество «Ингосстрах» (ОСАО «Ингосстрах») (117997, ГСП-7, г. Москва, ул. Пятницкая, д.12, стр.2; ИНН 7705042179; КПП 775001001; ОГРН 1027739362474).</w:t>
      </w:r>
    </w:p>
    <w:p>
      <w:pPr>
        <w:pStyle w:val="Normal"/>
        <w:jc w:val="both"/>
        <w:rPr/>
      </w:pPr>
      <w:r>
        <w:rPr>
          <w:b/>
        </w:rPr>
        <w:t xml:space="preserve">Лот 8: Страхование средств водного транспорта </w:t>
      </w:r>
      <w:r>
        <w:rPr/>
        <w:t>для нужд</w:t>
      </w:r>
      <w:r>
        <w:rPr>
          <w:b/>
        </w:rPr>
        <w:t xml:space="preserve"> </w:t>
      </w:r>
      <w:r>
        <w:rPr/>
        <w:t>ОАО «ИНТЕР РАО – Электрогенерация».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Страховое общество газовой промышленности» (ОАО «СОГАЗ») (РФ, 107078, г. Москва, пр-т Академика Сахарова, д.10; ИНН 7736035485; КПП 775001001; ОГРН 1027739820921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Страховая компания «ВТБ Страхование» (ООО СК «ВТБ Страхование») (РФ, 101000, г. Москва, Тургеневская площадь, д.2/4, стр.1; ИНН 7702263726; КПП 774401001; ОГРН 1027700462514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/>
        <w:t>Общество с ограниченной ответственностью «Росгосстрах» (ООО «Росгосстрах») (140032, МО, Люберецкий р-он, пос.Малаховка, ул.Федорова, д.4; ИНН 5027089703; КПП 502701001; ОГРН 1025003213641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ind w:firstLine="709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950/ОКК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950/ОКК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950/ОКК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950/ОКК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  <w:szCs w:val="26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4:00Z</dcterms:created>
  <dc:creator/>
  <dc:description/>
  <cp:keywords/>
  <dc:language>en-US</dc:language>
  <cp:lastModifiedBy/>
  <dcterms:modified xsi:type="dcterms:W3CDTF">2013-09-18T10:47:00Z</dcterms:modified>
  <cp:revision>1</cp:revision>
  <dc:subject/>
  <dc:title>Протокол вскрытия конвертов</dc:title>
</cp:coreProperties>
</file>