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Закупочной комиссии </w:t>
      </w:r>
      <w:r>
        <w:rPr>
          <w:bCs/>
          <w:sz w:val="22"/>
          <w:szCs w:val="22"/>
        </w:rPr>
        <w:t xml:space="preserve">по оценке предложений на участие в запросе предложений </w:t>
      </w:r>
    </w:p>
    <w:p>
      <w:pPr>
        <w:pStyle w:val="Normal"/>
        <w:spacing w:before="240" w:after="0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  <w:lang w:val="en-US"/>
              </w:rPr>
              <w:t>3281/ОЗП – ПВП – 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враля 201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1 879 885,00 руб. без Н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: 1 362 827,25 руб. без Н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: 76 843,54 руб. без НДС;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6: 12 000,00 руб. без НДС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jc w:val="both"/>
        <w:rPr/>
      </w:pPr>
      <w:r>
        <w:rPr>
          <w:sz w:val="22"/>
          <w:szCs w:val="22"/>
        </w:rPr>
        <w:t>Выбор Победите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ткрытому запросу </w:t>
      </w:r>
      <w:r>
        <w:rPr/>
        <w:t>предложений в электронной форме на право заключения договора на оказание услуг по:</w:t>
      </w:r>
    </w:p>
    <w:p>
      <w:pPr>
        <w:pStyle w:val="Normal"/>
        <w:jc w:val="both"/>
        <w:rPr/>
      </w:pPr>
      <w:r>
        <w:rPr/>
        <w:t>Лот 1: «Страхование добровольное медицинское» для ОАО «Алтайэнергосбыт»;</w:t>
      </w:r>
    </w:p>
    <w:p>
      <w:pPr>
        <w:pStyle w:val="Normal"/>
        <w:jc w:val="both"/>
        <w:rPr/>
      </w:pPr>
      <w:r>
        <w:rPr/>
        <w:t>Лот 4: «Страхование обязательное гражданской ответственности владельцев транспортных средств (ОСАГО)» для ОАО «Алтайэнергосбыт»;</w:t>
      </w:r>
    </w:p>
    <w:p>
      <w:pPr>
        <w:pStyle w:val="Normal"/>
        <w:jc w:val="both"/>
        <w:rPr/>
      </w:pPr>
      <w:r>
        <w:rPr/>
        <w:t>Лот 5: «Страхование имущества добровольное» для ОАО «Алтайэнергосбыт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Лот 6: «Страхование гражданской ответственности организаций, строительных организаций – членов СРО (саморегулируемой организации)» для ОАО «Алтайэнергосбыт»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запроса предложений несостоявшимся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z w:val="22"/>
          <w:szCs w:val="22"/>
        </w:rPr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предложений на участие в запросе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на участие в запросе предложений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ОАО  Страховое открытое акционерное общество "ВСК"  (121552, г. Москва, Островная ул., 4) не отвечает условиям запроса предложений, поскольку содержит существенные нарушения требований закупочной документации в части п. 3.12.2.4 Закупочной Документации. Предлагается отклонить данное предложение на участие в открытом запросе предложений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на участие в запросе предложений</w:t>
      </w:r>
    </w:p>
    <w:p>
      <w:pPr>
        <w:pStyle w:val="Normal"/>
        <w:numPr>
          <w:ilvl w:val="1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ОАО «СОГАЗ», (107078, г. Москва, пр-т Академика Сахарова, д.10);</w:t>
      </w:r>
    </w:p>
    <w:p>
      <w:pPr>
        <w:pStyle w:val="Normal"/>
        <w:numPr>
          <w:ilvl w:val="1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ООО «Росгосстрах»  (140002, Московская Область, Люберцы Город, Парковая Улица,</w:t>
      </w:r>
      <w:r>
        <w:rPr>
          <w:color w:val="333333"/>
        </w:rPr>
        <w:t xml:space="preserve"> д.3</w:t>
      </w:r>
      <w:r>
        <w:rPr>
          <w:sz w:val="22"/>
          <w:szCs w:val="22"/>
        </w:rPr>
        <w:t>)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>Об утверждении итогов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1: «Страхование добровольное медицинское» для ОАО «Алтайэнергосбыт»</w:t>
      </w:r>
    </w:p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>На момент вскрытия конвертов было подано 1 (одно) предложение Участника соответствующее условиям Закупочной документации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СОГАЗ», (107078, г. Москва, пр-т Академика Сахарова, д.10), предложение на участие в запросе предложений на оказание услуг по лотам: </w:t>
      </w:r>
      <w:r>
        <w:rPr>
          <w:b/>
          <w:sz w:val="22"/>
          <w:szCs w:val="22"/>
        </w:rPr>
        <w:t>Лот 1: «Страхование добровольное медицинское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1 879 885,00 руб. НДС не предусмотрен. Срок оказания услуг: Начало: февраль 2013г. Окончание: февраль 2014г. Условия оплаты: </w:t>
      </w:r>
      <w:r>
        <w:rPr>
          <w:i/>
          <w:sz w:val="22"/>
          <w:szCs w:val="22"/>
        </w:rPr>
        <w:t>Поэтапно, согласно графика оплаты услу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4: «Страхование обязательное гражданской ответственности владельцев транспортных средств (ОСАГО)» для ОАО «Алтайэнергосбыт».</w:t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СОГАЗ», (107078, г. Москва, пр-т Академика Сахарова, д.10), предложение на участие в запросе предложений на оказание услуг по лотам: </w:t>
      </w:r>
      <w:r>
        <w:rPr>
          <w:b/>
          <w:sz w:val="22"/>
          <w:szCs w:val="22"/>
        </w:rPr>
        <w:t>Лот 4: «Страхование обязательное гражданской ответственности владельцев транспортных средств (ОСАГО)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1 362 827,25 руб. НДС не предусмотрен. Срок оказания услуг: 12 месяцев с момента оплаты Договора страхования (полиса). Условия оплаты: </w:t>
      </w:r>
      <w:r>
        <w:rPr>
          <w:i/>
          <w:sz w:val="22"/>
          <w:szCs w:val="22"/>
        </w:rPr>
        <w:t>Поэтапно, согласно графика оплаты услуг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b/>
          <w:sz w:val="22"/>
          <w:szCs w:val="22"/>
        </w:rPr>
        <w:t>второе место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Росгосстрах»  (140002, Московская Область, Люберцы Город, Парковая Улица,</w:t>
      </w:r>
      <w:r>
        <w:rPr>
          <w:color w:val="333333"/>
        </w:rPr>
        <w:t xml:space="preserve"> д.3</w:t>
      </w:r>
      <w:r>
        <w:rPr>
          <w:sz w:val="22"/>
          <w:szCs w:val="22"/>
        </w:rPr>
        <w:t>), предложение на участие в запросе предложений на оказание услуг по лотам</w:t>
      </w:r>
      <w:r>
        <w:rPr>
          <w:b/>
          <w:sz w:val="22"/>
          <w:szCs w:val="22"/>
        </w:rPr>
        <w:t xml:space="preserve"> Лот 4: «Страхование обязательное гражданской ответственности владельцев транспортных средств (ОСАГО)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1 362 827,25 руб. НДС не предусмотрен. Срок оказания услуг: Производится в течение срока действия договора по мере наступления сроков выдачи страховых полисов ОСАГО. Условия оплаты: </w:t>
      </w:r>
      <w:r>
        <w:rPr>
          <w:i/>
          <w:sz w:val="22"/>
          <w:szCs w:val="22"/>
        </w:rPr>
        <w:t>Производится в течение срока действия договора по мере наступления сроков выдачи страховых полисов ОСАГ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5: «Страхование имущества добровольное» для ОАО «Алтайэнергосбыт»</w:t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АО «СОГАЗ», (107078, г. Москва, пр-т Академика Сахарова, д.10), предложение на участие в запросе предложений на оказание услуг по лотам: </w:t>
      </w:r>
      <w:r>
        <w:rPr>
          <w:b/>
          <w:sz w:val="22"/>
          <w:szCs w:val="22"/>
        </w:rPr>
        <w:t>Лот 5: «Страхование имущества добровольное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50 598,66 руб. НДС не предусмотрен. Срок оказания услуг: Начало: 01 февраля 2013 года Окончание: 31 января 2014 года. Условия оплаты: </w:t>
      </w:r>
      <w:r>
        <w:rPr>
          <w:i/>
          <w:sz w:val="22"/>
          <w:szCs w:val="22"/>
        </w:rPr>
        <w:t xml:space="preserve"> согласно графика оплаты услуг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мес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Росгосстрах»  (140002, Московская Область, Люберцы Город, Парковая Улица,</w:t>
      </w:r>
      <w:r>
        <w:rPr>
          <w:color w:val="333333"/>
        </w:rPr>
        <w:t xml:space="preserve"> д.3</w:t>
      </w:r>
      <w:r>
        <w:rPr>
          <w:sz w:val="22"/>
          <w:szCs w:val="22"/>
        </w:rPr>
        <w:t>), предложение на участие в запросе предложений на оказание услуг по лотам</w:t>
      </w:r>
      <w:r>
        <w:rPr>
          <w:b/>
          <w:sz w:val="22"/>
          <w:szCs w:val="22"/>
        </w:rPr>
        <w:t xml:space="preserve"> Лот 5: «Страхование имущества добровольное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59 031,78 руб. НДС не предусмотрен. Срок оказания услуг: Начало: 01 мая 2013 года Окончание: 30 апреля 2014 года. Условия оплаты: </w:t>
      </w:r>
      <w:r>
        <w:rPr>
          <w:i/>
          <w:sz w:val="22"/>
          <w:szCs w:val="22"/>
        </w:rPr>
        <w:t>Поэтапно, согласно графика оплаты услу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6: «Страхование гражданской ответственности организаций, строительных организаций – членов СРО (саморегулируемой организации)» для ОАО «Алтайэнергосбыт»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На момент вскрытия конвертов было подано 1 (одно) предложение Участника соответствующее условиям Закупочной документации от ОАО «СОГАЗ», (107078, г. Москва, пр-т Академика Сахарова, д.10), предложение на участие в запросе предложений на оказание услуг по лотам: </w:t>
      </w:r>
      <w:r>
        <w:rPr>
          <w:b/>
          <w:sz w:val="22"/>
          <w:szCs w:val="22"/>
        </w:rPr>
        <w:t>Лот 6: «Страхование гражданской ответственности организаций, строительных организаций – членов СРО (саморегулируемой организации)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9 000,00 руб. НДС не предусмотрен. Срок оказания услуг: Начало: с момента оплаты договора Окончание: 12 месяцев с момента заключения Договора. Условия оплаты: </w:t>
      </w:r>
      <w:r>
        <w:rPr>
          <w:i/>
          <w:sz w:val="22"/>
          <w:szCs w:val="22"/>
        </w:rPr>
        <w:t xml:space="preserve"> согласно графика оплаты услуг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5 повестк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1: «Страхование добровольное медицинское» для ОАО «Алтайэнергосбыт»</w:t>
      </w:r>
    </w:p>
    <w:p>
      <w:pPr>
        <w:pStyle w:val="Normal"/>
        <w:spacing w:before="120" w:after="120"/>
        <w:rPr/>
      </w:pPr>
      <w:r>
        <w:rPr/>
        <w:t xml:space="preserve">Ввиду того, что было подано 1 (одно) предложение на участие в запросе предложений и в соответствии с пунктом 3.10.2, признать открытый запрос предложений на право заключения договора на оказание по лотам: </w:t>
      </w:r>
      <w:r>
        <w:rPr>
          <w:b/>
          <w:sz w:val="22"/>
          <w:szCs w:val="22"/>
        </w:rPr>
        <w:t>Лот 1: «Страхование добровольное медицинское» для ОАО «Алтайэнергосбыт»</w:t>
      </w:r>
      <w:r>
        <w:rPr/>
        <w:t xml:space="preserve"> несостоявшимся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6: «Страхование гражданской ответственности организаций, строительных организаций – членов СРО (саморегулируемой организации)» для ОАО «Алтайэнергосбыт»</w:t>
      </w:r>
    </w:p>
    <w:p>
      <w:pPr>
        <w:pStyle w:val="Normal"/>
        <w:spacing w:before="120" w:after="120"/>
        <w:rPr/>
      </w:pPr>
      <w:r>
        <w:rPr/>
        <w:t xml:space="preserve">Ввиду того, что было подано 1 (одно) предложение на участие в запросе предложений и в соответствии с пунктом 3.10.2, признать открытый запрос предложений на право заключения договора на оказание по лотам: </w:t>
      </w:r>
      <w:r>
        <w:rPr>
          <w:b/>
          <w:sz w:val="22"/>
          <w:szCs w:val="22"/>
        </w:rPr>
        <w:t>Лот 6: «Страхование гражданской ответственности организаций, строительных организаций – членов СРО (саморегулируемой организации)» для ОАО «Алтайэнергосбыт»</w:t>
      </w:r>
      <w:r>
        <w:rPr/>
        <w:t xml:space="preserve"> несостоявшимся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опрос 6 повестки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обедителя запроса пред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4: «Страхование обязательное гражданской ответственности владельцев транспортных средств (ОСАГО)» для ОАО «Алтайэнергосбыт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СОГАЗ», (107078, г. Москва, пр-т Академика Сахарова, д.10), </w:t>
      </w:r>
      <w:r>
        <w:rPr>
          <w:b/>
          <w:sz w:val="22"/>
          <w:szCs w:val="22"/>
        </w:rPr>
        <w:t>Лоту 4: «Страхование обязательное гражданской ответственности владельцев транспортных средств (ОСАГО)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1 362 827,25 руб. НДС не предусмотрен. Срок оказания услуг: 12 месяцев с момента оплаты Договора страхования (полиса). Условия оплаты: </w:t>
      </w:r>
      <w:r>
        <w:rPr>
          <w:i/>
          <w:sz w:val="22"/>
          <w:szCs w:val="22"/>
        </w:rPr>
        <w:t>Поэтапно, согласно графика оплаты услуг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5: «Страхование имущества добровольное» для ОАО «Алтайэнергосбыт»</w:t>
      </w:r>
    </w:p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ОАО «СОГАЗ», (107078, г. Москва, пр-т Академика Сахарова, д.10), </w:t>
      </w:r>
      <w:r>
        <w:rPr>
          <w:b/>
          <w:sz w:val="22"/>
          <w:szCs w:val="22"/>
        </w:rPr>
        <w:t>Лоту 5: «Страхование имущества добровольное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50 598,66 руб. НДС не предусмотрен. Срок оказания услуг: Начало: 01 февраля 2013 года Окончание: 31 января 2014 года. Условия оплаты: </w:t>
      </w:r>
      <w:r>
        <w:rPr>
          <w:i/>
          <w:sz w:val="22"/>
          <w:szCs w:val="22"/>
        </w:rPr>
        <w:t xml:space="preserve"> согласно графику оплаты услуг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2"/>
          <w:szCs w:val="22"/>
        </w:rPr>
        <w:t>Принять к сведению Отчет Экспертной группы по рассмотрению, оценке и сопоставлению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>
          <w:sz w:val="22"/>
          <w:szCs w:val="22"/>
        </w:rPr>
        <w:t>Отклонить предложение на участие в запросе предложений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 xml:space="preserve">ОАО  Страховое открытое акционерное общество "ВСК"  (121552, г. Москва, Островная ул.,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знать предложения на участие в запросе предложений</w:t>
      </w:r>
    </w:p>
    <w:p>
      <w:pPr>
        <w:pStyle w:val="Normal"/>
        <w:numPr>
          <w:ilvl w:val="1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ОАО «СОГАЗ», (107078, г. Москва, пр-т Академика Сахарова, д.10);</w:t>
      </w:r>
    </w:p>
    <w:p>
      <w:pPr>
        <w:pStyle w:val="Normal"/>
        <w:numPr>
          <w:ilvl w:val="1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ООО «Росгосстрах»  (140002, Московская Область, Люберцы Город, Парковая Улица,</w:t>
      </w:r>
      <w:r>
        <w:rPr>
          <w:color w:val="333333"/>
        </w:rPr>
        <w:t xml:space="preserve"> д.3</w:t>
      </w:r>
      <w:r>
        <w:rPr>
          <w:sz w:val="22"/>
          <w:szCs w:val="22"/>
        </w:rPr>
        <w:t>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запроса предложений несостоявшимся по лотам:</w:t>
      </w:r>
    </w:p>
    <w:p>
      <w:pPr>
        <w:pStyle w:val="Normal"/>
        <w:spacing w:before="120" w:after="12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1: «Страхование добровольное медицинское» для ОАО «Алтайэнергосбыт </w:t>
      </w:r>
      <w:r>
        <w:rPr/>
        <w:t>несостоявшимся на основании п. 3.10.2</w:t>
      </w:r>
      <w:r>
        <w:rPr>
          <w:color w:val="548DD4"/>
        </w:rPr>
        <w:t xml:space="preserve"> </w:t>
      </w:r>
      <w:r>
        <w:rPr/>
        <w:t>Закупочной документации, поскольку было подано 1 (одно) предложение на участие в запросе предложений соответствующим условиям Закупоч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/>
        <w:t>5.1. Рекомендовать Инициатору договора вынести вопрос на ЦЗК/ЦЗО Общества о</w:t>
      </w:r>
      <w:r>
        <w:rPr>
          <w:color w:val="548DD4"/>
        </w:rPr>
        <w:t xml:space="preserve"> </w:t>
      </w:r>
      <w:r>
        <w:rPr/>
        <w:t xml:space="preserve">согласовании заключения договора на оказание услуг по </w:t>
      </w:r>
      <w:r>
        <w:rPr>
          <w:b/>
          <w:sz w:val="22"/>
          <w:szCs w:val="22"/>
        </w:rPr>
        <w:t>Лоту 1: «Страхование добровольное медицинское» для ОАО «Алтайэнергосбыт»</w:t>
      </w:r>
      <w:r>
        <w:rPr/>
        <w:t xml:space="preserve"> у единственного источника </w:t>
      </w:r>
      <w:r>
        <w:rPr>
          <w:sz w:val="22"/>
          <w:szCs w:val="22"/>
        </w:rPr>
        <w:t xml:space="preserve">ОАО «СОГАЗ», (107078, г. Москва, пр-т Академика Сахарова, д.10). Цена предложения на участие в запросе предложений: 1 879 885,00 руб. НДС не предусмотрен. Срок оказания услуг: Начало: февраль 2013г. Окончание: февраль 2014г. Условия оплаты: </w:t>
      </w:r>
      <w:r>
        <w:rPr>
          <w:i/>
          <w:sz w:val="22"/>
          <w:szCs w:val="22"/>
        </w:rPr>
        <w:t>Поэтапно, согласно графику оплаты услуг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Лот 6: «Страхование гражданской ответственности организаций, строительных организаций – членов СРО (саморегулируемой организации)»</w:t>
      </w:r>
      <w:r>
        <w:rPr/>
        <w:t xml:space="preserve"> несостоявшимся на основании п. 3.10.2</w:t>
      </w:r>
      <w:r>
        <w:rPr>
          <w:color w:val="548DD4"/>
        </w:rPr>
        <w:t xml:space="preserve"> </w:t>
      </w:r>
      <w:r>
        <w:rPr/>
        <w:t>Закупочной документации, поскольку было подано 1 (одно) предложение на участие в запросе предложений соответствующим условиям Закупоч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/>
        <w:t>5.2. Рекомендовать Инициатору договора вынести вопрос на ЦЗК/ЦЗО Общества о</w:t>
      </w:r>
      <w:r>
        <w:rPr>
          <w:color w:val="548DD4"/>
        </w:rPr>
        <w:t xml:space="preserve"> </w:t>
      </w:r>
      <w:r>
        <w:rPr/>
        <w:t xml:space="preserve">согласовании заключения договора на оказание услуг по </w:t>
      </w:r>
      <w:r>
        <w:rPr>
          <w:b/>
          <w:sz w:val="22"/>
          <w:szCs w:val="22"/>
        </w:rPr>
        <w:t>«Страхование гражданской ответственности организаций, строительных организаций – членов СРО (саморегулируемой организации»</w:t>
      </w:r>
      <w:r>
        <w:rPr/>
        <w:t xml:space="preserve"> у единственного источника </w:t>
      </w:r>
      <w:r>
        <w:rPr>
          <w:sz w:val="22"/>
          <w:szCs w:val="22"/>
        </w:rPr>
        <w:t xml:space="preserve">ОАО «СОГАЗ», (107078, г. Москва, пр-т Академика Сахарова, д.10). Срок оказания услуг: Начало: февраль 2013г. Окончание: февраль 2014г. Условия оплаты: </w:t>
      </w:r>
      <w:r>
        <w:rPr>
          <w:i/>
          <w:sz w:val="22"/>
          <w:szCs w:val="22"/>
        </w:rPr>
        <w:t>Поэтапно, согласно графику оплаты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>Признать Победителем запроса предложений по ло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4: «Страхование обязательное гражданской ответственности владельцев транспортных средств (ОСАГО)» для ОАО «Алтайэнергосбыт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СОГАЗ», (107078, г. Москва, пр-т Академика Сахарова, д.10), предложение на участие в запросе предложений на оказание услуг по лотам: </w:t>
      </w:r>
      <w:r>
        <w:rPr>
          <w:b/>
          <w:sz w:val="22"/>
          <w:szCs w:val="22"/>
        </w:rPr>
        <w:t>Лот 4: «Страхование обязательное гражданской ответственности владельцев транспортных средств (ОСАГО)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1 362 827,25 руб. НДС не предусмотрен. Срок оказания услуг: 12 месяцев с момента оплаты Договора страхования (полиса). Условия оплаты: </w:t>
      </w:r>
      <w:r>
        <w:rPr>
          <w:i/>
          <w:sz w:val="22"/>
          <w:szCs w:val="22"/>
        </w:rPr>
        <w:t>Поэтапно, согласно графику оплаты услу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5: «Страхование имущества добровольное» для ОАО «Алтайэнергосбы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АО «СОГАЗ», (107078, г. Москва, пр-т Академика Сахарова, д.10), предложение на участие в запросе предложений на оказание услуг по лотам: </w:t>
      </w:r>
      <w:r>
        <w:rPr>
          <w:b/>
          <w:sz w:val="22"/>
          <w:szCs w:val="22"/>
        </w:rPr>
        <w:t>Лот 5: «Страхование имущества добровольное» для ОАО «Алтайэнергосбыт»</w:t>
      </w:r>
      <w:r>
        <w:rPr>
          <w:sz w:val="22"/>
          <w:szCs w:val="22"/>
        </w:rPr>
        <w:t xml:space="preserve">. Цена предложения на участие в запросе предложений: 50 598,66 руб. НДС не предусмотрен. Срок оказания услуг: Начало: 01 февраля 2013 года Окончание: 31 января 2014 года. Условия оплаты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гласно графику оплаты услу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 xml:space="preserve">/ОЗП – ПВП – 1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</w:rPr>
      <w:t xml:space="preserve">Исп. Семенов Ю.М. тел. +7 (495) </w:t>
    </w:r>
    <w:r>
      <w:rPr>
        <w:color w:val="548DD4"/>
        <w:sz w:val="16"/>
        <w:szCs w:val="16"/>
        <w:lang w:val="ru-RU"/>
      </w:rPr>
      <w:t>664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88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40</w:t>
    </w:r>
    <w:r>
      <w:rPr>
        <w:color w:val="548DD4"/>
        <w:sz w:val="16"/>
        <w:szCs w:val="16"/>
      </w:rPr>
      <w:t xml:space="preserve"> доб. 3396</w:t>
    </w: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>/ОЗП – ПВП – 1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</w:rPr>
      <w:t xml:space="preserve">Исп. Семенов Ю.М. тел. +7 (495) </w:t>
    </w:r>
    <w:r>
      <w:rPr>
        <w:color w:val="548DD4"/>
        <w:sz w:val="16"/>
        <w:szCs w:val="16"/>
        <w:lang w:val="ru-RU"/>
      </w:rPr>
      <w:t>664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88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40</w:t>
    </w:r>
    <w:r>
      <w:rPr>
        <w:color w:val="548DD4"/>
        <w:sz w:val="16"/>
        <w:szCs w:val="16"/>
      </w:rPr>
      <w:t xml:space="preserve"> доб. 3396</w:t>
    </w: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 xml:space="preserve">/ОЗП – ПВП – 1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</w:rPr>
      <w:t xml:space="preserve">Исп. Семенов Ю.М. тел. +7 (495) </w:t>
    </w:r>
    <w:r>
      <w:rPr>
        <w:color w:val="548DD4"/>
        <w:sz w:val="16"/>
        <w:szCs w:val="16"/>
        <w:lang w:val="ru-RU"/>
      </w:rPr>
      <w:t>664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88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40</w:t>
    </w:r>
    <w:r>
      <w:rPr>
        <w:color w:val="548DD4"/>
        <w:sz w:val="16"/>
        <w:szCs w:val="16"/>
      </w:rPr>
      <w:t xml:space="preserve"> доб. 3396</w:t>
    </w: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</w:t>
    </w:r>
    <w:r>
      <w:rPr>
        <w:b/>
        <w:i/>
        <w:color w:val="548DD4"/>
        <w:sz w:val="20"/>
        <w:szCs w:val="20"/>
      </w:rPr>
      <w:t>/ОЗП – ПВП – 1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</w:rPr>
      <w:t xml:space="preserve">Исп. Семенов Ю.М. тел. +7 (495) </w:t>
    </w:r>
    <w:r>
      <w:rPr>
        <w:color w:val="548DD4"/>
        <w:sz w:val="16"/>
        <w:szCs w:val="16"/>
        <w:lang w:val="ru-RU"/>
      </w:rPr>
      <w:t>664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88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40</w:t>
    </w:r>
    <w:r>
      <w:rPr>
        <w:color w:val="548DD4"/>
        <w:sz w:val="16"/>
        <w:szCs w:val="16"/>
      </w:rPr>
      <w:t xml:space="preserve"> доб. 3396</w:t>
    </w: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7:00Z</dcterms:created>
  <dc:creator/>
  <dc:description/>
  <cp:keywords/>
  <dc:language>en-US</dc:language>
  <cp:lastModifiedBy/>
  <dcterms:modified xsi:type="dcterms:W3CDTF">2013-02-13T07:03:00Z</dcterms:modified>
  <cp:revision>1</cp:revision>
  <dc:subject/>
  <dc:title>Протокол вскрытия конвертов</dc:title>
</cp:coreProperties>
</file>