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240" w:after="120"/>
        <w:contextualSpacing/>
        <w:jc w:val="center"/>
        <w:rPr/>
      </w:pPr>
      <w:r>
        <w:rPr/>
  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средств индивидуальной защиты</w:t>
      </w:r>
      <w:r>
        <w:rPr/>
        <w:t xml:space="preserve"> для нужд компаний Группы «Интер РАО» в 2016г.-2018г.</w:t>
      </w:r>
    </w:p>
    <w:p>
      <w:pPr>
        <w:pStyle w:val="Normal"/>
        <w:spacing w:before="240" w:after="120"/>
        <w:contextualSpacing/>
        <w:jc w:val="center"/>
        <w:rPr/>
      </w:pPr>
      <w:r>
        <w:rPr/>
      </w:r>
    </w:p>
    <w:p>
      <w:pPr>
        <w:pStyle w:val="Normal"/>
        <w:spacing w:before="240" w:after="120"/>
        <w:contextualSpacing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286_ПВП-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09</w:t>
            </w:r>
            <w:r>
              <w:rPr/>
              <w:t>» декабря 2015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60" w:after="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97 760 301,87 руб. без НДС, из них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АО «Интер РАО – Электрогенерация» – 95 717 266,96 руб. без НДС;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ГК» – 49 797 586,59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ашРТС» – 46 733 215,11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ашэнерготранс» - 1 850 553,06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КВАРЦ Групп» - 60 177 957,25 руб. без НДС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ТГК-11» - 32</w:t>
            </w:r>
            <w:r>
              <w:rPr>
                <w:lang w:val="en-US"/>
              </w:rPr>
              <w:t> </w:t>
            </w:r>
            <w:r>
              <w:rPr/>
              <w:t>239</w:t>
            </w:r>
            <w:r>
              <w:rPr>
                <w:lang w:val="en-US"/>
              </w:rPr>
              <w:t> </w:t>
            </w:r>
            <w:r>
              <w:rPr/>
              <w:t>349, 48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Алтайэнергосбыт» - 189 660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Мосэнергосбыт» - 3 149 874,5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Петербургская сбытовая компания» - 1 775 730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Тамбовская энергосбытовая компания» - 65 920,83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Томскэнергосбыт» - 593 129,57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О «Нижневартовская ГРЭС» - 3 993 131,26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ОО «Омская энергосбытовая компания» - 1 476 927,26 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 xml:space="preserve">Об одобрении Отчета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средств индивидуальной защиты</w:t>
      </w:r>
      <w:r>
        <w:rPr/>
        <w:t xml:space="preserve"> для нужд компаний Группы «Интер РАО» в 2016г.-2018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средств индивидуальной защиты</w:t>
      </w:r>
      <w:r>
        <w:rPr/>
        <w:t xml:space="preserve"> для нужд компаний Группы «Интер РАО» в 2016г.-2018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</w:t>
      </w: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Техноавиа-Санкт-Петербург» (192029, г. Санкт-Петербург, ул. Бабушкина, д. 19, лит. 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ind w:firstLine="709"/>
        <w:jc w:val="both"/>
        <w:rPr/>
      </w:pPr>
      <w:r>
        <w:rPr/>
        <w:t xml:space="preserve">Члены закупочной комиссии изучили поступившие справки о цепочке собственников Победителей </w:t>
      </w:r>
      <w:r>
        <w:rPr>
          <w:bCs/>
        </w:rPr>
        <w:t xml:space="preserve">на участие </w:t>
      </w:r>
      <w:r>
        <w:rPr/>
        <w:t xml:space="preserve">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средств индивидуальной защиты</w:t>
      </w:r>
      <w:r>
        <w:rPr/>
        <w:t xml:space="preserve"> для нужд компаний Группы «Интер РАО» в 2016г.-2018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:  </w:t>
      </w:r>
    </w:p>
    <w:p>
      <w:pPr>
        <w:pStyle w:val="Normal"/>
        <w:ind w:firstLine="709"/>
        <w:jc w:val="both"/>
        <w:rPr/>
      </w:pPr>
      <w:r>
        <w:rPr/>
        <w:t xml:space="preserve">1. Одобрить заключение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средств индивидуальной защиты</w:t>
      </w:r>
      <w:r>
        <w:rPr/>
        <w:t xml:space="preserve"> для нужд компаний Группы «Интер РАО» в 2016г.-2018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</w:t>
      </w: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Техноавиа-Санкт-Петербург» (192029, г. Санкт-Петербург, ул. Бабушкина, д. 19, лит. 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изнать Победителями </w:t>
      </w:r>
      <w:r>
        <w:rPr>
          <w:bCs/>
        </w:rPr>
        <w:t xml:space="preserve">на участие </w:t>
      </w:r>
      <w:r>
        <w:rPr/>
        <w:t xml:space="preserve">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средств индивидуальной защиты</w:t>
      </w:r>
      <w:r>
        <w:rPr/>
        <w:t xml:space="preserve"> для нужд компаний Группы «Интер РАО» в 2016г.-2018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Техноавиа-Санкт-Петербург» (192029, г. Санкт-Петербург, ул. Бабушкина, д. 19, лит. 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1069"/>
        <w:jc w:val="both"/>
        <w:rPr/>
      </w:pPr>
      <w:r>
        <w:rPr/>
        <w:t>ООО «ГУП Бисер» (153031, г. Иваново, 23-я Линия, д. 13, стр. 1, пом. 1001),</w:t>
      </w:r>
      <w:r>
        <w:rPr>
          <w:color w:val="548DD4"/>
        </w:rPr>
        <w:t xml:space="preserve"> </w:t>
      </w:r>
      <w:r>
        <w:rPr/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средств индивидуальной защиты</w:t>
      </w:r>
      <w:r>
        <w:rPr/>
        <w:t xml:space="preserve"> для нужд компаний Группы «Интер РАО» в 2016г.-2018г.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ми открытого предварительного отбора для серии закуп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Техноавиа-Санкт-Петербург» (192029, г. Санкт-Петербург, ул. Бабушкина, д. 19, лит. 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4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6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средств индивидуальной защиты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6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средств индивидуальной защиты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6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средств индивидуальной защиты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6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экспертизе справки о цепочке собственников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</w:r>
    <w:r>
      <w:rPr>
        <w:b/>
        <w:i/>
        <w:color w:val="548DD4"/>
        <w:sz w:val="20"/>
        <w:szCs w:val="20"/>
        <w:lang w:val="ru-RU"/>
      </w:rPr>
      <w:t>средств индивидуальной защиты</w:t>
    </w:r>
    <w:r>
      <w:rPr>
        <w:i/>
        <w:color w:val="548DD4"/>
        <w:sz w:val="20"/>
        <w:szCs w:val="20"/>
        <w:lang w:val="ru-RU"/>
      </w:rPr>
      <w:t xml:space="preserve"> для нужд компаний Группы «Интер РАО» в 2016г.-2018г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  <w:lang w:val="ru-RU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7:00Z</dcterms:created>
  <dc:creator/>
  <dc:description/>
  <cp:keywords/>
  <dc:language>en-US</dc:language>
  <cp:lastModifiedBy/>
  <dcterms:modified xsi:type="dcterms:W3CDTF">2015-12-10T14:04:00Z</dcterms:modified>
  <cp:revision>1</cp:revision>
  <dc:subject/>
  <dc:title>Протокол вскрытия конвертов</dc:title>
</cp:coreProperties>
</file>