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я </w:t>
      </w:r>
      <w:r>
        <w:rPr>
          <w:bCs/>
        </w:rPr>
        <w:t xml:space="preserve">на участие в запросе предложений в электронной форме на право заключения договора </w:t>
      </w:r>
      <w:r>
        <w:rPr/>
        <w:t>на поставку средств индивидуальной защиты для нужд ГО и ЧС для нужд ОАО «Алтайэнергосбыт» в 2015 году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838_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3» июн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1 458 24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рассмотрении Отчёта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 xml:space="preserve"> </w:t>
      </w:r>
      <w:r>
        <w:rPr/>
        <w:t>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запросе предложений </w:t>
      </w:r>
      <w:r>
        <w:rPr>
          <w:bCs/>
        </w:rPr>
        <w:t>на право заключения договора</w:t>
      </w:r>
      <w:r>
        <w:rPr/>
        <w:t xml:space="preserve"> на поставку средств индивидуальной защиты для нужд ГО и ЧС для нужд ОАО «Алтайэнергосбыт» в 2015 году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9"/>
        <w:jc w:val="both"/>
        <w:rPr/>
      </w:pPr>
      <w:r>
        <w:rPr>
          <w:b/>
        </w:rPr>
        <w:t>ОАО «Сорбент» (614101, г. Пермь, ул. Гальперина, 6)</w:t>
      </w:r>
      <w:r>
        <w:rPr/>
        <w:t xml:space="preserve">, предложение на участие в запросе предложений </w:t>
      </w:r>
      <w:r>
        <w:rPr>
          <w:bCs/>
        </w:rPr>
        <w:t>на право заключения договора</w:t>
      </w:r>
      <w:r>
        <w:rPr/>
        <w:t xml:space="preserve"> на поставку средств индивидуальной защиты для нужд ГО и ЧС для нужд ОАО «Алтайэнергосбыт» в 2015 году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 на участие в запросе предложений: 882 711,86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начало поставки – «01» августа 2015г., окончание поставки – «31» августа 2015г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течение 30 (тридцати) календарных дней с момента подписания акта приемки-передачи.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9"/>
        <w:jc w:val="both"/>
        <w:rPr/>
      </w:pPr>
      <w:r>
        <w:rPr>
          <w:b/>
        </w:rPr>
        <w:t>ООО «Торговый дом «Бриз» (117574, г. Москва, Новоясеневский проспект, д. 6, кор. 3)</w:t>
      </w:r>
      <w:r>
        <w:rPr/>
        <w:t xml:space="preserve">, предложение на участие в запросе предложений </w:t>
      </w:r>
      <w:r>
        <w:rPr>
          <w:bCs/>
        </w:rPr>
        <w:t>на право заключения договора</w:t>
      </w:r>
      <w:r>
        <w:rPr/>
        <w:t xml:space="preserve"> на поставку средств индивидуальной защиты для нужд ГО и ЧС для нужд ОАО «Алтайэнергосбыт» в 2015 году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 на участие в запросе предложений: 1 021 422,72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начало поставки – «01» августа 2015г., окончание поставки – «31» августа 2015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ловия оплаты: в течение 30 (тридцати) календарных дней от даты поставки Товара и его принятия Покупателем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ind w:firstLine="709"/>
        <w:jc w:val="both"/>
        <w:rPr/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АО «Сорбент» (614101, г. Пермь, ул. Гальперина, 6)</w:t>
      </w:r>
      <w:r>
        <w:rPr/>
        <w:t xml:space="preserve">, предложение на участие в запросе предложений </w:t>
      </w:r>
      <w:r>
        <w:rPr>
          <w:bCs/>
        </w:rPr>
        <w:t>на право заключения договора</w:t>
      </w:r>
      <w:r>
        <w:rPr/>
        <w:t xml:space="preserve"> на поставку средств индивидуальной защиты для нужд ГО и ЧС для нужд ОАО «Алтайэнергосбыт» в 2015 году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 на участие в запросе предложений: 882 711,86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начало поставки – «01» августа 2015г., окончание поставки – «31» августа 2015г. </w:t>
      </w:r>
    </w:p>
    <w:p>
      <w:pPr>
        <w:pStyle w:val="Normal"/>
        <w:ind w:firstLine="709"/>
        <w:jc w:val="both"/>
        <w:rPr/>
      </w:pPr>
      <w:r>
        <w:rPr/>
        <w:t>Условия оплаты: в течение 30 (тридцати) календарных дней с момента подписания акта приемки-передач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АО «Сорбент» (614101, г. Пермь, ул. Гальперина, 6)</w:t>
      </w:r>
      <w:r>
        <w:rPr/>
        <w:t xml:space="preserve">, предложение на участие в запросе предложений </w:t>
      </w:r>
      <w:r>
        <w:rPr>
          <w:bCs/>
        </w:rPr>
        <w:t>на право заключения договора</w:t>
      </w:r>
      <w:r>
        <w:rPr/>
        <w:t xml:space="preserve"> на поставку средств индивидуальной защиты для нужд ГО и ЧС для нужд ОАО «Алтайэнергосбыт» в 2015 году.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 на участие в запросе предложений: 882 711,86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начало поставки – «01» августа 2015г., окончание поставки – «31» августа 2015г. </w:t>
      </w:r>
    </w:p>
    <w:p>
      <w:pPr>
        <w:pStyle w:val="Normal"/>
        <w:ind w:firstLine="709"/>
        <w:jc w:val="both"/>
        <w:rPr/>
      </w:pPr>
      <w:r>
        <w:rPr/>
        <w:t>Условия оплаты: в течение 30 (тридцати) календарных дней с момента подписания акта приемки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38_ПВП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38_ПВП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38_ПВП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38_ПВП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0:00Z</dcterms:created>
  <dc:creator/>
  <dc:description/>
  <cp:keywords/>
  <dc:language>en-US</dc:language>
  <cp:lastModifiedBy/>
  <dcterms:modified xsi:type="dcterms:W3CDTF">2015-06-23T10:34:00Z</dcterms:modified>
  <cp:revision>1</cp:revision>
  <dc:subject/>
  <dc:title>Протокол вскрытия конвертов</dc:title>
</cp:coreProperties>
</file>