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5.00215</w:t>
            </w:r>
            <w:r>
              <w:rPr>
                <w:b/>
              </w:rPr>
              <w:t>/ОЗП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7.10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крытый запрос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поставку товаров: Лот 1: «Спортивный инвентарь и одежда» для нужд АО «Алтайэнергосбыт».</w:t>
      </w:r>
    </w:p>
    <w:p>
      <w:pPr>
        <w:pStyle w:val="Normal"/>
        <w:ind w:left="567" w:hanging="0"/>
        <w:rPr/>
      </w:pPr>
      <w:r>
        <w:rPr/>
        <w:t>Место поставки: г. Барнау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Срок поставки: в течение 5 рабочих дней со дня заключения договор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 000 000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вещение и документация о проведении настоящей процедуры были размещены «24» сентябр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67" w:hanging="0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67"/>
        <w:jc w:val="both"/>
        <w:rPr/>
      </w:pPr>
      <w:r>
        <w:rPr/>
        <w:t>Закупочной комиссии предлагается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1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1"/>
        <w:rPr/>
      </w:pPr>
      <w:r>
        <w:rPr/>
        <w:t>Признать Победителя открытого запроса предложений в электронной форме на право заключения договора на поставку товаров: Лот 1: «Спортивный инвентарь и одежда» для нужд АО «Алтайэнергосбыт» - Индивидуального предпринимателя Соколову Оксану Вячеславовну, 454128, г. Челябинск, ул. Чичерина, 33В-63 (ИНН 744807965111; ОГРНИП 309744725400046), исполнившей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в электронной форм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1"/>
        <w:rPr/>
      </w:pPr>
      <w:r>
        <w:rPr/>
        <w:t>Признать Победителя открытого запроса предложений в электронной форме на право заключения договора на поставку товаров: Лот 1: «Спортивный инвентарь и одежда» для нужд АО «Алтайэнергосбыт» - Индивидуального предпринимателя Соколову Оксану Вячеславовну, 454128, г. Челябинск, ул. Чичерина, 33В-63 (ИНН 744807965111; ОГРНИП 309744725400046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ind w:left="567" w:hanging="0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/>
        <w:t>«За»</w:t>
      </w:r>
      <w:r>
        <w:rPr>
          <w:u w:val="single"/>
        </w:rPr>
        <w:t xml:space="preserve"> _</w:t>
      </w:r>
      <w:r>
        <w:rPr>
          <w:u w:val="single"/>
          <w:lang w:val="en-US"/>
        </w:rPr>
        <w:t>4</w:t>
      </w:r>
      <w:r>
        <w:rPr>
          <w:u w:val="single"/>
        </w:rPr>
        <w:t>__</w:t>
      </w:r>
      <w:r>
        <w:rPr/>
        <w:t>членов закупочной комиссии.</w:t>
      </w:r>
    </w:p>
    <w:p>
      <w:pPr>
        <w:pStyle w:val="Normal"/>
        <w:ind w:firstLine="567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567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 xml:space="preserve">к протоколу № </w:t>
      </w:r>
      <w:r>
        <w:rPr>
          <w:color w:val="000000"/>
        </w:rPr>
        <w:t>880.15.00215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07» октябр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купочной процедуры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10-07T09:08:00Z</dcterms:modified>
  <cp:revision>276</cp:revision>
  <dc:subject/>
  <dc:title>Протокол заседания Закупочной комиссии по оценке конкурсных заявок и выбору Победителя конкурса</dc:title>
</cp:coreProperties>
</file>