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оценке заявок и выбору Победителя открытого запроса цен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4.00100/ОЗЦ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/>
            </w:pPr>
            <w:r>
              <w:rPr>
                <w:b/>
                <w:color w:val="000000"/>
              </w:rPr>
              <w:t>16.04.2014г.</w:t>
            </w:r>
          </w:p>
        </w:tc>
      </w:tr>
    </w:tbl>
    <w:p>
      <w:pPr>
        <w:pStyle w:val="Normal"/>
        <w:widowControl w:val="false"/>
        <w:ind w:right="1205" w:hanging="0"/>
        <w:rPr/>
      </w:pPr>
      <w:r>
        <w:rPr/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 запрос цен </w:t>
      </w:r>
      <w:r>
        <w:rPr>
          <w:b/>
          <w:sz w:val="24"/>
        </w:rPr>
        <w:t>в электронной форме на поставку товаров «Одежда рабочая и специального назначения» - Спецодежда, спецобувь и средства индивидуальной защиты для нужд ОАО «Алтайэнергосбыт»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138" w:leader="none"/>
          <w:tab w:val="left" w:pos="-618" w:leader="none"/>
          <w:tab w:val="left" w:pos="2218" w:leader="none"/>
        </w:tabs>
        <w:ind w:firstLine="567"/>
        <w:jc w:val="both"/>
        <w:rPr/>
      </w:pPr>
      <w:r>
        <w:rPr/>
        <w:t>Место поставки: г. Барнаул, ул. Интернациональная, 122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Срок поставки: </w:t>
      </w:r>
      <w:r>
        <w:rPr>
          <w:color w:val="000000"/>
          <w:sz w:val="24"/>
          <w:szCs w:val="24"/>
        </w:rPr>
        <w:t>до 30 июня 2014г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Сведения о начальной (предельной) цене договора: 675 509,00 руб. без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21» марта 2014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цен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ООО «СпецАлтай», 656037, г. Барнаул, ул. Северо-Западная, 4Д (ИНН 2225053990, КПП 222401001, ОГРН 1022201766982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Спецзащита-Сибирь», 656023, г. Барнаул, ул. Эмилии Алексеевой, 94 (ИНН 2223971680, КПП 222301001, ОГРН 1092223006226)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ранжировке Предложений поступивших в ходе проведения процедуры открытого запроса цен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цен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</w:rPr>
        <w:t>ООО «Спецзащита-Сибирь», 656023, г. Барнаул, ул. Эмилии Алексеевой, 94 (ИНН 2223971680, КПП 222301001, ОГРН 1092223006226)</w:t>
      </w:r>
      <w:r>
        <w:rPr>
          <w:sz w:val="24"/>
          <w:szCs w:val="24"/>
        </w:rPr>
        <w:t>, предложение общей стоимостью 524 912,29 руб. без НДС. Срок поставки: с момента заключения договора до 30 июня 2014г. Условия оплаты: в течение 30 календарных дней с момента поступления продукции на склад Заказчик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  <w:r>
        <w:rPr>
          <w:color w:val="000000"/>
          <w:sz w:val="24"/>
        </w:rPr>
        <w:t>ООО «СпецАлтай», 656037, г. Барнаул, ул. Северо-Западная, 4Д (ИНН 2225053990, КПП 222401001, ОГРН 1022201766982)</w:t>
      </w:r>
      <w:r>
        <w:rPr>
          <w:sz w:val="24"/>
          <w:szCs w:val="24"/>
        </w:rPr>
        <w:t xml:space="preserve"> предложение общей стоимостью 606 765,45  руб. без НДС. Срок поставки: до 30 июня 2014г. Условия оплаты: 30 календарных дней с момента поступления продукции на склад заказчика.</w:t>
      </w:r>
    </w:p>
    <w:p>
      <w:pPr>
        <w:pStyle w:val="List"/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открытого запроса цен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</w:rPr>
        <w:t>запроса цен</w:t>
      </w:r>
      <w:r>
        <w:rPr/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</w:rPr>
        <w:t>ООО «Спецзащита-Сибирь», 656023, г. Барнаул, ул. Эмилии Алексеевой, 94 (ИНН 2223971680, КПП 222301001, ОГРН 1092223006226)</w:t>
      </w:r>
      <w:r>
        <w:rPr>
          <w:sz w:val="24"/>
          <w:szCs w:val="24"/>
        </w:rPr>
        <w:t xml:space="preserve">, предложение общей стоимостью 524 912,29 руб. без НДС. Срок поставки: с момента заключения договора до 30 июня 2014г. Условия оплаты: в течение 30 календарных дней с момента поступления продукции на склад Заказчика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 xml:space="preserve">Признать Предложения: ООО «СпецАлтай», </w:t>
      </w:r>
      <w:r>
        <w:rPr>
          <w:color w:val="000000"/>
        </w:rPr>
        <w:t>ООО «Спецзащита-Сибирь»</w:t>
      </w:r>
      <w:r>
        <w:rPr/>
        <w:t>, соответствующими по существу условиям открытого запроса ц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 xml:space="preserve">запроса цен </w:t>
      </w:r>
      <w:r>
        <w:rPr/>
        <w:t>на поставку товаров «Одежда рабочая и специального назначения» - Спецодежда, спецобувь и средства индивидуальной защиты для нужд ОАО «Алтайэнергосбыт» и заключить договор на следующих условиях с:</w:t>
      </w:r>
    </w:p>
    <w:p>
      <w:pPr>
        <w:pStyle w:val="TextBody"/>
        <w:widowControl w:val="false"/>
        <w:spacing w:lineRule="auto" w:line="240" w:before="0" w:after="0"/>
        <w:ind w:left="284" w:hanging="0"/>
        <w:rPr>
          <w:sz w:val="24"/>
          <w:szCs w:val="24"/>
          <w:highlight w:val="yellow"/>
        </w:rPr>
      </w:pPr>
      <w:r>
        <w:rPr>
          <w:sz w:val="24"/>
        </w:rPr>
        <w:t>ООО «Спецзащита-Сибирь», 656023, г. Барнаул, ул. Эмилии Алексеевой, 94 (ИНН 2223971680, КПП 222301001, ОГРН 1092223006226)</w:t>
      </w:r>
      <w:r>
        <w:rPr>
          <w:sz w:val="24"/>
          <w:szCs w:val="24"/>
        </w:rPr>
        <w:t>, предложение общей стоимостью 524 912,29 руб. без НДС. Срок поставки: с момента заключения договора до 30 июня 2014г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/>
        <w:t>Победителю запроса цен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Cs w:val="22"/>
        </w:rPr>
        <w:t>Провести экспертную оценку справки о цепочке собственников, предоставленную Победителем открытого запроса цен в соответствии с Гарантийным письмом в составе заявки на участие в открытом запросе цен в течение 5 (пяти) рабочих дней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4">
    <w:name w:val="Текст примечания"/>
    <w:basedOn w:val="Normal"/>
    <w:qFormat/>
    <w:pPr/>
    <w:rPr>
      <w:b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Cs/>
      <w:sz w:val="24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18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5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Зыкин Михаил Викторович</cp:lastModifiedBy>
  <cp:lastPrinted>2014-04-16T12:10:00Z</cp:lastPrinted>
  <dcterms:modified xsi:type="dcterms:W3CDTF">2014-04-16T10:09:00Z</dcterms:modified>
  <cp:revision>136</cp:revision>
  <dc:subject/>
  <dc:title>Протокол заседания Закупочной комиссии по оценке конкурсных заявок и выбору Победителя конкурса</dc:title>
</cp:coreProperties>
</file>