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Закупочной комиссии ОАО «Алтайэнергосбыт» по экспертизе справок о цепочке собственников Победителя открытого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color w:val="000000"/>
                <w:sz w:val="23"/>
                <w:szCs w:val="23"/>
              </w:rPr>
              <w:t>880.14.00100</w:t>
            </w:r>
            <w:r>
              <w:rPr>
                <w:b/>
                <w:sz w:val="23"/>
                <w:szCs w:val="23"/>
              </w:rPr>
              <w:t>/ОЗЦ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21.04.2014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Открытый запрос цен </w:t>
      </w:r>
      <w:r>
        <w:rPr>
          <w:b/>
          <w:sz w:val="24"/>
        </w:rPr>
        <w:t>в электронной форме на поставку товаров «Одежда рабочая и специального назначения» - Спецодежда, спецобувь и средства индивидуальной защиты для нужд ОАО «Алтайэнергосбыт»</w:t>
      </w:r>
      <w:r>
        <w:rPr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>Место поставки: г. Барнаул, ул. Интернациональная, 122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/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до 30 июня 2014г.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 начальной (предельной) цене договора: 675 509,00 руб. без НДС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ведомление и документация о проведении настоящей процедуры были размещены «21» марта 2014 года на сайте Единой электронной торговой площадки (ОАО «ЕЭТП»), по адресу в сети «Интернет»: http://etp.roseltorg.ru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 xml:space="preserve">Об одобрении заключения по экспертизе справок о цепочке собственников Победителя открытого запроса цен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закупочной комиссии изучили поступившую справку о цепочке собственников Победителя открытого запроса цен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Заключение по экспертизе справки о цепочке собственников Победителя открытого запроса цен представлено в Приложении №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цен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цен  в электронной форме </w:t>
      </w:r>
      <w:r>
        <w:rPr/>
        <w:t>на поставку товаров «Одежда рабочая и специального назначения» - Спецодежда, спецобувь и средства индивидуальной защиты для нужд ОАО «Алтайэнергосбыт»</w:t>
      </w:r>
      <w:r>
        <w:rPr>
          <w:sz w:val="23"/>
          <w:szCs w:val="23"/>
        </w:rPr>
        <w:t xml:space="preserve"> ООО «Спецзащита-Сибирь», </w:t>
      </w:r>
      <w:r>
        <w:rPr/>
        <w:t>656023, г. Барнаул, ул. Эмилии Алексеевой, 94 (ИНН 2223971680, КПП 222301001, ОГРН 1092223006226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>
          <w:sz w:val="23"/>
          <w:szCs w:val="23"/>
        </w:rPr>
        <w:t>Одобрить заключение по экспертизе справки о цепочке собственников Победителя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Победителя открытого запроса цен  в электронной форме </w:t>
      </w:r>
      <w:r>
        <w:rPr/>
        <w:t>на поставку товаров «Одежда рабочая и специального назначения» - Спецодежда, спецобувь и средства индивидуальной защиты для нужд ОАО «Алтайэнергосбыт»</w:t>
      </w:r>
      <w:r>
        <w:rPr>
          <w:sz w:val="23"/>
          <w:szCs w:val="23"/>
        </w:rPr>
        <w:t xml:space="preserve"> ООО «Спецзащита-Сибирь», </w:t>
      </w:r>
      <w:r>
        <w:rPr/>
        <w:t>656023, г. Барнаул, ул. Эмилии Алексеевой, 94 (ИНН 2223971680, КПП 222301001, ОГРН 1092223006226)</w:t>
      </w:r>
      <w:r>
        <w:rPr>
          <w:sz w:val="23"/>
          <w:szCs w:val="23"/>
        </w:rPr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widowControl w:val="false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rPr/>
      </w:pPr>
      <w:r>
        <w:rPr/>
        <w:t>к протоколу № 880.14.00100/ОЗЦ-ЦС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21» апреля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ей открытого запроса цен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4-22T08:55:00Z</cp:lastPrinted>
  <dcterms:modified xsi:type="dcterms:W3CDTF">2014-04-22T01:56:00Z</dcterms:modified>
  <cp:revision>235</cp:revision>
  <dc:subject/>
  <dc:title>Протокол заседания Закупочной комиссии по оценке конкурсных заявок и выбору Победителя конкурса</dc:title>
</cp:coreProperties>
</file>