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 оценке заявок и проведению процедуры переторжки (регулирования цены) по открытому запросу предложений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0</w:t>
            </w:r>
            <w:r>
              <w:rPr>
                <w:b/>
                <w:color w:val="000000"/>
                <w:lang w:val="en-US"/>
              </w:rPr>
              <w:t>7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ПП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03.07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на право заключения договора на оказание услуг: «Связь сотовая»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оказания услуг: Алтайский край и Республика Алтай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pacing w:val="-5"/>
          <w:sz w:val="24"/>
          <w:szCs w:val="24"/>
        </w:rPr>
      </w:pPr>
      <w:r>
        <w:rPr>
          <w:sz w:val="24"/>
          <w:szCs w:val="24"/>
        </w:rPr>
        <w:t>Срок оказания услуг: с 01 июля 2014 года по 30 июня 2015 год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805 774,44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23» мая 2014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 рассмотрении Отчета экспертной группы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принять к сведению Отчет по рассмотрению, оценке и сопоставлению Заяв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АО «Вымпел-Коммуникации», 127083, г. Москва, ул. Восьмого Марта, д. 10, стр. 14 (ИНН 7713076301; КПП 771301001; ОГРН 1027700166636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АО «Мобильные ТелеСистемы», 109147, г. Москва, ул. Марксистская, 4 (ИНН 7740000076; КПП 770901001; ОГРН 1027700149124)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предварительн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  <w:szCs w:val="24"/>
        </w:rPr>
        <w:t>ОАО «Вымпел-Коммуникации», 127083, г. Москва, ул. Восьмого Марта, д. 10, стр. 14 (ИНН 7713076301; КПП 771301001; ОГРН 1027700166636), предложение на оказание услуг о</w:t>
      </w:r>
      <w:r>
        <w:rPr>
          <w:bCs/>
          <w:sz w:val="24"/>
          <w:szCs w:val="24"/>
        </w:rPr>
        <w:t xml:space="preserve">бщей стоимостью 691 337,69 руб. без. НДС. </w:t>
      </w:r>
      <w:r>
        <w:rPr>
          <w:sz w:val="24"/>
          <w:szCs w:val="24"/>
        </w:rPr>
        <w:t>Срок оказания услуг: 1 июля 2014г. – 30 июня 2015г. Условия оплаты: по факту оказания услуг, до 30 (31) числа месяца, следующего за расчетным. Итоговое значение по неценовой и ценовой предпочтительности с учетом значимости – 3,36 балла.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АО «Мобильные ТелеСистемы», 109147, г. Москва, ул. Марксистская, 4 (ИНН 7740000076; КПП 770901001; ОГРН 1027700149124), предложение на оказание услуг о</w:t>
      </w:r>
      <w:r>
        <w:rPr>
          <w:bCs/>
          <w:sz w:val="24"/>
          <w:szCs w:val="24"/>
        </w:rPr>
        <w:t xml:space="preserve">бщей стоимостью 663 091,20 руб. без. НДС. </w:t>
      </w:r>
      <w:r>
        <w:rPr>
          <w:sz w:val="24"/>
          <w:szCs w:val="24"/>
        </w:rPr>
        <w:t xml:space="preserve">Срок оказания услуг: 1 июля 2014г. – 30 июня 2015г. Условия оплаты: по факту оказания услуг, до 25 числа месяца, следующего за расчетным. </w:t>
      </w:r>
      <w:r>
        <w:rPr>
          <w:bCs/>
          <w:sz w:val="24"/>
          <w:szCs w:val="24"/>
        </w:rPr>
        <w:t>Итоговое значение по неценовой и ценовой предпочтительности с учетом значимости – 3,05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4</w:t>
      </w:r>
      <w:r>
        <w:rPr>
          <w:b/>
          <w:bCs/>
          <w:i/>
          <w:iCs/>
          <w:sz w:val="24"/>
          <w:szCs w:val="24"/>
        </w:rPr>
        <w:t>. О проведении процедуры переторжки</w:t>
      </w:r>
    </w:p>
    <w:p>
      <w:pPr>
        <w:pStyle w:val="Normal"/>
        <w:ind w:firstLine="540"/>
        <w:jc w:val="both"/>
        <w:rPr/>
      </w:pPr>
      <w:r>
        <w:rPr/>
        <w:t>На основании отчета экспертной группы предлагается провести процедуру заочной переторжки среди Участников запроса предложений, заявки, которых признаны соответствующими условиям открытого запроса предлож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ять к сведению Отчет экспертной группы по оценке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Признать Предложения ОАО «Вымпел-Коммуникации» (г. Москва), ОАО «Мобильные ТелеСистемы» (г. Москва) 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предварительную ранжировку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 xml:space="preserve">Провести процедуру переторжки в соответствии с правилами, определенными закупочной документацией в открытом запросе предложений на право заключения договора на </w:t>
      </w:r>
      <w:r>
        <w:rPr>
          <w:b/>
        </w:rPr>
        <w:t>оказание услуг: «Связь сотовая» для ОАО «Алтайэнергосбыт»</w:t>
      </w:r>
      <w:r>
        <w:rPr/>
        <w:t xml:space="preserve"> и направить уведомления Участникам запроса предложений, заявки, которых признаны соответствующими условиям открытого запроса предложений. Процедуру переторжки провести в заочной форме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4"/>
      <w:type w:val="nextPage"/>
      <w:pgSz w:w="11906" w:h="16838"/>
      <w:pgMar w:left="1134" w:right="707" w:gutter="0" w:header="0" w:top="567" w:footer="1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4-07-03T08:14:00Z</dcterms:modified>
  <cp:revision>107</cp:revision>
  <dc:subject/>
  <dc:title>Протокол заседания Закупочной комиссии по оценке конкурсных заявок и выбору Победителя конкурса</dc:title>
</cp:coreProperties>
</file>