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ОАО «Алтайэнергосбыт» по экспертизе справки о цепочке собственников Победителя 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color w:val="000000"/>
                <w:sz w:val="23"/>
                <w:szCs w:val="23"/>
              </w:rPr>
              <w:t>880.14.00071</w:t>
            </w:r>
            <w:r>
              <w:rPr>
                <w:b/>
                <w:sz w:val="23"/>
                <w:szCs w:val="23"/>
              </w:rPr>
              <w:t>/ОЗП-ЦС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3"/>
                <w:szCs w:val="23"/>
              </w:rPr>
              <w:t>14.07.2014г.</w:t>
            </w:r>
          </w:p>
        </w:tc>
      </w:tr>
    </w:tbl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крытый запрос предложений на право заключения договора на оказание услуг: «Связь сотовая» для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Место оказания услуг: Алтайский край и Республика Алтай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pacing w:val="-5"/>
          <w:sz w:val="23"/>
          <w:szCs w:val="23"/>
        </w:rPr>
      </w:pPr>
      <w:r>
        <w:rPr>
          <w:sz w:val="23"/>
          <w:szCs w:val="23"/>
        </w:rPr>
        <w:t>Срок оказания услуг: с 01 июля 2014 года по 30 июня 2015 года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Сведения о начальной (предельной) цене договора: 805 774,44 руб. без НДС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Уведомление и документация о проведении настоящей процедуры были размещены «23» мая 2014 года на сайтах </w:t>
      </w:r>
      <w:hyperlink r:id="rId2">
        <w:r>
          <w:rPr>
            <w:rStyle w:val="InternetLink"/>
            <w:sz w:val="23"/>
            <w:szCs w:val="23"/>
          </w:rPr>
          <w:t>www.</w:t>
        </w:r>
        <w:r>
          <w:rPr>
            <w:rStyle w:val="InternetLink"/>
            <w:sz w:val="23"/>
            <w:szCs w:val="23"/>
            <w:lang w:val="en-US"/>
          </w:rPr>
          <w:t>altaiensb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com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zakupki.gov.ru</w:t>
        </w:r>
      </w:hyperlink>
      <w:r>
        <w:rPr>
          <w:sz w:val="23"/>
          <w:szCs w:val="23"/>
        </w:rPr>
        <w:t>.</w:t>
      </w:r>
      <w:r>
        <w:rPr>
          <w:sz w:val="22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 xml:space="preserve">Об одобрении заключения по экспертизе справки о цепочке собственников Победителя открытого запроса предложений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лены закупочной комиссии изучили поступившую справку о цепочке собственников Победителя открытого запроса предложений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</w:rPr>
        <w:t xml:space="preserve"> Заключение по экспертизе справки о цепочке собственников Победителя открытого запроса предложений представлено в Приложении №1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ого запроса предложений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ого запроса предложений </w:t>
      </w:r>
      <w:r>
        <w:rPr/>
        <w:t>на право заключения договора на оказание услуг: «Связь сотовая» для ОАО «Алтайэнергосбыт»,</w:t>
      </w:r>
      <w:r>
        <w:rPr>
          <w:sz w:val="23"/>
          <w:szCs w:val="23"/>
        </w:rPr>
        <w:t xml:space="preserve"> ОАО «Вымпел-Коммуникации», 127083, г. Москва, ул. Восьмого Марта, д. 10, стр. 14 (ИНН 7713076301; КПП 771301001; ОГРН 1027700166636)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ого запроса предложений </w:t>
      </w:r>
      <w:r>
        <w:rPr/>
        <w:t>на право заключения договора на оказание услуг: «Связь сотовая» для ОАО «Алтайэнергосбыт»,</w:t>
      </w:r>
      <w:r>
        <w:rPr>
          <w:sz w:val="23"/>
          <w:szCs w:val="23"/>
        </w:rPr>
        <w:t xml:space="preserve"> ОАО «Вымпел-Коммуникации», 127083, г. Москва, ул. Восьмого Марта, д. 10, стр. 14 (ИНН 7713076301; КПП 771301001; ОГРН 1027700166636)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rPr/>
      </w:pPr>
      <w:r>
        <w:rPr/>
        <w:t>к протоколу № 880.14.00071/ОЗП-ЦС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от «14» июля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ей открытого запроса предложений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07" w:gutter="0" w:header="0" w:top="567" w:footer="1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4-01-30T09:38:00Z</cp:lastPrinted>
  <dcterms:modified xsi:type="dcterms:W3CDTF">2014-07-14T06:26:00Z</dcterms:modified>
  <cp:revision>235</cp:revision>
  <dc:subject/>
  <dc:title>Протокол заседания Закупочной комиссии по оценке конкурсных заявок и выбору Победителя конкурса</dc:title>
</cp:coreProperties>
</file>