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курсной комиссии по выбору Победителя конкурса в электронной форме на право заключения договора на поставку сетевого, серверного и копировального оборудования для нужд ОАО «Алтайэнергосбыт»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2508/ОК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«30» ноября 2012г. 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4 881 350,00 руб. без НДС.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ыбор Победителя по открытому конкурсу на право заключения договора на поставку сетевого, серверного и копировального оборудования для нужд ОАО «Алтайэнергосбыт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добрении Отчета экспертной группы по оценке заявок на участие в конкурс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 признании заявок на участие в конкурсе, соответствующими условиям конкурс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утверждении итогового ранжирования заявок на участие в конкурс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пределении Победителя конкурса.</w:t>
      </w:r>
    </w:p>
    <w:p>
      <w:pPr>
        <w:pStyle w:val="Normal"/>
        <w:spacing w:before="6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экспертной группы по оценке заявок на участие в конкурс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конкурсной комиссии изучили поступившие заявки на участие в конкурсе. Результаты оценки сведены в Отчет экспертной группы по оценке заявок на участие в конкурсе, приложение 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онкурсной комиссии предлагается одобрить Отчет экспертной группы по оценке заявок на участие в конкурсе, согласно приложению №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ind w:firstLine="709"/>
        <w:jc w:val="both"/>
        <w:rPr/>
      </w:pPr>
      <w:r>
        <w:rPr/>
        <w:t>О признании заявок на участие в конкурсе соответствующими условиям конкурса.</w:t>
      </w:r>
    </w:p>
    <w:p>
      <w:pPr>
        <w:pStyle w:val="Normal"/>
        <w:ind w:firstLine="709"/>
        <w:jc w:val="both"/>
        <w:rPr/>
      </w:pPr>
      <w:r>
        <w:rPr/>
        <w:t>Заявки на участие в конкурсе ЗАО «Бизнес Компьютер Центр» (194100, г. Санкт-Петербург ул. Кантемировская д.20); ООО НПП «Связькомплекс» (630099, г. Новосибирск, ул. Орджоникидзе, д.47) признаются удовлетворяющими условиям конкурса. Предлагается принять данные заявки на участие в конкурсе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заявки на участие в конкурсе следующим образом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 xml:space="preserve">ЗАО «Бизнес Компьютер Центр» (194100, г. Санкт-Петербург ул. Кантемировская д.20), заявка на участие в конкурсе на право заключения договора на поставку сетевого, серверного и копировального оборудования для нужд ОАО «Алтайэнергосбыт». Цена заявки на участие в конкурсе: </w:t>
      </w:r>
      <w:r>
        <w:rPr>
          <w:bCs/>
          <w:color w:val="333333"/>
        </w:rPr>
        <w:t>4 844 700,00</w:t>
      </w:r>
      <w:r>
        <w:rPr/>
        <w:t xml:space="preserve"> рублей без НДС. </w:t>
      </w:r>
      <w:r>
        <w:rPr>
          <w:color w:val="333333"/>
        </w:rPr>
        <w:t>Начало поставки: "15" декабря 2012 г. Окончание поставки: "01" февраля 2013 г.</w:t>
      </w:r>
      <w:r>
        <w:rPr/>
        <w:t xml:space="preserve"> </w:t>
      </w:r>
      <w:r>
        <w:rPr>
          <w:color w:val="333333"/>
        </w:rPr>
        <w:t>Условия оплаты: оплата в течение 10 календарных дней с момента подписания документов о приемке оборудования.</w:t>
      </w:r>
      <w:r>
        <w:rPr/>
        <w:t xml:space="preserve"> Общий балл заявки: 2,25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 xml:space="preserve">ООО НПП «Связькомплекс» (630099, г. Новосибирск, ул. Орджоникидзе, д.47), заявка на участие в конкурсе на право заключения договора на поставку сетевого, серверного и копировального оборудования для нужд ОАО «Алтайэнергосбыт». Цена заявки на участие в конкурсе: </w:t>
      </w:r>
      <w:r>
        <w:rPr>
          <w:bCs/>
          <w:color w:val="333333"/>
        </w:rPr>
        <w:t>4 880 000,00</w:t>
      </w:r>
      <w:r>
        <w:rPr/>
        <w:t xml:space="preserve"> рублей без НДС. </w:t>
      </w:r>
      <w:r>
        <w:rPr>
          <w:color w:val="333333"/>
        </w:rPr>
        <w:t>Начало поставки: "03" декабря 2012 г. Окончание поставки: "31" января 2013 г.</w:t>
      </w:r>
      <w:r>
        <w:rPr/>
        <w:t xml:space="preserve"> </w:t>
      </w:r>
      <w:r>
        <w:rPr>
          <w:color w:val="333333"/>
        </w:rPr>
        <w:t>Условия оплаты: в течение 10 рабочих дней с момента поставки.</w:t>
      </w:r>
      <w:r>
        <w:rPr/>
        <w:t xml:space="preserve"> Общий балл заявки: 2,13.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конкурса.</w:t>
      </w:r>
    </w:p>
    <w:p>
      <w:pPr>
        <w:pStyle w:val="Normal"/>
        <w:jc w:val="both"/>
        <w:rPr>
          <w:color w:val="333333"/>
        </w:rPr>
      </w:pPr>
      <w:r>
        <w:rPr/>
        <w:t xml:space="preserve">На основании вышеприведенного итогового ранжирования заявок на участие в конкурсе предлагается признать Победителем конкурса ЗАО «Бизнес Компьютер Центр» (194100, г. Санкт-Петербург ул. Кантемировская д.20), заявка на участие в конкурсе на право заключения договора на поставку сетевого, серверного и копировального оборудования для нужд ОАО «Алтайэнергосбыт». Цена заявки на участие в конкурсе: </w:t>
      </w:r>
      <w:r>
        <w:rPr>
          <w:bCs/>
          <w:color w:val="333333"/>
        </w:rPr>
        <w:t>4 844 700,00</w:t>
      </w:r>
      <w:r>
        <w:rPr/>
        <w:t xml:space="preserve"> рублей без НДС. </w:t>
      </w:r>
      <w:r>
        <w:rPr>
          <w:color w:val="333333"/>
        </w:rPr>
        <w:t>Начало поставки: "15" декабря 2012 г. Окончание поставки: "01" февраля 2013 г.</w:t>
      </w:r>
      <w:r>
        <w:rPr/>
        <w:t xml:space="preserve"> </w:t>
      </w:r>
      <w:r>
        <w:rPr>
          <w:color w:val="333333"/>
        </w:rPr>
        <w:t>Условия оплаты: оплата в течение 10 календарных дней с момента подписания документов о приемке оборудован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Принять одобрить Отчет по итоговой оценке заявок на участие в кон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Признать заявки на участие в конкурсе ЗАО «Бизнес Компьютер Центр» (194100, г. Санкт-Петербург ул. Кантемировская д.20); ООО НПП «Связькомплекс» (630099, г. Новосибирск, ул. Орджоникидзе, д.47) соответствующими условиям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конкурс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454" w:top="709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изнать Победителем конкурса ЗАО «Бизнес Компьютер Центр» (194100, г. Санкт-Петербург ул. Кантемировская д.20), заявка на участие в конкурсе на право заключения договора на поставку сетевого, серверного и копировального оборудования для нужд ОАО «Алтайэнергосбыт». Цена заявки на участие в конкурсе: </w:t>
      </w:r>
      <w:r>
        <w:rPr>
          <w:bCs/>
          <w:color w:val="333333"/>
        </w:rPr>
        <w:t>4 844 700,00</w:t>
      </w:r>
      <w:r>
        <w:rPr/>
        <w:t xml:space="preserve"> рублей без НДС. </w:t>
      </w:r>
      <w:r>
        <w:rPr>
          <w:color w:val="333333"/>
        </w:rPr>
        <w:t>Начало поставки: "15" декабря 2012 г. Окончание поставки: "01" февраля 2013 г.</w:t>
      </w:r>
      <w:r>
        <w:rPr/>
        <w:t xml:space="preserve"> </w:t>
      </w:r>
      <w:r>
        <w:rPr>
          <w:color w:val="333333"/>
        </w:rPr>
        <w:t>Условия оплаты: оплата в течение 10 календарных дней с момента подписания документов о приемке оборудования.</w:t>
      </w:r>
    </w:p>
    <w:p>
      <w:pPr>
        <w:pStyle w:val="Normal"/>
        <w:spacing w:before="120" w:after="120"/>
        <w:ind w:firstLine="709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2508/ОК-ПВП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ыбору Победителя конкурса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2508/ОК-ПВП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ыбору Победителя конкурса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2508/ОК-ПВП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ыбору Победителя конкурс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7310</wp:posOffset>
          </wp:positionH>
          <wp:positionV relativeFrom="paragraph">
            <wp:posOffset>123825</wp:posOffset>
          </wp:positionV>
          <wp:extent cx="3267075" cy="990600"/>
          <wp:effectExtent l="0" t="0" r="0" b="0"/>
          <wp:wrapTight wrapText="bothSides">
            <wp:wrapPolygon edited="0">
              <wp:start x="-61" y="0"/>
              <wp:lineTo x="-61" y="21390"/>
              <wp:lineTo x="21600" y="21390"/>
              <wp:lineTo x="21600" y="0"/>
              <wp:lineTo x="-6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990" w:leader="none"/>
      </w:tabs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color w:val="1F497D"/>
      </w:rPr>
    </w:pPr>
    <w:r>
      <w:rPr>
        <w:color w:val="1F497D"/>
      </w:rPr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«ИНТЕР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Пироговская ул., д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27, стр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967 0527, Факс: +7 (495) 967 0526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873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7:00Z</dcterms:created>
  <dc:creator/>
  <dc:description/>
  <cp:keywords/>
  <dc:language>en-US</dc:language>
  <cp:lastModifiedBy/>
  <dcterms:modified xsi:type="dcterms:W3CDTF">2012-12-07T05:18:00Z</dcterms:modified>
  <cp:revision>1</cp:revision>
  <dc:subject/>
  <dc:title>Протокол вскрытия конвертов</dc:title>
</cp:coreProperties>
</file>