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048"/>
      </w:tblGrid>
      <w:tr>
        <w:trPr/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0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: "Сетевое и серверное оборудование (жесткие диски, оперативная память, устройства грозозащиты)" для ОАО "Алтайэнергосбыт"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 товаров: г. Барнаул, ул. Мерзликина 5, ул. Интернациональная 122, по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 xml:space="preserve">Срок поставки оборудования: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момента заключения договора и до 31.12.2013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1 031 225,13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11» октя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sz w:val="23"/>
          <w:szCs w:val="23"/>
        </w:rPr>
        <w:t xml:space="preserve"> 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sz w:val="23"/>
          <w:szCs w:val="23"/>
        </w:rPr>
        <w:t xml:space="preserve"> 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000</w:t>
      </w:r>
      <w:r>
        <w:rPr>
          <w:lang w:val="en-US"/>
        </w:rPr>
        <w:t>44</w:t>
      </w:r>
      <w:r>
        <w:rPr/>
        <w:t>/ОЗП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23</w:t>
      </w:r>
      <w:r>
        <w:rPr/>
        <w:t>» дека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24T06:52:00Z</dcterms:modified>
  <cp:revision>195</cp:revision>
  <dc:subject/>
  <dc:title>Протокол заседания Закупочной комиссии по оценке конкурсных заявок и выбору Победителя конкурса</dc:title>
</cp:coreProperties>
</file>