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ого запроса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0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 по ремонту и техническому обслуживанию автомобилей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выполнения работ (оказания услуг): г. Барнау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июнь 2014г. – май 2015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3 310,00 руб. без НДС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lang w:val="en-US"/>
        </w:rPr>
      </w:pPr>
      <w:r>
        <w:rPr/>
        <w:t xml:space="preserve">Уведомление и документация о проведении настоящей процедуры были размещены «23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</w:rPr>
          <w:t>http://etp.roseltorg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открытом запросе предложений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«АлБизнес»</w:t>
      </w:r>
      <w:r>
        <w:rPr>
          <w:color w:val="000000"/>
        </w:rPr>
        <w:t>, 656056, г. Барнаул, ул. Пушкина, 30 (ИНН 2225096626; КПП 222501001; ОГРН 108222500846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Индивидуальный предприниматель  Околелова Лариса Вольдемаровна, 656065, г. Барнаул, ул. Попова, 106-246 (ИНН 222208145624; ОГРНИП 314222303500010),</w:t>
      </w:r>
    </w:p>
    <w:p>
      <w:pPr>
        <w:pStyle w:val="Normal"/>
        <w:ind w:firstLine="567"/>
        <w:jc w:val="both"/>
        <w:rPr/>
      </w:pPr>
      <w:r>
        <w:rPr/>
        <w:t>предлагается признать в целом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Индивидуальный предприниматель  Околелова Лариса Вольдемаровна, 656065, г. Барнаул, ул. Попова, 106-246 (ИНН 222208145624; ОГРНИП 314222303500010), предложение на оказание услуг о</w:t>
      </w:r>
      <w:r>
        <w:rPr>
          <w:bCs/>
          <w:sz w:val="24"/>
          <w:szCs w:val="24"/>
        </w:rPr>
        <w:t>бщей стоимостью 970 700 руб. НДС не облагается. Предложение в целом соответствует требованиям закупочной документации. Срок оказания услуг: 1 июня 2014г. – 31 мая 2015г. Условия оплаты: в течение 30 календарных дней с даты подписания  Заказчиком 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АлБизнес», 656056, г. Барнаул, ул. Пушкина, 30 (ИНН 2225096626; КПП 222501001; ОГРН 1082225008469), предложение на оказание услуг общей стоимостью 1 016 560 руб. НДС не облагается. Предложение в целом соответствует требованиям закупочной документации. Срок оказания услуг: 1 июня 2014г. – 31 мая 2015г. Условия оплаты: в течение 30 календарных дней с даты подписания  Заказчиком 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Индивидуальный предприниматель  Околелова Лариса Вольдемаровна, 656065, г. Барнаул, ул. Попова, 106-246 (ИНН 222208145624; ОГРНИП 314222303500010), предложение на оказание услуг о</w:t>
      </w:r>
      <w:r>
        <w:rPr>
          <w:bCs/>
          <w:sz w:val="24"/>
          <w:szCs w:val="24"/>
        </w:rPr>
        <w:t>бщей стоимостью 970 700 руб. НДС не облагается. Предложение в целом соответствует требованиям закупочной документации. Срок оказания услуг: 1 июня 2014г. – 31 мая 2015г. Условия оплаты: в течение 30 календарных дней с даты подписания Заказчиком 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итоговой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</w:t>
      </w:r>
      <w:r>
        <w:rPr>
          <w:color w:val="000000"/>
        </w:rPr>
        <w:t xml:space="preserve">ООО </w:t>
      </w:r>
      <w:r>
        <w:rPr/>
        <w:t xml:space="preserve">«АлБизнес» (г. Барнаул), </w:t>
      </w:r>
      <w:r>
        <w:rPr>
          <w:color w:val="000000"/>
        </w:rPr>
        <w:t>Индивидуальный предприниматель  Околелова Лариса Вольдемаровна (г. Барнаул)</w:t>
      </w:r>
      <w:r>
        <w:rPr/>
        <w:t xml:space="preserve">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widowControl w:val="false"/>
        <w:ind w:left="426" w:hanging="0"/>
        <w:jc w:val="both"/>
        <w:rPr/>
      </w:pPr>
      <w:r>
        <w:rPr/>
        <w:t>Индивидуальный предприниматель  Околелова Лариса Вольдемаровна, 656065, г. Барнаул, ул. Попова, 106-246 (ИНН 222208145624; ОГРНИП 314222303500010), предложение на оказание услуг о</w:t>
      </w:r>
      <w:r>
        <w:rPr>
          <w:bCs/>
        </w:rPr>
        <w:t>бщей стоимостью 970 700 руб. НДС не облагается. Предложение в целом соответствует требованиям закупочной документации. Срок оказания услуг: 1 июня 2014г. – 31 мая 2015г. Условия оплаты: в течение 30 календарных дней с даты подписания  Заказчиком 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709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5-27T07:40:00Z</dcterms:modified>
  <cp:revision>3</cp:revision>
  <dc:subject/>
  <dc:title>Протокол заседания Закупочной комиссии по оценке конкурсных заявок и выбору Победителя конкурса</dc:title>
</cp:coreProperties>
</file>