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bookmarkStart w:id="0" w:name="OLE_LINK6"/>
      <w:bookmarkStart w:id="1" w:name="OLE_LINK5"/>
      <w:r>
        <w:rPr/>
        <w:t xml:space="preserve">по вскрытию конвертов с </w:t>
      </w:r>
      <w:bookmarkEnd w:id="0"/>
      <w:bookmarkEnd w:id="1"/>
      <w:r>
        <w:rPr/>
        <w:t xml:space="preserve">предложениями на участие в открытом запросе предложений на право заключения договора на поставку </w:t>
      </w:r>
      <w:r>
        <w:rPr>
          <w:bCs/>
          <w:color w:val="000000"/>
        </w:rPr>
        <w:t xml:space="preserve">расходных материалы, запасных частей к оргтехнике для нужд </w:t>
      </w:r>
      <w:r>
        <w:rPr/>
        <w:t>ОАО «Алтайэнергосбыт» по лотам</w:t>
      </w:r>
    </w:p>
    <w:p>
      <w:pPr>
        <w:pStyle w:val="Normal"/>
        <w:spacing w:before="120" w:after="24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5532/ОЗП-ПВК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0» ноября 2014 г. 16:3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-6913" w:leader="none"/>
              </w:tabs>
              <w:spacing w:lineRule="auto" w:line="240" w:before="0" w:after="0"/>
              <w:ind w:left="34" w:hanging="0"/>
              <w:rPr/>
            </w:pPr>
            <w:r>
              <w:rPr>
                <w:b/>
                <w:color w:val="000000"/>
                <w:sz w:val="24"/>
              </w:rPr>
              <w:t>Лот № 1:</w:t>
            </w:r>
            <w:r>
              <w:rPr>
                <w:color w:val="000000"/>
                <w:sz w:val="24"/>
              </w:rPr>
              <w:t xml:space="preserve"> 2 536 927,82 руб. без НДС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6913" w:leader="none"/>
              </w:tabs>
              <w:spacing w:before="120" w:after="0"/>
              <w:ind w:left="34" w:hanging="0"/>
              <w:rPr>
                <w:color w:val="548DD4"/>
              </w:rPr>
            </w:pPr>
            <w:r>
              <w:rPr>
                <w:b/>
                <w:color w:val="000000"/>
              </w:rPr>
              <w:t>Лот № 2:</w:t>
            </w:r>
            <w:r>
              <w:rPr>
                <w:color w:val="000000"/>
              </w:rPr>
              <w:t xml:space="preserve"> 2 563 071,60 руб. без НДС.</w:t>
            </w:r>
          </w:p>
        </w:tc>
      </w:tr>
    </w:tbl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Вскрытие конвертов с предложениями на участие в </w:t>
      </w:r>
      <w:bookmarkStart w:id="2" w:name="_Ref56219689"/>
      <w:r>
        <w:rPr/>
        <w:t>открытом запросе предложений в элетронной форме:</w:t>
      </w:r>
    </w:p>
    <w:p>
      <w:pPr>
        <w:pStyle w:val="Style26"/>
        <w:tabs>
          <w:tab w:val="clear" w:pos="708"/>
          <w:tab w:val="left" w:pos="-2694" w:leader="none"/>
        </w:tabs>
        <w:spacing w:lineRule="auto" w:line="240" w:before="0" w:after="0"/>
        <w:rPr/>
      </w:pPr>
      <w:r>
        <w:rPr>
          <w:b/>
          <w:sz w:val="24"/>
        </w:rPr>
        <w:t>Лот № 1:</w:t>
      </w:r>
      <w:r>
        <w:rPr>
          <w:sz w:val="24"/>
        </w:rPr>
        <w:t xml:space="preserve"> расходные материалы, запасные части к оргтехнике;</w:t>
      </w:r>
    </w:p>
    <w:p>
      <w:pPr>
        <w:pStyle w:val="Normal"/>
        <w:tabs>
          <w:tab w:val="clear" w:pos="708"/>
          <w:tab w:val="left" w:pos="-2694" w:leader="none"/>
        </w:tabs>
        <w:spacing w:before="120" w:after="120"/>
        <w:jc w:val="both"/>
        <w:rPr/>
      </w:pPr>
      <w:r>
        <w:rPr>
          <w:b/>
        </w:rPr>
        <w:t>Лот № 2:</w:t>
      </w:r>
      <w:r>
        <w:rPr/>
        <w:t xml:space="preserve"> расходные материалы, комплектующие к оборудованию печатных центров.</w:t>
      </w:r>
    </w:p>
    <w:p>
      <w:pPr>
        <w:pStyle w:val="Normal"/>
        <w:spacing w:before="120" w:after="120"/>
        <w:ind w:firstLine="709"/>
        <w:rPr>
          <w:b/>
          <w:b/>
        </w:rPr>
      </w:pPr>
      <w:bookmarkEnd w:id="2"/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а открытый запрос предложений было представлено: 4 (четыре)</w:t>
      </w:r>
      <w:r>
        <w:rPr>
          <w:i/>
          <w:color w:val="548DD4"/>
        </w:rPr>
        <w:t xml:space="preserve"> </w:t>
      </w:r>
      <w:r>
        <w:rPr/>
        <w:t>предложения на участие в открытом запросе предложений. Вскрытие конвертов было осуществлено членами Закупочной комисс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Дата и время начала процедуры вскрытия конвертов с предложениями на участие в запросе предложений:  «20» ноября 2014 г. в 16:30 (время московское). Место проведения процедуры вскрытия конвертов с предложениями на участие в запросе предложений: Российская Федерация, 119435, г. Москва, ул. Большая Пироговская, д. 27, стр. 3, этаж 3.</w:t>
      </w:r>
    </w:p>
    <w:p>
      <w:pPr>
        <w:pStyle w:val="Normal"/>
        <w:spacing w:before="120" w:after="240"/>
        <w:ind w:firstLine="709"/>
        <w:jc w:val="both"/>
        <w:rPr/>
      </w:pPr>
      <w:r>
        <w:rPr/>
        <w:t>В электронных конвертах обнаружены следующие предложения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14"/>
        <w:gridCol w:w="5245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, ИНН/КПП Участника запроса предложен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Общая цена предложения на участие в запросе предложений, срок поставки товара/выполнения работ/оказания услуг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Лот № 1: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учно-технический центр Галэкс» (ИНН 2225013891, КПП 222501001, ОГРН 1022201760910, 656043, Российская Федерация, Алтайский, край, Барнаул, площадь им. Баварина, 2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 516,95 рублей с НД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рок поставки товар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 Заказчиком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0 календарных дней по факту поставки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на альтернативного предлож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рверТрейд» (ИНН 5406637664, КПП 540701001, ОГРН 1105476035367, 630007, Российская Федерация, Новосибирская область, Новосибирск г, Спартака ул, 8/4:: 18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2 010,95 рублей с НД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рок поставки товар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 Заказчиком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0 календарных дней по факту поставки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на альтернативного предлож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08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от № 2: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учно-технический центр Галэкс» (ИНН 2225013891, КПП 222501001, ОГРН 1022201760910, 656043, Российская Федерация, Алтайский, край, Барнаул, площадь им. Баварина, 2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3 295,00 рублей с НДС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рок поставки товар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60 календарных дней с момента заключения договора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4 календарных дней по факту поставки товара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на альтернативного предлож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рверТрейд» (ИНН 5406637664, КПП 540701001, ОГРН 1105476035367, 630007, Российская Федерация, Новосибирская область, Новосибирск г, Спартака ул, 8/4:: 18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 040,42 рублей с НД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рок поставки товар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60 календарных дней с момента заключения договора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4 календарных дней по факту поставки товара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на альтернативного предлож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Утвердить протокол заседания Закупочной комиссии по вскрытию поступивших на открытый запрос предложений конвертов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120"/>
        <w:ind w:firstLine="709"/>
        <w:jc w:val="center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5532/ОЗП-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ноя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 xml:space="preserve">14 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>заседания Закупочной комиссии по вскрытию конвертов с предложениями на участие в открытом запросе предложений по лотам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5532/ОЗП-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ноя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 xml:space="preserve">14 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открытом запросе предложений по лотам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5532/ОЗП-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ноя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 xml:space="preserve">14 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Закупочной комиссии по вскрытию конвертов с предложениями на участие в открытом запросе предложений по лотам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5532/ОЗП-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ноя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 xml:space="preserve">14 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открытом запросе предложений по лотам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  <w:p>
    <w:pPr>
      <w:pStyle w:val="Head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27:00Z</dcterms:created>
  <dc:creator/>
  <dc:description/>
  <dc:language>en-US</dc:language>
  <cp:lastModifiedBy/>
  <dcterms:modified xsi:type="dcterms:W3CDTF">2014-11-20T14:27:00Z</dcterms:modified>
  <cp:revision>1</cp:revision>
  <dc:subject/>
  <dc:title>Протокол вскрытия конвертов</dc:title>
</cp:coreProperties>
</file>