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Аукционной комиссии </w:t>
      </w:r>
      <w:bookmarkStart w:id="0" w:name="OLE_LINK6"/>
      <w:bookmarkStart w:id="1" w:name="OLE_LINK5"/>
      <w:r>
        <w:rPr/>
        <w:t xml:space="preserve">по </w:t>
      </w:r>
      <w:bookmarkEnd w:id="0"/>
      <w:bookmarkEnd w:id="1"/>
      <w:r>
        <w:rPr/>
        <w:t>рассмотрению вторых частей</w:t>
      </w:r>
    </w:p>
    <w:p>
      <w:pPr>
        <w:pStyle w:val="Normal"/>
        <w:jc w:val="center"/>
        <w:rPr/>
      </w:pPr>
      <w:r>
        <w:rPr/>
        <w:t>заявок на участие в аукционе и подведению итогов аукциона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154/</w:t>
            </w:r>
            <w:r>
              <w:rPr/>
              <w:t>ОА-ПРЧ-2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___»__________2013 г. 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</w:rPr>
        <w:t xml:space="preserve">Предмет закупки: </w:t>
      </w:r>
      <w:r>
        <w:rPr/>
        <w:t>Поставка расходных материалов, периферийного оборудования, комплектующих к компьютерам для нужд ОАО «Алтайэнергосбыт»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 xml:space="preserve">О рассмотрение вторых частей заявок на участие в </w:t>
      </w:r>
      <w:bookmarkStart w:id="2" w:name="_Ref56219689"/>
      <w:r>
        <w:rPr/>
        <w:t>аукционе на предмет их соответствия требованиям документации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О признании вторых частей заявок на участие в аукционе соответствующими требованиям и условиям, предусмотренным документацией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Об утверждении ранжировки заявок на участие в аукционе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Об определении Победителя аукци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  <w:bookmarkEnd w:id="2"/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</w:rPr>
      </w:pPr>
      <w:r>
        <w:rPr>
          <w:b/>
        </w:rPr>
        <w:t>ВОПРОСЫ ЗАСЕДАНИЯ АУКЦИОН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рассмотрения вторых частей заявок на участие в аукционе и подведения итогов аукциона: 15:00 (время московское) 31.01.2013 г. Место рассмотрения вторых частей заявок на участие в аукционе и подведения итогов аукциона: Российская Федерация, 119435, г. Москва, ул. Большая Пироговская, д. 27, стр. 3А, этаж 3, переговорная № 309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 результатам рассмотрения первых частей заявок на участие в аукционе (Протокол № 3154/ОА-ПРЧ-1 от 26.01.2013 г.) открытого аукциона участники, подавшие заявки на участие в аукционе в электронной форме с порядковыми номерами 3, 4, 5, 6, 7 были признаны Участниками аукциона и допущены к участию в открытом аукционе в электронной фор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548DD4"/>
        </w:rPr>
        <w:t xml:space="preserve">В соответствии с протоколом проведения аукциона (Реестровый номер аукциона: № 31200056813, Протокол № 3154 от 31.01.2013 г.) оператором электронной торговой площадки </w:t>
      </w:r>
      <w:hyperlink r:id="rId6">
        <w:r>
          <w:rPr>
            <w:rStyle w:val="InternetLink"/>
            <w:color w:val="548DD4"/>
          </w:rPr>
          <w:t>https://com.roseltorg.ru</w:t>
        </w:r>
      </w:hyperlink>
      <w:r>
        <w:rPr>
          <w:color w:val="548DD4"/>
        </w:rPr>
        <w:t xml:space="preserve"> были представлены на рассмотрение аукционной комиссии вторые части заявок на участие в аукционе Участников аукциона 3, 6, 7.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77"/>
        <w:gridCol w:w="3051"/>
        <w:gridCol w:w="3782"/>
      </w:tblGrid>
      <w:tr>
        <w:trPr>
          <w:tblHeader w:val="true"/>
          <w:trHeight w:val="4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 аукциона</w:t>
            </w:r>
          </w:p>
        </w:tc>
      </w:tr>
      <w:tr>
        <w:trPr>
          <w:tblHeader w:val="true"/>
          <w:trHeight w:val="27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.В.К.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ое по адресу: 129110, Российская Федерация (РФ, Россия), г. Москва, Москва, 129110, г. Москва, просп. Мира, д.75, стр.1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Фурсова Юлия Владимиров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ое по адресу: 656023, Российская Федерация (РФ, Россия), Алтайский край, Барнаул, Эм. Алексеевой, д. 34 кв. 8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иН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ое по адресу: 656056, Российская Федерация (РФ, Россия), Алтайский край, Барнаул, Лазурная, 38-1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вторых частей заявок на участие в аукционе на предмет их соответствия требованиям документации.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правомочности компаний – участников;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приемлемости договорных условий;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оценки деловой репутации компаний – участников аукциона, а также наличия возможных связей, носящих характер аффилированности с сотрудниками Заказчика/Организатора аукциона;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финансовой устойчивости компаний – участников аукци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аукционной комиссии изучили поступившие экспертные заключения об оценке вторых частей заявок на участие в аукцион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укционной комиссией предлагается принять к сведению: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Сводную опись содержащихся в заявках на участие в аукционе документов (Приложение№ 1);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Отчет по оценке заявок на участие в аукционе (Приложение№ 2);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Отчет экспертной группы по рассмотрению, оценке и сопоставлению заявок на участие в аукционе (Приложению № 3)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нять к сведению: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Сводную опись содержащихся в заявках на участие в аукционе документов (Приложение№ 1);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Отчет по оценке заявок на участие в аукционе (Приложение№ 2);</w:t>
      </w:r>
    </w:p>
    <w:p>
      <w:pPr>
        <w:pStyle w:val="Normal"/>
        <w:numPr>
          <w:ilvl w:val="1"/>
          <w:numId w:val="6"/>
        </w:numPr>
        <w:spacing w:before="60" w:after="60"/>
        <w:ind w:left="993" w:hanging="284"/>
        <w:jc w:val="both"/>
        <w:rPr/>
      </w:pPr>
      <w:r>
        <w:rPr/>
        <w:t>Отчет экспертной группы по рассмотрению, оценке и сопоставлению заявок на участие в аукционе (Приложению № 3)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За» _______ членов Аукционной комисси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Против» _______ членов Аукционной комисси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Воздержалось» _______ членов Аукционной комиссии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вторых частей заявок на участие в аукционе соответствующими требованиям и условиям, предусмотренным документаци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торые части заявок на участие в аукционе с порядковыми номерами 3, 6, 7 участников соответствуют требованиям и условиям, предусмотренным документаци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признать заявки с порядковыми номерами 3, 6, 7 соответствующими требованиям и условиям, предусмотренным документацией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изнать заявки на участие в аукционе с порядковыми номерами 3, 6, 7 соответствующими требованиям и условиям, предусмотренным документацией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За» _______ членов Аукционной комисси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Против» _______ членов Аукционной комисси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Воздержалось» _______ членов Аукционной комиссии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ки заявок на участие в аукционе.</w:t>
      </w:r>
    </w:p>
    <w:p>
      <w:pPr>
        <w:pStyle w:val="Style24"/>
        <w:spacing w:before="120" w:after="120"/>
        <w:ind w:firstLine="708"/>
        <w:jc w:val="both"/>
        <w:rPr/>
      </w:pPr>
      <w:r>
        <w:rPr/>
        <w:t>Аукционная комиссия в соответствии с Протоколом проведения аукциона в электронной форме (Протокол № 3154 от 31.01.2013 г.) и таблицей соответствия вторых частей заявок на участие в аукционе требованиям и условиям, предусмотренным документацией, произвела ранжирование заявок, по мере убывания ценовых предложений участник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5"/>
        <w:gridCol w:w="1275"/>
        <w:gridCol w:w="1560"/>
        <w:gridCol w:w="1842"/>
        <w:gridCol w:w="3402"/>
      </w:tblGrid>
      <w:tr>
        <w:trPr>
          <w:tblHeader w:val="true"/>
          <w:trHeight w:val="46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одачи ценового пред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аукцион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85" w:leader="none"/>
                <w:tab w:val="left" w:pos="2619" w:leader="none"/>
              </w:tabs>
              <w:spacing w:before="40" w:after="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явки на участие в аукционе и минимальное ценовое предложение</w:t>
            </w:r>
          </w:p>
        </w:tc>
      </w:tr>
      <w:tr>
        <w:trPr>
          <w:tblHeader w:val="true"/>
          <w:trHeight w:val="27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spacing w:before="40" w:after="40"/>
              <w:ind w:lef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01-2013 10:32: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иН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/>
            </w:pPr>
            <w:r>
              <w:rPr/>
              <w:t>заявка на право заключения договора на поставку расходных материалов, периферийного оборудования, комплектующих к компьютерам для нужд ОАО «Алтайэнергосбыт»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/>
            </w:pPr>
            <w:r>
              <w:rPr/>
              <w:t>5 167 185,72 руб. без НДС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01-2013 10:29: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.В.К.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/>
            </w:pPr>
            <w:r>
              <w:rPr/>
              <w:t>заявка на право заключения договора на поставку расходных материалов, периферийного оборудования, комплектующих к компьютерам для нужд ОАО «Алтайэнергосбыт»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/>
            </w:pPr>
            <w:r>
              <w:rPr/>
              <w:t>5 230 200,18 руб. без НДС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01-2013 10:19: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Фурсова Юлия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/>
            </w:pPr>
            <w:r>
              <w:rPr/>
              <w:t>заявка на право заключения договора на поставку расходных материалов, периферийного оборудования, комплектующих к компьютерам для нужд ОАО «Алтайэнергосбыт»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619" w:leader="none"/>
              </w:tabs>
              <w:jc w:val="both"/>
              <w:rPr/>
            </w:pPr>
            <w:r>
              <w:rPr/>
              <w:t>5 482 258,02 руб. без НДС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>Утвердить ранжировку заявок на участие в аукционе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За» _______ членов Аукционной комисси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Против» _______ членов Аукционной комисси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Воздержалось» _______ членов Аукционной комиссии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 xml:space="preserve">Вопрос </w:t>
      </w:r>
      <w:r>
        <w:rPr>
          <w:b/>
          <w:lang w:val="en-US"/>
        </w:rPr>
        <w:t>4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аукциона.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вышеприведенной ранжировки заявок</w:t>
      </w:r>
      <w:r>
        <w:rPr/>
        <w:t xml:space="preserve"> на участие в аукционе </w:t>
      </w:r>
      <w:r>
        <w:rPr>
          <w:szCs w:val="24"/>
        </w:rPr>
        <w:t xml:space="preserve">предлагается признать Победителем аукциона ООО «ПиН», 656056, Российская Федерация (РФ, Россия), Алтайский край, Барнаул, Лазурная, 38-18, заявка на участие в аукционе с порядковым номером </w:t>
      </w:r>
      <w:r>
        <w:rPr>
          <w:b/>
          <w:szCs w:val="24"/>
        </w:rPr>
        <w:t>№ 7</w:t>
      </w:r>
      <w:r>
        <w:rPr>
          <w:szCs w:val="24"/>
        </w:rPr>
        <w:t xml:space="preserve"> на поставку расходных материалов, периферийного оборудования, комплектующих к компьютерам для нужд ОАО «Алтайэнергосбыт», предложившего минимальное ценовое предложение: 5 167 185,72 руб. без НДС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ШИЛИ: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Признать Победителем аукциона ООО «ПиН», 656056, Российская Федерация (РФ, Россия), Алтайский край, Барнаул, Лазурная, 38-18, заявка на участие в аукционе </w:t>
      </w:r>
      <w:r>
        <w:rPr/>
        <w:t xml:space="preserve">с порядковым </w:t>
      </w:r>
      <w:r>
        <w:rPr>
          <w:szCs w:val="24"/>
        </w:rPr>
        <w:t xml:space="preserve">номером </w:t>
      </w:r>
      <w:r>
        <w:rPr>
          <w:b/>
          <w:szCs w:val="24"/>
        </w:rPr>
        <w:t>№ 7</w:t>
      </w:r>
      <w:r>
        <w:rPr>
          <w:szCs w:val="24"/>
        </w:rPr>
        <w:t xml:space="preserve"> на поставку расходных материалов, периферийного оборудования, комплектующих к компьютерам для нужд ОАО «Алтайэнергосбыт», предложившего минимальное ценовое предложение: 5 167 185,72 руб. без НДС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За» _______ членов Аукционной комисси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«Против» _______ членов Аукционной комисси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Аукционной комисси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 3154/ОА-ПРЧ-2-ПВП от «___»_______ 2013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Аукционной комиссии по рассмотрению вторых частей заявок на участие в аукционе и подведению итогов аукцион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аукцион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 3154/ОА-ПРЧ-2-ПВП от «___»_______ 2013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Аукционной комиссии по рассмотрению вторых частей заявок на участие в аукционе и подведению итогов аукцион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аукционной комиссии 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 3154/ОА-ПРЧ-2-ПВП от «___»_______ 2013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Аукционной комиссии по рассмотрению вторых частей заявок на участие в аукционе и подведению итогов аукцион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аукционной комиссии 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 3154/ОА-ПРЧ-2-ПВП от «___»_______ 2013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Аукционной комиссии по рассмотрению вторых частей заявок на участие в аукционе и подведению итогов аукциона</w:t>
    </w:r>
  </w:p>
  <w:p>
    <w:pPr>
      <w:pStyle w:val="Footer"/>
      <w:jc w:val="right"/>
      <w:rPr/>
    </w:pPr>
    <w:r>
      <w:rPr>
        <w:sz w:val="16"/>
        <w:szCs w:val="16"/>
      </w:rPr>
      <w:t>Подпись секретаря аукционной комиссии 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 3154/ОА-ПРЧ-2-ПВП от «___»_______ 2013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Аукционной комиссии по рассмотрению вторых частей заявок на участие в аукционе и подведению итогов аукцион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аукционной комиссии 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 3154/ОА-ПРЧ-2-ПВП от «___»_______ 2013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Аукционной комиссии по рассмотрению вторых частей заявок на участие в аукционе и подведению итогов аукцион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аукцион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Подподпунк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om.roseltorg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4:00Z</dcterms:created>
  <dc:creator/>
  <dc:description/>
  <cp:keywords/>
  <dc:language>en-US</dc:language>
  <cp:lastModifiedBy/>
  <dcterms:modified xsi:type="dcterms:W3CDTF">2013-02-19T08:48:00Z</dcterms:modified>
  <cp:revision>1</cp:revision>
  <dc:subject/>
  <dc:title/>
</cp:coreProperties>
</file>