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выбору </w:t>
      </w:r>
    </w:p>
    <w:p>
      <w:pPr>
        <w:pStyle w:val="Normal"/>
        <w:jc w:val="center"/>
        <w:rPr>
          <w:b/>
          <w:b/>
        </w:rPr>
      </w:pPr>
      <w:r>
        <w:rPr/>
        <w:t xml:space="preserve">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014/ПО-ПВП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3» августа 2014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25 627 154,22 руб. без НДС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ПРЕДМЕТ ДОГОВО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аво заключения рамочных договоров (соглашений) на выполнение </w:t>
      </w:r>
      <w:r>
        <w:rPr>
          <w:bCs/>
          <w:lang w:val="en-US"/>
        </w:rPr>
        <w:t>по проектированию</w:t>
      </w:r>
      <w:r>
        <w:rPr>
          <w:bCs/>
        </w:rPr>
        <w:t xml:space="preserve"> внутренних и наружных сетей инженерно-технического обеспечения, внутреннего инженерного оборудования </w:t>
      </w:r>
      <w:r>
        <w:rPr/>
        <w:t>для нужд ОАО «Алтайэнергосбыт».</w:t>
      </w:r>
    </w:p>
    <w:p>
      <w:pPr>
        <w:pStyle w:val="Style26"/>
        <w:widowControl/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Перечень видов работ (укрупненный):</w:t>
      </w:r>
    </w:p>
    <w:p>
      <w:pPr>
        <w:pStyle w:val="Style26"/>
        <w:widowControl/>
        <w:numPr>
          <w:ilvl w:val="0"/>
          <w:numId w:val="2"/>
        </w:numPr>
        <w:autoSpaceDE w:val="true"/>
        <w:ind w:left="0" w:hanging="0"/>
        <w:jc w:val="both"/>
        <w:rPr>
          <w:bCs/>
        </w:rPr>
      </w:pPr>
      <w:r>
        <w:rPr>
          <w:bCs/>
        </w:rPr>
        <w:t>Работы по подготовке генерального плана земельного участка (код 01).</w:t>
      </w:r>
    </w:p>
    <w:p>
      <w:pPr>
        <w:pStyle w:val="Style26"/>
        <w:widowControl/>
        <w:numPr>
          <w:ilvl w:val="0"/>
          <w:numId w:val="2"/>
        </w:numPr>
        <w:autoSpaceDE w:val="true"/>
        <w:ind w:left="0" w:hanging="0"/>
        <w:jc w:val="both"/>
        <w:rPr>
          <w:bCs/>
        </w:rPr>
      </w:pPr>
      <w:r>
        <w:rPr>
          <w:bCs/>
        </w:rPr>
        <w:t>Работы по подготовке схемы планировочной организации трассы линейного объекта (код 02).</w:t>
      </w:r>
    </w:p>
    <w:p>
      <w:pPr>
        <w:pStyle w:val="Style26"/>
        <w:widowControl/>
        <w:numPr>
          <w:ilvl w:val="0"/>
          <w:numId w:val="2"/>
        </w:numPr>
        <w:autoSpaceDE w:val="true"/>
        <w:ind w:left="0" w:hanging="0"/>
        <w:jc w:val="both"/>
        <w:rPr>
          <w:bCs/>
        </w:rPr>
      </w:pPr>
      <w:r>
        <w:rPr>
          <w:bCs/>
        </w:rPr>
        <w:t>Работы по подготовке схемы планировочной организации полосы отвода линейного сооружения (код 03).</w:t>
      </w:r>
    </w:p>
    <w:p>
      <w:pPr>
        <w:pStyle w:val="Style26"/>
        <w:widowControl/>
        <w:numPr>
          <w:ilvl w:val="0"/>
          <w:numId w:val="2"/>
        </w:numPr>
        <w:autoSpaceDE w:val="true"/>
        <w:ind w:left="0" w:hanging="0"/>
        <w:jc w:val="both"/>
        <w:rPr>
          <w:bCs/>
        </w:rPr>
      </w:pPr>
      <w:r>
        <w:rPr>
          <w:bCs/>
        </w:rPr>
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 (код 04).</w:t>
      </w:r>
    </w:p>
    <w:p>
      <w:pPr>
        <w:pStyle w:val="Style26"/>
        <w:widowControl/>
        <w:numPr>
          <w:ilvl w:val="0"/>
          <w:numId w:val="2"/>
        </w:numPr>
        <w:autoSpaceDE w:val="true"/>
        <w:ind w:left="0" w:hanging="0"/>
        <w:jc w:val="both"/>
        <w:rPr>
          <w:bCs/>
        </w:rPr>
      </w:pPr>
      <w:r>
        <w:rPr>
          <w:bCs/>
        </w:rPr>
        <w:t>Работы по подготовке сведений о наружных сетях инженерно-технического обеспечения, о перечне инженерно-технических мероприятий (код 05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Об одобрении Отчета по оценке заявок в открытом предварительном отборе для серии закуп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О признании </w:t>
      </w:r>
      <w:r>
        <w:rPr>
          <w:bCs/>
        </w:rPr>
        <w:t>заявок в открытом предварительном отборе для серии закупок соответствующими требованиям предварительного отбора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Об определении Победителей </w:t>
      </w:r>
      <w:r>
        <w:rPr>
          <w:bCs/>
        </w:rPr>
        <w:t>предварительного отбора</w:t>
      </w:r>
      <w:r>
        <w:rPr/>
        <w:t>.</w:t>
      </w:r>
    </w:p>
    <w:p>
      <w:pPr>
        <w:pStyle w:val="Normal"/>
        <w:widowControl w:val="false"/>
        <w:spacing w:before="120" w:after="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 одобрении Отчета по оценке заявок на участие в открытом предварительном отборе для серии закупок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</w:t>
      </w:r>
      <w:r>
        <w:rPr>
          <w:bCs/>
        </w:rPr>
        <w:t>в открытом предварительном отборе для серии закупок</w:t>
      </w:r>
      <w:r>
        <w:rPr/>
        <w:t>. Результаты оценки сведены в Отчете по оценке предложений.</w:t>
      </w:r>
    </w:p>
    <w:p>
      <w:pPr>
        <w:pStyle w:val="Normal"/>
        <w:widowControl w:val="false"/>
        <w:ind w:firstLine="709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b/>
          <w:b/>
        </w:rPr>
      </w:pPr>
      <w:r>
        <w:rPr>
          <w:b/>
          <w:i/>
        </w:rPr>
        <w:t xml:space="preserve">О признании </w:t>
      </w:r>
      <w:r>
        <w:rPr>
          <w:b/>
          <w:bCs/>
          <w:i/>
        </w:rPr>
        <w:t>предложений</w:t>
      </w:r>
      <w:r>
        <w:rPr>
          <w:b/>
          <w:i/>
        </w:rPr>
        <w:t xml:space="preserve"> на участие в открытом предварительном отборе для серии закупок, соответствующими условиям предварительного отбор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 признании предложений на участие в открытом предварительном отборе для серии закупок, соответствующими условиям предварительного отбора.</w:t>
      </w:r>
    </w:p>
    <w:p>
      <w:pPr>
        <w:pStyle w:val="Normal"/>
        <w:ind w:firstLine="709"/>
        <w:jc w:val="both"/>
        <w:rPr/>
      </w:pPr>
      <w:r>
        <w:rPr/>
        <w:t xml:space="preserve">Предложения 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ЗАО Генеральный подрядчик «Сибгипрокоммунэнерго» (ОГРН 1025402474877, ИНН 5406168187, КПП 540601001, адрес: 630099, г. Новосибирск, ул. М.Горького,77) (коды 01, 02, 03, 04, 05)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ЗАО НИПИ «Сибпроект-Сервис» (ОГРН 1057200940279, ИНН 7203169333, КПП 720301001, адрес: 625014, г. Тюмень, ул. Республики, 252 кор.6) (коды 01, 02, 03, 04, 05)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ОО «Инженерный центр» (ОГРН 1105658017717, ИНН 5612073727, КПП 561201001, адрес: 460026, г. Оренбург, ул. Расковой, д.69) (коды 01, 02, 03, 04, 05)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ОО «Союзэнергопроект» (ОГРН 5087746086434, ИНН 7728670290, КПП 772801001, адрес: 117437, г. Москва, ул. Арцимовича Академика, д.12, корп.2) (коды 01, 02, 03, 04, 05)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АО «Ивэлектроналадка» (ОГРН 1023700537332, ИНН 3729003630, КПП 370250001, адрес: 153032, г. Иваново, ул. Ташкентская, д.90) (коды 01, 02, 03, 04, 05)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ОО «Центр энергоэффективности ИНТЕР РАО ЕЭС» (ОГРН ИНН 7704765961, КПП 770401001, адрес: 119435, г. Москва, ул. Большая Пироговская, д.27, стр.1)(коды 03, 05).</w:t>
      </w:r>
    </w:p>
    <w:p>
      <w:pPr>
        <w:pStyle w:val="Normal"/>
        <w:jc w:val="both"/>
        <w:rPr/>
      </w:pPr>
      <w:r>
        <w:rPr/>
        <w:t xml:space="preserve">признаются удовлетворяющими условиям предварительного отбора. </w:t>
      </w:r>
    </w:p>
    <w:p>
      <w:pPr>
        <w:pStyle w:val="Normal"/>
        <w:ind w:firstLine="708"/>
        <w:jc w:val="both"/>
        <w:rPr/>
      </w:pPr>
      <w:r>
        <w:rPr/>
        <w:t>Предлагается принять данные предложения на участие в открытом предварительном отборе для серии закупок к дальнейшему рассмотрению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b/>
          <w:i/>
        </w:rPr>
        <w:t>Об определении Победителей открытого предварительного отбора для серии закупок.</w:t>
      </w:r>
    </w:p>
    <w:p>
      <w:pPr>
        <w:pStyle w:val="Normal"/>
        <w:jc w:val="both"/>
        <w:rPr/>
      </w:pPr>
      <w:r>
        <w:rPr/>
        <w:t>Предлагается признать Победителями открытого предварительного отбора для серии закупок следующих участников: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ЗАО Генеральный подрядчик «Сибгипрокоммунэнерго» (ОГРН 1025402474877, ИНН 5406168187, КПП 540601001, адрес: 630099, г. Новосибирск, ул. М.Горького,77) (коды 01, 02, 03, 04, 05)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ЗАО НИПИ «Сибпроект-Сервис» (ОГРН 1057200940279, ИНН 7203169333, КПП 720301001, адрес: 625014, г. Тюмень, ул. Республики, 252 кор.6) (коды 01, 02, 03, 04, 05)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ОО «Инженерный центр» (ОГРН 1105658017717, ИНН 5612073727, КПП 561201001, адрес: 460026, г. Оренбург, ул. Расковой, д.69) (коды 01, 02, 03, 04, 05)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ОО «Союзэнергопроект» (ОГРН 5087746086434, ИНН 7728670290, КПП 772801001, адрес: 117437, г. Москва, ул. Арцимовича Академика, д.12, корп.2) (коды 01, 02, 03, 04, 05)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АО «Ивэлектроналадка» (ОГРН 1023700537332, ИНН 3729003630, КПП 370250001, адрес: 153032, г. Иваново, ул. Ташкентская, д.90) (коды 01, 02, 03, 04, 05)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ОО «Центр энергоэффективности ИНТЕР РАО ЕЭС» (ОГРН ИНН 7704765961, КПП 770401001, адрес: 119435, г. Москва, ул. Большая Пироговская, д.27, стр.1)(коды 03, 05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нять одобрить Отчета по оценке заявок на участие в открытом предварительном отборе для серии закуп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знать следующие предложения на участие в открытом предварительном отборе для серии закупок, соответствующими условиям предварительного отбора: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ЗАО Генеральный подрядчик «Сибгипрокоммунэнерго» (ОГРН 1025402474877, ИНН 5406168187, КПП 540601001, адрес: 630099, г. Новосибирск, ул. М.Горького,77) (коды 01, 02, 03, 04, 05);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ЗАО НИПИ «Сибпроект-Сервис» (ОГРН 1057200940279, ИНН 7203169333, КПП 720301001, адрес: 625014, г. Тюмень, ул. Республики, 252 кор.6) (коды 01, 02, 03, 04, 05);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ООО «Инженерный центр» (ОГРН 1105658017717, ИНН 5612073727, КПП 561201001, адрес: 460026, г. Оренбург, ул. Расковой, д.69) (коды 01, 02, 03, 04, 05);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ООО «Союзэнергопроект» (ОГРН 5087746086434, ИНН 7728670290, КПП 772801001, адрес: 117437, г. Москва, ул. Арцимовича Академика, д.12, корп.2) (коды 01, 02, 03, 04, 05);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ОАО «Ивэлектроналадка» (ОГРН 1023700537332, ИНН 3729003630, КПП 370250001, адрес: 153032, г. Иваново, ул. Ташкентская, д.90) (коды 01, 02, 03, 04, 05);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ООО «Центр энергоэффективности ИНТЕР РАО ЕЭС» (ОГРН ИНН 7704765961, КПП 770401001, адрес: 119435, г. Москва, ул. Большая Пироговская, д.27, стр.1)(коды 03, 05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бедителями открытого предварительного отбора для серии закупок следующих участников: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ЗАО Генеральный подрядчик «Сибгипрокоммунэнерго» (ОГРН 1025402474877, ИНН 5406168187, КПП 540601001, адрес: 630099, г. Новосибирск, ул. М.Горького,77) (коды 01, 02, 03, 04, 05);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ЗАО НИПИ «Сибпроект-Сервис» (ОГРН 1057200940279, ИНН 7203169333, КПП 720301001, адрес: 625014, г. Тюмень, ул. Республики, 252 кор.6) (коды 01, 02, 03, 04, 05);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ООО «Инженерный центр» (ОГРН 1105658017717, ИНН 5612073727, КПП 561201001, адрес: 460026, г. Оренбург, ул. Расковой, д.69) (коды 01, 02, 03, 04, 05);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ООО «Союзэнергопроект» (ОГРН 5087746086434, ИНН 7728670290, КПП 772801001, адрес: 117437, г. Москва, ул. Арцимовича Академика, д.12, корп.2) (коды 01, 02, 03, 04, 05);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ОАО «Ивэлектроналадка» (ОГРН 1023700537332, ИНН 3729003630, КПП 370250001, адрес: 153032, г. Иваново, ул. Ташкентская, д.90) (коды 01, 02, 03, 04, 05);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/>
        <w:t>ООО «Центр энергоэффективности ИНТЕР РАО ЕЭС» (ОГРН ИНН 7704765961, КПП 770401001, адрес: 119435, г. Москва, ул. Большая Пироговская, д.27, стр.1)(коды 03, 0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бедителям открытого предварительного отбора для серии закупок предоставить справку о цепочке собственников в соответствии с Гарантийными письмами  в течение 5 (пяти) рабочих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Провести экспертную оценку справок о цепочке собственников, предоставленную Победителями открытого предварительного отбора для серии закупок в соответствии с Гарантийным письмом в составе предложения в течение 5 (пяти) рабочих дней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14/ПО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в открытом предварительном отборе для серии закупо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14/ПО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в открытом предварительном отборе для серии закупок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14/ПО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в открытом предварительном отборе для серии закупок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14/ПО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в открытом предварительном отборе для серии закупо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9:00Z</dcterms:created>
  <dc:creator/>
  <dc:description/>
  <cp:keywords/>
  <dc:language>en-US</dc:language>
  <cp:lastModifiedBy/>
  <dcterms:modified xsi:type="dcterms:W3CDTF">2014-08-13T08:19:00Z</dcterms:modified>
  <cp:revision>1</cp:revision>
  <dc:subject/>
  <dc:title>Протокол вскрытия конвертов</dc:title>
</cp:coreProperties>
</file>