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конкурентных переговорах на право заключения договоров на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000/ОКП-ПО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января 2015 г. 12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1 068 340 552,14 </w:t>
            </w:r>
            <w:r>
              <w:rPr>
                <w:color w:val="000000"/>
              </w:rPr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конкурентных переговорах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, соответствующими условиям конкурентных переговоров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говоров среди Участников конкурентных переговор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jc w:val="both"/>
        <w:rPr/>
      </w:pPr>
      <w:r>
        <w:rPr/>
        <w:t>Председатель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Заместитель председателя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*Голосовал по опросному листу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</w:t>
      </w:r>
      <w:r>
        <w:rPr>
          <w:bCs/>
        </w:rPr>
        <w:t>предложения</w:t>
      </w:r>
      <w:r>
        <w:rPr/>
        <w:t xml:space="preserve"> на участие в конкурентных переговорах. Результаты оценки сведены в Сводный отчет Экспертной групп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.</w:t>
      </w:r>
    </w:p>
    <w:p>
      <w:pPr>
        <w:pStyle w:val="Normal"/>
        <w:tabs>
          <w:tab w:val="clear" w:pos="708"/>
          <w:tab w:val="left" w:pos="4470" w:leader="none"/>
        </w:tabs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jc w:val="both"/>
        <w:rPr/>
      </w:pPr>
      <w:r>
        <w:rPr/>
        <w:t>Об отклонении предложений на участие в конкурентных переговорах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едложение Общество с ограниченной ответственностью «Сервис 007» (ООО «Сервис 007») (196105, Россия, г. Санкт - Петербург, пр-т Юрия Гагарина, д. 1, ИНН 7810204799, КПП 781001001, ОГРН 1037821016507), не соответствует требованиям п. 3.4.2.4 Приложения №1 к Техническому заданию (Том </w:t>
      </w:r>
      <w:r>
        <w:rPr>
          <w:lang w:val="en-US"/>
        </w:rPr>
        <w:t>II</w:t>
      </w:r>
      <w:r>
        <w:rPr/>
        <w:t xml:space="preserve">) Закупочной документации, а именно: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Не предоставлена информация об аккредитации в посольствах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Финансовое состояние Участника можно охарактеризовать лишь как удовлетворительное. Ряд финансовых показателей в отдельные отчетные периоды выходит за рамки допустимых диапазонов. Плановая стоимость закупки является чрезвычайно крупной для Участника, так как многократно превышает активы и годовую выручку оцениваемой компании. Данные бухгалтерской отчетности в части выручки не подтверждают наличие у Участника релевантного опыта оказания услуг на суммы, сопоставимые с плановой стоимостью закупк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длагается отклонить данное предложение на участие в конкурентных переговорах на основании п.3.12.2.3 (Том </w:t>
      </w:r>
      <w:r>
        <w:rPr>
          <w:lang w:val="en-US"/>
        </w:rPr>
        <w:t>I</w:t>
      </w:r>
      <w:r>
        <w:rPr/>
        <w:t>) Закупочной документации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/>
        <w:t xml:space="preserve">Предложение </w:t>
      </w:r>
      <w:r>
        <w:rPr>
          <w:rStyle w:val="Bold1"/>
          <w:b w:val="false"/>
        </w:rPr>
        <w:t xml:space="preserve">Общество с ограниченной ответственностью «ТАЛАРИИ» (ООО «ТАЛАРИИ») (121099, г. Москва, ул. Новый Арбат, д. 36/9, ИНН </w:t>
      </w:r>
      <w:r>
        <w:rPr>
          <w:bCs/>
        </w:rPr>
        <w:t>7706216406, КПП 770401001, ОГРН 1037739277212)</w:t>
      </w:r>
      <w:r>
        <w:rPr/>
        <w:t xml:space="preserve">, не соответствует требованиям п. 5.2.2 (Том </w:t>
      </w:r>
      <w:r>
        <w:rPr>
          <w:lang w:val="en-US"/>
        </w:rPr>
        <w:t>I</w:t>
      </w:r>
      <w:r>
        <w:rPr/>
        <w:t xml:space="preserve">) Закупочной документации, п. 3.4.2.4 Приложения №1 к Техническому заданию (Том </w:t>
      </w:r>
      <w:r>
        <w:rPr>
          <w:lang w:val="en-US"/>
        </w:rPr>
        <w:t>II</w:t>
      </w:r>
      <w:r>
        <w:rPr/>
        <w:t xml:space="preserve">) Закупочной документации, а имен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едоставлена информация об аккредитации в посольств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едставлено Гарантийное письмо на предоставление справки о цепочке собственников (форма 1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ое состояние Участника можно охарактеризовать лишь как удовлетворительное. Ряд финансовых показателей в отдельные отчетные периоды выходит за рамки допустимых диапазонов. Плановая стоимость закупки является чрезвычайно крупной для Участника, так как многократно превышает активы и годовую выручку оцениваемой компании. Данные бухгалтерской отчетности в части выручки не подтверждают наличие у Участника релевантного опыта оказания услуг на суммы, сопоставимые с плановой стоимостью закупк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Предлагается отклонить данное предложение на участие в конкурентных переговорах на основании п.3.12.2.3 (Том </w:t>
      </w:r>
      <w:r>
        <w:rPr>
          <w:lang w:val="en-US"/>
        </w:rPr>
        <w:t>I</w:t>
      </w:r>
      <w:r>
        <w:rPr/>
        <w:t>) Закупочной документ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дложение Общество с ограниченной ответственностью «РБТ – ХОЛДИНГ» (ООО «РБТ – ХОЛДИНГ») (107150, Россия, г. Москва, Ивантеевская ул., д. 25, корп. А, ИНН 7718596840, КПП 771801001, ОГРН 1067746976956), не соответствует требованиям п. п. 5.10.2.; п. 5.10.6.; пп. а) п.5.2.1.; пп. ж) п.5.2.1. (Том </w:t>
      </w:r>
      <w:r>
        <w:rPr>
          <w:lang w:val="en-US"/>
        </w:rPr>
        <w:t>I</w:t>
      </w:r>
      <w:r>
        <w:rPr/>
        <w:t>) Закупочной документации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ом в оферте указано, что ООО «РБТ – ХОЛДИНГ» выступает от имени холдинга РБТ:</w:t>
      </w:r>
    </w:p>
    <w:p>
      <w:pPr>
        <w:pStyle w:val="Normal"/>
        <w:ind w:left="1428" w:hanging="0"/>
        <w:jc w:val="both"/>
        <w:rPr/>
      </w:pPr>
      <w:r>
        <w:rPr/>
        <w:t xml:space="preserve">- в составе заявки представлен договор о совместной деятельности, не содержащий условия предусмотренные п. 5.10.2. (Том </w:t>
      </w:r>
      <w:r>
        <w:rPr>
          <w:lang w:val="en-US"/>
        </w:rPr>
        <w:t>I</w:t>
      </w:r>
      <w:r>
        <w:rPr/>
        <w:t>) Закупочной документации, включая план распределения работ;</w:t>
      </w:r>
    </w:p>
    <w:p>
      <w:pPr>
        <w:pStyle w:val="Normal"/>
        <w:ind w:left="1428" w:hanging="0"/>
        <w:jc w:val="both"/>
        <w:rPr/>
      </w:pPr>
      <w:r>
        <w:rPr/>
        <w:t xml:space="preserve">- согласно Уставам обоих компаний – п. 15.3.2., участие в ассоциациях и других объединениях юридических лиц требует одобрения ОСУ, одобрение не представлено, что не соответствует требованиям п. 5.10.6. (Том </w:t>
      </w:r>
      <w:r>
        <w:rPr>
          <w:lang w:val="en-US"/>
        </w:rPr>
        <w:t>I</w:t>
      </w:r>
      <w:r>
        <w:rPr/>
        <w:t>) Закупочной документации;</w:t>
      </w:r>
    </w:p>
    <w:p>
      <w:pPr>
        <w:pStyle w:val="Normal"/>
        <w:ind w:left="1428" w:hanging="0"/>
        <w:jc w:val="both"/>
        <w:rPr/>
      </w:pPr>
      <w:r>
        <w:rPr/>
        <w:t>- доверенность на Заместителя генерального директора не представл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ое состояние Участника можно охарактеризовать лишь как удовлетворительное. Ряд финансовых показателей в отдельные отчетные периоды выходит за рамки допустимых диапазонов, в частности периоды оборота дебиторской и кредиторской задолженности и размер долговой нагрузки Участника находятся на крайне высоком уровне. Сравнение годовой выручки Участника с годовым объемом плановой стоимости закупки позволяет сделать выводы о том, что у Участника отсутствует релевантный опыт оказания услуг на сопоставимые в денежном выражении суммы. Компания участвует в закупочной процедуре совместно с субподрядчиком, финансовое состояние которого, также не является устойчив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ЕГРЮЛ - РБТ-СМ  от 13.11.2014 г., что не соответствует требованиям о сро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едставлены решения о назначении Генеральных директоров обоих компаний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Предлагается отклонить данное предложение на участие в конкурентных переговорах на основании п.3.12.2.3 (Том </w:t>
      </w:r>
      <w:r>
        <w:rPr>
          <w:lang w:val="en-US"/>
        </w:rPr>
        <w:t>I</w:t>
      </w:r>
      <w:r>
        <w:rPr/>
        <w:t>)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конкурентных переговорах соответствующими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Закрытое акционерное общество «Городской центр бронирования и туризма» (ЗАО «ГЦБИТ») (142700, Московская область, г. Видное, ул. Донбасская, Д.2, стр.1, комната №211, ИНН 7707113869, КПП 770701001, ОГРН 1027700101131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ВИП Корпорейт Тревел» (ООО «ВИП Корпорейт Тревел») (105082, Россия, г. Москва, Переведеновский пер., д. 17, корп. 1, ИНН 7701833652, КПП 770101001, ОГРН 1097746176912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ФЕСТ» (ООО «ФЕСТ») (121087, г. Москва, ул. Новозаводская, д. 8, корп. 4, ИНН 7704639452, КПП 773001001, ОГРН 5077746264591);</w:t>
      </w:r>
    </w:p>
    <w:p>
      <w:pPr>
        <w:pStyle w:val="Normal"/>
        <w:ind w:firstLine="708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к дальнейшему рассмотрению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4 повестки:</w:t>
      </w:r>
      <w:r>
        <w:rPr/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оведении конкурентных переговоров с Участниками, предложения которых признаются удовлетворяющими условиям конкурентных переговоров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 xml:space="preserve">В соответствии с п. 3.12.3 (Том </w:t>
      </w:r>
      <w:r>
        <w:rPr>
          <w:lang w:val="en-US"/>
        </w:rPr>
        <w:t>I</w:t>
      </w:r>
      <w:r>
        <w:rPr/>
        <w:t>) Закупочной документации по открытым конкурентным переговорам, предлагается направить приглашения о проведении переговоров, а также провести переговоры со следующими Участниками: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Закрытое акционерное общество «Городской центр бронирования и туризма» (ЗАО «ГЦБИТ») (142700, Московская область, г. Видное, ул. Донбасская, Д.2, стр.1, комната №211, ИНН 7707113869, КПП 770701001, ОГРН 1027700101131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ВИП Корпорейт Тревел» (ООО «ВИП Корпорейт Тревел») (105082, Россия, г. Москва, Переведеновский пер., д. 17, корп. 1, ИНН 7701833652, КПП 770101001, ОГРН 1097746176912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ФЕСТ» (ООО «ФЕСТ») (121087, г. Москва, ул. Новозаводская, д. 8, корп. 4, ИНН 7704639452, КПП 773001001, ОГРН 5077746264591)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нять к сведению Сводный отчет Экспертн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Отклонить предложения участников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</w:t>
      </w:r>
      <w:r>
        <w:rPr/>
        <w:t>Общество с ограниченной ответственностью «Сервис 007» (ООО «Сервис 007») (196105, Россия, г. Санкт - Петербург, пр-т Юрия Гагарина, д. 1, ИНН 7810204799, КПП 781001001, ОГРН 1037821016507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Общество с ограниченной ответственностью «ТАЛАРИИ» (ООО «ТАЛАРИИ») (121099, г. Москва, ул. Новый Арбат, д. 36/9, ИНН 7706216406, КПП 770401001, ОГРН 1037739277212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РБТ – ХОЛДИНГ» (ООО «РБТ – ХОЛДИНГ») (107150, Россия, г. Москва, Ивантеевская ул., д. 25, корп. А, ИНН 7718596840, КПП 771801001, ОГРН 10677469769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знать предложения на участие в конкурентных переговорах</w:t>
      </w:r>
      <w:r>
        <w:rPr>
          <w:i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Закрытое акционерное общество «Городской центр бронирования и туризма» (ЗАО «ГЦБИТ») (142700, Московская область, г. Видное, ул. Донбасская, Д.2, стр.1, комната №211, ИНН 7707113869, КПП 770701001, ОГРН 1027700101131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ВИП Корпорейт Тревел» (ООО «ВИП Корпорейт Тревел») (105082, Россия, г. Москва, Переведеновский пер., д. 17, корп. 1, ИНН 7701833652, КПП 770101001, ОГРН 1097746176912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ФЕСТ» (ООО «ФЕСТ») (121087, г. Москва, ул. Новозаводская, д. 8, корп. 4, ИНН 7704639452, КПП 773001001, ОГРН 5077746264591);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овести процедуру конкурентных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0"/>
        <w:jc w:val="both"/>
        <w:rPr/>
      </w:pPr>
      <w:r>
        <w:rPr/>
        <w:t xml:space="preserve">Процедуру конкурентных переговоров провести в </w:t>
      </w:r>
      <w:r>
        <w:rPr>
          <w:rFonts w:eastAsia="Calibri"/>
          <w:b/>
          <w:i/>
        </w:rPr>
        <w:t xml:space="preserve">очной </w:t>
      </w:r>
      <w:r>
        <w:rPr/>
        <w:t>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0"/>
        <w:jc w:val="both"/>
        <w:rPr/>
      </w:pPr>
      <w:r>
        <w:rPr/>
        <w:t>Секретарю Закупочной комиссии – Гребенюк Анне Викторовне подготовить и направить персональные приглашения на участие в конкурентных переговорах (в очной форме) следующим Участникам: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Закрытое акционерное общество «Городской центр бронирования и туризма» (ЗАО «ГЦБИТ») (142700, Московская область, г. Видное, ул. Донбасская, Д.2, стр.1, комната №211, ИНН 7707113869, КПП 770701001, ОГРН 1027700101131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ВИП Корпорейт Тревел» (ООО «ВИП Корпорейт Тревел») (105082, Россия, г. Москва, Переведеновский пер., д. 17, корп. 1, ИНН 7701833652, КПП 770101001, ОГРН 1097746176912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ФЕСТ» (ООО «ФЕСТ») (121087, г. Москва, ул. Новозаводская, д. 8, корп. 4, ИНН 7704639452, КПП 773001001, ОГРН 5077746264591);</w:t>
      </w:r>
    </w:p>
    <w:p>
      <w:pPr>
        <w:pStyle w:val="Normal"/>
        <w:spacing w:before="120" w:after="12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40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70" w:leader="none"/>
        </w:tabs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00/ОКП-П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00/ОКП-П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000/ОКП-П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9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2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9:00Z</dcterms:created>
  <dc:creator/>
  <dc:description/>
  <cp:keywords/>
  <dc:language>en-US</dc:language>
  <cp:lastModifiedBy/>
  <dcterms:modified xsi:type="dcterms:W3CDTF">2015-01-21T14:59:00Z</dcterms:modified>
  <cp:revision>1</cp:revision>
  <dc:subject/>
  <dc:title>Протокол вскрытия конвертов</dc:title>
</cp:coreProperties>
</file>