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нкурс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открытом конкурсе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 </w:t>
            </w:r>
            <w:r>
              <w:rPr>
                <w:lang w:val="en-US"/>
              </w:rPr>
              <w:t>6967/</w:t>
            </w:r>
            <w:r>
              <w:rPr/>
              <w:t>ОК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20» августа 2015 г. 14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b/>
                <w:color w:val="000000"/>
              </w:rPr>
              <w:t>36 030 666,60</w:t>
            </w:r>
            <w:r>
              <w:rPr>
                <w:color w:val="000000"/>
              </w:rPr>
              <w:t xml:space="preserve"> руб. без НДС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8"/>
        <w:jc w:val="both"/>
        <w:rPr/>
      </w:pPr>
      <w:r>
        <w:rPr/>
        <w:t xml:space="preserve">Вскрытие конвертов с предложениями на участие в </w:t>
      </w:r>
      <w:bookmarkStart w:id="2" w:name="_Ref56219689"/>
      <w:r>
        <w:rPr/>
        <w:t>открытом конкурсе в электронной форме на право заключения договора на закупку услуг «Предоставление каналов связи» для АО «Алтайэнергосбы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bookmarkEnd w:id="2"/>
      <w:r>
        <w:rPr>
          <w:b/>
        </w:rPr>
        <w:t>ВОПРОСЫ ЗАСЕДАНИЯ КОНКУРСНОЙ КОМИССИИ:</w:t>
      </w:r>
    </w:p>
    <w:p>
      <w:pPr>
        <w:pStyle w:val="Normal"/>
        <w:ind w:firstLine="709"/>
        <w:jc w:val="both"/>
        <w:rPr/>
      </w:pPr>
      <w:r>
        <w:rPr/>
        <w:t>На конкурс было представлено 2 (два) предложения. Вскрытие конвертов было осуществлено членами Конкурсной комиссии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конкурсе: </w:t>
      </w:r>
      <w:r>
        <w:rPr>
          <w:u w:val="single"/>
        </w:rPr>
        <w:t>«20» августа 2015 года в 14:00 (время московское)</w:t>
      </w:r>
      <w:r>
        <w:rPr/>
        <w:t xml:space="preserve">. Место проведения процедуры вскрытия конвертов с предложениями на участие в конкурсе: электронно-торговая площадка B2B-Interrao </w:t>
      </w:r>
      <w:hyperlink r:id="rId2">
        <w:r>
          <w:rPr>
            <w:rStyle w:val="InternetLink"/>
          </w:rPr>
          <w:t>www.b2b-interrao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/>
            </w:pPr>
            <w:r>
              <w:rPr/>
              <w:t>Наименование, адрес, ИНН/КПП Участника конкур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/>
            </w:pPr>
            <w:r>
              <w:rPr/>
              <w:t>Общая цена предложения на участие в конкурсе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Лот № 1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леком» (ООО «Милеком») (656049, Алтайский край, г.Барнаул, ул.Анатолия, 136В; ИНН 2224102122, КПП 222501001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6 030 666,60 руб. без НД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огласно представленным единичным расценкам в «Сводной таблице стоимости услуг» Приложение №4 к письму о подаче оферты №КТ-016/15 от 17.08.2015 года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ало оказания услуг – 01.10.2015 год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ончание оказания услуг – 30.09.2018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ложение №3 к письму о подаче оферты №КТ-016/15 от 17.08.2015 года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лата производится ежемесячно, в течение 30 к.д. с даты подписания Заказчиком акта приемки оказанных услуг на основании выставленных Исполнителем оригиналов счетов-фактур и документов, подтверждающих их факт оказания услуг. (Приложение №5 к письму о подаче оферты №КТ-016/15 от 17.08.2015 года).</w:t>
            </w:r>
            <w:r>
              <w:rPr/>
              <w:t xml:space="preserve"> 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междугородной и международной электрической связи  «Ростелеком»</w:t>
            </w:r>
          </w:p>
          <w:p>
            <w:pPr>
              <w:pStyle w:val="Normal"/>
              <w:jc w:val="center"/>
              <w:rPr/>
            </w:pPr>
            <w:r>
              <w:rPr/>
              <w:t>(ПАО «Ростелеком») (191002, г. Санкт-Петербург, ул. Достоевского, 15, ИНН: 7707049388; КПП 78400100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6 030 666,00 руб. без НД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огласно представленным единичным расценкам в «Сводной таблице стоимости услуг» Приложение №4 к письму о подаче оферты №0707/05/5028-15 от 19.08.2015 года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ало оказания услуг – 01.10.2015 год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ончание оказания услуг – 30.09.2018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ложение №3 к письму о подаче оферты №0707/05/5028-15 от 19.08.2015 года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но п.4 «Проекта Договора». (Приложение №5 к письму о подаче оферты №0707/05/5028-15 от 19.08.2015 года)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6967/ОК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6967/ОК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6967/ОК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6967/ОК-ПВК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interr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6:00Z</dcterms:created>
  <dc:creator/>
  <dc:description/>
  <dc:language>en-US</dc:language>
  <cp:lastModifiedBy/>
  <dcterms:modified xsi:type="dcterms:W3CDTF">2015-08-20T13:46:00Z</dcterms:modified>
  <cp:revision>1</cp:revision>
  <dc:subject/>
  <dc:title>Протокол вскрытия конвертов</dc:title>
</cp:coreProperties>
</file>