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</w:t>
      </w:r>
    </w:p>
    <w:p>
      <w:pPr>
        <w:pStyle w:val="Normal"/>
        <w:jc w:val="center"/>
        <w:rPr/>
      </w:pPr>
      <w:r>
        <w:rPr/>
        <w:t>об отказе от дальнейшего проведения открытого конкурса</w:t>
      </w:r>
    </w:p>
    <w:p>
      <w:pPr>
        <w:pStyle w:val="Normal"/>
        <w:spacing w:before="60" w:after="0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6967</w:t>
            </w:r>
            <w:r>
              <w:rPr>
                <w:lang w:val="en-US"/>
              </w:rPr>
              <w:t>/</w:t>
            </w:r>
            <w:r>
              <w:rPr/>
              <w:t>ОК-О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2» октября 2015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60" w:after="6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b/>
              </w:rPr>
              <w:t>36 030 666,60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8"/>
        <w:jc w:val="both"/>
        <w:rPr/>
      </w:pPr>
      <w:r>
        <w:rPr/>
        <w:t xml:space="preserve">Об отказе от дальнейшего проведения открытого конкурса на право заключения договора на закупку услуг «Предоставление каналов связи» для АО «Алтайэнергосбыт»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jc w:val="both"/>
        <w:rPr/>
      </w:pPr>
      <w:r>
        <w:rPr/>
        <w:t>Председатель Конкурс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Заместитель председателя Конкурс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Члены Конкурс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ветственный секретарь Конкурс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*Голосовал по опросному листу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8"/>
        <w:jc w:val="both"/>
        <w:rPr/>
      </w:pPr>
      <w:r>
        <w:rPr/>
        <w:t xml:space="preserve">Об отказе от дальнейшего проведения отрытого конкурса на право заключения договора на закупку услуг «Предоставление каналов связи» для АО «Алтайэнергосбыт».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соответствии с пунктом 3.7.1 (Том </w:t>
      </w:r>
      <w:r>
        <w:rPr>
          <w:lang w:val="en-US"/>
        </w:rPr>
        <w:t>I</w:t>
      </w:r>
      <w:r>
        <w:rPr/>
        <w:t xml:space="preserve">) Закупочной документации и п. 17 Извещения, Организатор закупки вправе отказаться </w:t>
      </w:r>
      <w:r>
        <w:rPr>
          <w:color w:val="000000"/>
        </w:rPr>
        <w:t>в любое время</w:t>
      </w:r>
      <w:r>
        <w:rPr/>
        <w:t xml:space="preserve"> без объяснения причин от проведения открытого конкурса </w:t>
      </w:r>
      <w:r>
        <w:rPr>
          <w:color w:val="000000"/>
        </w:rPr>
        <w:t>без каких-либо для себя последствий</w:t>
      </w:r>
      <w:r>
        <w:rPr/>
        <w:t>.</w:t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Отказаться от дальнейшего проведения открытого конкурса на право заключения договора на закупку услуг «Предоставление каналов связи» для АО «Алтайэнергосбыт», в соответствии с пунктом 3.7.1 (Том </w:t>
      </w:r>
      <w:r>
        <w:rPr>
          <w:lang w:val="en-US"/>
        </w:rPr>
        <w:t>I</w:t>
      </w:r>
      <w:r>
        <w:rPr/>
        <w:t>)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40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967/ОК-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    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об отказе от дальнейшего проведения открытого конкурса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967/ОК-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    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об отказе от дальнейшего проведения открытого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967/ОК-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    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об отказе от дальнейшего проведения открытого конкурса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6:00Z</dcterms:created>
  <dc:creator/>
  <dc:description/>
  <cp:keywords/>
  <dc:language>en-US</dc:language>
  <cp:lastModifiedBy/>
  <dcterms:modified xsi:type="dcterms:W3CDTF">2015-10-12T10:06:00Z</dcterms:modified>
  <cp:revision>1</cp:revision>
  <dc:subject/>
  <dc:title>Протокол вскрытия конвертов</dc:title>
</cp:coreProperties>
</file>