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заседания Закупочная комиссии по вскрытию конв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заявками на участие в открытом предварительном отборе для серии закупок на право заключения рамочных договоров (соглашений) для последующего проведения закупочных процедур среди победителей открытого предварительного отбора для серии закупок по выбору исполн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 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Протокола: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6263/ПО-ПВК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«17» февраля 2015 г. 15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овая стоимость: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7 000 000,00</w:t>
            </w:r>
            <w:r>
              <w:rPr/>
              <w:t xml:space="preserve"> руб. без НД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ЕСТКА:</w:t>
      </w:r>
    </w:p>
    <w:p>
      <w:pPr>
        <w:pStyle w:val="Normal"/>
        <w:jc w:val="both"/>
        <w:rPr/>
      </w:pPr>
      <w:r>
        <w:rPr/>
        <w:t xml:space="preserve">Вскрытию конвертов с заявками на участие в открытом предварительном отборе для серии закупок на право заключения рамочных договоров (соглашений) для последующего проведения закупочных процедур среди победителей открытого предварительного отбора для серии закупок по выбору исполнителя на </w:t>
      </w:r>
      <w:r>
        <w:rPr>
          <w:b/>
          <w:bCs/>
          <w:i/>
        </w:rPr>
        <w:t>проведение работ по повышению энергоэффективности зданий и сооружений для нужд ОАО «Алтайэнергосбыт»</w:t>
      </w:r>
      <w:r>
        <w:rPr/>
        <w:t>.</w:t>
      </w:r>
    </w:p>
    <w:p>
      <w:pPr>
        <w:pStyle w:val="Style21"/>
        <w:widowControl/>
        <w:tabs>
          <w:tab w:val="clear" w:pos="708"/>
          <w:tab w:val="left" w:pos="426" w:leader="none"/>
        </w:tabs>
        <w:autoSpaceDE w:val="true"/>
        <w:ind w:left="0" w:hanging="0"/>
        <w:rPr/>
      </w:pPr>
      <w:bookmarkStart w:id="0" w:name="OLE_LINK2"/>
      <w:bookmarkStart w:id="1" w:name="OLE_LINK1"/>
      <w:bookmarkEnd w:id="0"/>
      <w:bookmarkEnd w:id="1"/>
      <w:r>
        <w:rPr/>
        <w:t>Перечень видов работ (укрупненный):</w:t>
      </w:r>
    </w:p>
    <w:p>
      <w:pPr>
        <w:pStyle w:val="Style21"/>
        <w:widowControl/>
        <w:numPr>
          <w:ilvl w:val="0"/>
          <w:numId w:val="3"/>
        </w:numPr>
        <w:autoSpaceDE w:val="true"/>
        <w:jc w:val="both"/>
        <w:rPr>
          <w:bCs/>
        </w:rPr>
      </w:pPr>
      <w:r>
        <w:rPr>
          <w:bCs/>
        </w:rPr>
        <w:t>Устройство кровель (код 01)</w:t>
      </w:r>
    </w:p>
    <w:p>
      <w:pPr>
        <w:pStyle w:val="Style21"/>
        <w:widowControl/>
        <w:numPr>
          <w:ilvl w:val="0"/>
          <w:numId w:val="3"/>
        </w:numPr>
        <w:autoSpaceDE w:val="true"/>
        <w:jc w:val="both"/>
        <w:rPr>
          <w:bCs/>
        </w:rPr>
      </w:pPr>
      <w:r>
        <w:rPr>
          <w:bCs/>
        </w:rPr>
        <w:t>Устройство вентилируемых фасадов (код 02)</w:t>
      </w:r>
    </w:p>
    <w:p>
      <w:pPr>
        <w:pStyle w:val="Style21"/>
        <w:widowControl/>
        <w:numPr>
          <w:ilvl w:val="0"/>
          <w:numId w:val="3"/>
        </w:numPr>
        <w:autoSpaceDE w:val="true"/>
        <w:jc w:val="both"/>
        <w:rPr>
          <w:bCs/>
        </w:rPr>
      </w:pPr>
      <w:r>
        <w:rPr>
          <w:bCs/>
        </w:rPr>
        <w:t>Монтаж оконных и дверных блоков (код 03)</w:t>
      </w:r>
    </w:p>
    <w:p>
      <w:pPr>
        <w:pStyle w:val="Style21"/>
        <w:numPr>
          <w:ilvl w:val="0"/>
          <w:numId w:val="3"/>
        </w:numPr>
        <w:spacing w:before="0" w:after="0"/>
        <w:contextualSpacing w:val="false"/>
        <w:jc w:val="both"/>
        <w:outlineLvl w:val="0"/>
        <w:rPr>
          <w:bCs/>
        </w:rPr>
      </w:pPr>
      <w:r>
        <w:rPr>
          <w:bCs/>
        </w:rPr>
        <w:t>Монтаж автоматических тепловых пунктов (код 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ВОПРОСЫ ЗАСЕДАНИЯ ЗАКУПОЧНОЙ КОМИСС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процедуру предварительного отбора для серии закупок на право заключения рамочных договоров (соглашений) для последующего проведения закупочных процедур среди победителей открытого предварительного отбора для серии закупок по выбору исполнителя было представлено 8 (Восемь)</w:t>
      </w:r>
      <w:r>
        <w:rPr>
          <w:i/>
        </w:rPr>
        <w:t xml:space="preserve"> </w:t>
      </w:r>
      <w:r>
        <w:rPr/>
        <w:t>заявок. Вскрытие конвертов было осуществлено членами Закупочной комиссии.</w:t>
      </w:r>
    </w:p>
    <w:p>
      <w:pPr>
        <w:pStyle w:val="Normal"/>
        <w:ind w:firstLine="709"/>
        <w:jc w:val="both"/>
        <w:rPr/>
      </w:pPr>
      <w:r>
        <w:rPr/>
        <w:t>Дата и время начала процедуры вскрытия конвертов с заявками на участие в предварительном отборе для серии закупок на право заключения рамочных договоров (соглашений) для последующего проведения закупочных процедур среди победителей открытого предварительного отбора для серии закупок по выбору подрядчика: 17</w:t>
      </w:r>
      <w:r>
        <w:rPr>
          <w:u w:val="single"/>
        </w:rPr>
        <w:t>.02.2015 года в 15:00 (время московское)</w:t>
      </w:r>
      <w:r>
        <w:rPr/>
        <w:t>. Место проведения процедуры вскрытия конвертов: Российская Федерация, 119435, г. Москва, ул. Большая Пироговская, д. 27, стр. 3А, этаж 3.</w:t>
      </w:r>
    </w:p>
    <w:p>
      <w:pPr>
        <w:pStyle w:val="Normal"/>
        <w:ind w:firstLine="709"/>
        <w:jc w:val="both"/>
        <w:rPr/>
      </w:pPr>
      <w:r>
        <w:rPr/>
        <w:t>Каждый из полученных конвертов на момент его вскрытия был опечатан, и его целостность не была нарушена. В конвертах обнаружено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107"/>
        <w:gridCol w:w="3969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предварительного отбора для серии закуп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ложения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П  ОАО «СтройГАЗ»</w:t>
            </w:r>
            <w:r>
              <w:rPr>
                <w:sz w:val="22"/>
                <w:szCs w:val="22"/>
              </w:rPr>
              <w:t xml:space="preserve"> (656038, Алтайский край, г. Барнаул, пр. Комсомольский, 118, ИНН 2222008413 КПП 222201001 ОГРН 1022201131116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едложением участ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идов работ (укрупненный)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01, 02, 03, 04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ОО «Стройпластсервис»</w:t>
            </w:r>
            <w:r>
              <w:rPr>
                <w:sz w:val="22"/>
                <w:szCs w:val="22"/>
              </w:rPr>
              <w:t xml:space="preserve"> (656062, Алтайский край, г. Барнаул, ул. Попова, д. 88, кв. 424 ИНН 2223040346 КПП 222301001 ОГРН 1022201379749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едложением участ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идов работ (укрупненный)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04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ООО «ДомМастер» </w:t>
            </w:r>
            <w:r>
              <w:rPr>
                <w:sz w:val="22"/>
                <w:szCs w:val="22"/>
              </w:rPr>
              <w:t>(634006, Томская обл., г. Томск, ул. Транспортная, д. 7, ИНН 7017155615 КПП 701701001 ОГРН 1067017164521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едложением участ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идов работ (укрупненный)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ды 01, 02, 03, 04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ОО «СистемаСтрой»</w:t>
            </w:r>
            <w:r>
              <w:rPr>
                <w:sz w:val="22"/>
                <w:szCs w:val="22"/>
              </w:rPr>
              <w:t xml:space="preserve"> (Алтайскай край, г. Барнаул, ул. Днеповская, 9, оф. 9, ИНН 2221124142 КПП 222101001 ОГРН 1072221002050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едложением участ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идов работ (укрупненный)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ды 01, 02, 03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2"/>
                <w:szCs w:val="20"/>
              </w:rPr>
              <w:t>ООО «РЕГИОНСОЮЗ»</w:t>
            </w:r>
            <w:r>
              <w:rPr>
                <w:sz w:val="22"/>
                <w:szCs w:val="20"/>
              </w:rPr>
              <w:t xml:space="preserve"> (656002, Алтайский край, г. Барнаул, ул. Советская, ИНН 2224136682 КПП 222401001 ОГРН 1092224006071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едложением участ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идов работ (укрупненный):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коды 01, 02, 03, 04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b/>
                <w:sz w:val="22"/>
                <w:szCs w:val="20"/>
              </w:rPr>
              <w:t>ООО «Взлет-Алтай Сервис»</w:t>
            </w:r>
            <w:r>
              <w:rPr>
                <w:sz w:val="22"/>
                <w:szCs w:val="20"/>
              </w:rPr>
              <w:t xml:space="preserve"> (656010, Алтайский край, г. Барнаул, пр. Ленина, 195, ИНН 2224077557 КПП 222401001 ОГРН 1022201528293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едложением участ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идов работ (укрупненный):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д 04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b/>
                <w:sz w:val="22"/>
                <w:szCs w:val="20"/>
              </w:rPr>
              <w:t>ООО «Приборы учета+»</w:t>
            </w:r>
            <w:r>
              <w:rPr>
                <w:sz w:val="22"/>
                <w:szCs w:val="20"/>
              </w:rPr>
              <w:t xml:space="preserve"> (656065, Алтайский край, г. Барнаул, ул. Антона Петрова, 247, ИНН 2223043516 КПП 222201001 ОГРН 1032202069404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едложением участ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идов работ (укрупненный):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д 04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ОАО «Центр энергоэффективности ИНТЕР РАО ЕЭС» (119435, г. Москва, ул. Б. Пироговская, д.27, стр. 1, ИНН 7704765961 КПП 770401001 ОГРН 1107746808256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едложением участ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идов работ (укрупненный):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ды 01, 02, 03, 04</w:t>
            </w:r>
          </w:p>
        </w:tc>
      </w:tr>
    </w:tbl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i/>
          <w:i/>
          <w:u w:val="single"/>
        </w:rPr>
      </w:pPr>
      <w:r>
        <w:rPr/>
        <w:t>Утвердить протокол заседания Закупочной комиссии по вскрытию поступивших на участие в предварительном отборе для серии закупок на право заключения рамочных договоров (соглашений) для последующего проведения закупочных процедур среди победителей открытого предварительного отбора для серии закупок по выбору подрядчика конвертов.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18:00Z</dcterms:created>
  <dc:creator/>
  <dc:description/>
  <cp:keywords/>
  <dc:language>en-US</dc:language>
  <cp:lastModifiedBy/>
  <dcterms:modified xsi:type="dcterms:W3CDTF">2015-02-17T15:18:00Z</dcterms:modified>
  <cp:revision>1</cp:revision>
  <dc:subject/>
  <dc:title>Протокол вскрытия конвертов</dc:title>
</cp:coreProperties>
</file>