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 xml:space="preserve">по вскрытию конвертов с </w:t>
      </w:r>
      <w:bookmarkEnd w:id="0"/>
      <w:bookmarkEnd w:id="1"/>
      <w:r>
        <w:rPr/>
        <w:t xml:space="preserve">предложениями на участие в открытом запросе предложений право заключения договора на поставку </w:t>
      </w:r>
      <w:r>
        <w:rPr>
          <w:bCs/>
          <w:color w:val="000000"/>
        </w:rPr>
        <w:t xml:space="preserve">компьютеров, оргтехники — сетевое, серверное и копировальное оборудование для нужд </w:t>
      </w:r>
      <w:r>
        <w:rPr/>
        <w:t>ОАО «Алтайэнергосбыт»</w:t>
      </w:r>
    </w:p>
    <w:p>
      <w:pPr>
        <w:pStyle w:val="Normal"/>
        <w:spacing w:before="120" w:after="24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6824/ОЗП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30» июня 2015 г. 12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color w:val="000000"/>
              </w:rPr>
              <w:t>9 950 108,02 руб. без НДС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скрытие конвертов с предложениями на участие в</w:t>
      </w:r>
      <w:bookmarkStart w:id="2" w:name="_Ref56219689"/>
      <w:r>
        <w:rPr/>
        <w:t xml:space="preserve"> открытом запросе предложений в электронной форме.</w:t>
      </w:r>
    </w:p>
    <w:p>
      <w:pPr>
        <w:pStyle w:val="Normal"/>
        <w:spacing w:before="120" w:after="120"/>
        <w:ind w:firstLine="709"/>
        <w:rPr>
          <w:b/>
          <w:b/>
        </w:rPr>
      </w:pPr>
      <w:bookmarkEnd w:id="2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открытый запрос предложений было представлено 2 (два)</w:t>
      </w:r>
      <w:r>
        <w:rPr>
          <w:i/>
          <w:color w:val="548DD4"/>
        </w:rPr>
        <w:t xml:space="preserve"> </w:t>
      </w:r>
      <w:r>
        <w:rPr/>
        <w:t>предложения на участие в открытом запросе предложений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Дата и время начала процедуры вскрытия конвертов с предложениями на участие в открытом запросе предложений: «30» июня 2015 г. в 12:00 (время московское). Место проведения процедуры вскрытия конвертов с предложениями на участие в запросе предложений: Российская Федерация, 119435, г. Москва, ул. Большая Пироговская, д. 27, стр. 3, этаж 3.</w:t>
      </w:r>
    </w:p>
    <w:p>
      <w:pPr>
        <w:pStyle w:val="Normal"/>
        <w:spacing w:before="120" w:after="240"/>
        <w:ind w:firstLine="709"/>
        <w:jc w:val="both"/>
        <w:rPr/>
      </w:pPr>
      <w:r>
        <w:rPr/>
        <w:t>В электронных конвертах обнаружены следующие предложения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5245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предложен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Общая цена предложения на участие в запросе предложений, срок поставки товара/выполнения работ/оказания услуг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.Си.Си.» (ИНН 7802876910, КПП 780201001, ОГРН 1147847394012, 194100, Российская Федерация, г. Санкт-Петербург, Санкт-Петербург, Лесной проспект, 64, лит. А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5 590,00 рублей без НД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рок поставки товар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и после подписания контракта - 12 недель после подписания контракта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алендарных дней с момента подписания товарных накладных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СС» (ИНН 7802876821, КПП 780201001, ОГРН 1147847392791, 194100, Российская Федерация, г. Санкт-Петербург, Санкт-Петербург, Лесной проспект, дом 64, литер А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0 070,00 рублей без НД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рок поставки товар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ь после подписания контракта – 12 недель после подписания контракта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рабочих дней с момента подписания товарных накладных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открытый запрос предложений конверто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824/ОЗ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3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ня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ом запросе предложений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824/ОЗ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3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ня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открытом запросе предложений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824/ОЗ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3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ня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ом 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824/ОЗ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3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ня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открытом 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30:00Z</dcterms:created>
  <dc:creator/>
  <dc:description/>
  <dc:language>en-US</dc:language>
  <cp:lastModifiedBy/>
  <dcterms:modified xsi:type="dcterms:W3CDTF">2015-07-01T07:30:00Z</dcterms:modified>
  <cp:revision>1</cp:revision>
  <dc:subject/>
  <dc:title>Протокол вскрытия конвертов</dc:title>
</cp:coreProperties>
</file>