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экспертизе справки о цепочке собственников Победителя открытого запроса предложений на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>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824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9 950 108,02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открытого запроса предложений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</w:t>
      </w:r>
      <w:r>
        <w:rPr>
          <w:color w:val="548DD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bCs/>
          <w:szCs w:val="22"/>
          <w:u w:val="single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/>
        <w:t>, исполнившим обязательства, данные в гарантийном письме № 03731 от «25» июня 2015 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Признать Победителем открытого запроса предложений </w:t>
      </w:r>
      <w:r>
        <w:rPr>
          <w:bCs/>
          <w:szCs w:val="22"/>
          <w:u w:val="single"/>
        </w:rPr>
        <w:t>ООО «Би.Си.Си.» (ИНН 7802876910, КПП 780201001, ОГРН 1147847394012, 194100, Российская Федерация, г. Санкт-Петербург, Санкт-Петербург, Лесной проспект, 64, лит. А)</w:t>
      </w:r>
      <w:r>
        <w:rPr/>
        <w:t xml:space="preserve">, предложение на участие в открытом запросе предложений на  право заключения договора на поставку </w:t>
      </w:r>
      <w:r>
        <w:rPr>
          <w:bCs/>
        </w:rPr>
        <w:t xml:space="preserve">компьютеров, оргтехники — сетевое, серверное и копировальное оборудование для нужд </w:t>
      </w:r>
      <w:r>
        <w:rPr/>
        <w:t xml:space="preserve">ОАО «Алтайэнергосбыт». 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9 849 952,63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4 недели после подписания контракта - 12 недель после подписания контрак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2"/>
        </w:rPr>
      </w:pPr>
      <w:r>
        <w:rPr>
          <w:szCs w:val="22"/>
        </w:rPr>
        <w:t>Условия оплаты: 30 календарных дней с момента подписания товарных накладных.</w:t>
      </w:r>
    </w:p>
    <w:p>
      <w:pPr>
        <w:pStyle w:val="Normal"/>
        <w:spacing w:before="12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24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1:00Z</dcterms:created>
  <dc:creator/>
  <dc:description/>
  <cp:keywords/>
  <dc:language>en-US</dc:language>
  <cp:lastModifiedBy/>
  <dcterms:modified xsi:type="dcterms:W3CDTF">2015-08-27T13:35:00Z</dcterms:modified>
  <cp:revision>1</cp:revision>
  <dc:subject/>
  <dc:title>Протокол вскрытия конвертов</dc:title>
</cp:coreProperties>
</file>